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по математике «Пирами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: сенсорное развитие, развитие познавательно-исследовательской и продуктивной деятельности, формирование элементарных математических представлений, формирование целостной картины мира, расширение круго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я детей о многообразии геометрических т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закреплять знания о плоскостных и объемных геометрических фигурах; закреплять умение распознавать фигуры независимо от их пространственного положения; упражнять в умении выделять признаки объемных фигур и активизировать в речи детей их названия. Развивать логическ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чувство принадлежности к мировому сообществу. Расширять знания о Египте. Формировать знания о многообразии народов, культур населяющих Землю. Дать элементарные представления об истории человечества через знакомство с произведениями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звивать познавательно-исследовательскую деятельность детей. Развивать умение видеть конструкцию объекта и анализировать ее основные части; формировать навыки конструирования моделей объемной геометрической фигуры из разны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вести диалог с воспитателем, со сверстниками; быть доброжелательным и корректным собеседником. Воспитывать культуру речев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в детях общие учебные навыки: аккуратность, внимательность, дисциплинированность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: природы Египта, различных пирамид, здания, настенные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объемные геометрические фигуры, две большие пирамиды, альбом «Путешествие Пирамид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и с изображением свойств объемных геометрических фигур, изображения объемных геометрических фигур; конверты с пазлами. Заготовки развертки пирамиды, клей, салфетки, пластилин, палочки, кле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цикла занятий по ознакомлению с объемными геометрическими фигурами, рассматривание различных зданий (выделение геометрических объемных фигур). Чтение и рассматривание книг о Егип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 выкладываются различные детские энциклопедии, в которых сделаны закладки на информации об Егип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я сделала небольшую выставку этих книг. Правильно, я хотела напомнить вам о такой стране как Егип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ы сможете показать на глобусе, где находится Египет? (работа с глобус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будет необычное занятие по математике, мы с вами покажем свои знания о геометрических т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геометрические тела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и скажите в какой стране, мы с вами встречали пирамиды, цилиндры? Правильно в Египте. Я предлагаю вам отправиться в путешествие в таинственный и прекрасный Егип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на чем можно добраться до Егип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о сегодня я предлагаю отправиться на волшебном «автобусе». Где находится наш автобус нам подскажет дорожка из геометрических тел. (до музыкального зала, двигаемся быстро, чтобы не опозд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что нужно нам приобрести, для того, что бы начать свое путешеств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вот вам билеты. Но они необычные, на них изображены признаки геометрических тел, а на сидениях автобуса указаны тела. Вы должны занять место согласно вашим бил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 (во время поездк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конус от треугольн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 от квадра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линдр от шар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Мультимедиа: настенные рисун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вот мы и приехали в Егип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ет Клеопатра (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уважаемые путешественни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Добрый день! А кто вы? Ребята, вы знаете, кто это? Как узнат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спросить кого-нибудь из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: Я Клеопатра, царица этого государства. Я вам немного расскажу о Егип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чинается презентац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е государство славится великими фараонами, такими как Тутмос I, Тутанхамон и многие другие. Невероятным образом в Египте сочетаются сухие и влажны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находится река Нил. Вы знаете, чем славится она в мире? Правильно она самая длинная. А что находится рядом с ней. Правильно самая большая на Земле пустыня Сах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и самое волшебное, что можно встретить у нас в Египте, это – Пирамиды. А вы ребята знаете, что такое пирамид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пирамиды, даже у самой маленькой есть свои тайны, и что бы нам войти в нее, нужно разгадать ее секреты (выносит модель пирамиды). Что бы открыть пирамиду необходимо разгадать секрет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пирамиды из объемных фигур и найти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м внимательно, перед вами лежит три конверта, в каждом находятся пазлы геометрических тел, ваша задача быстро собрать и назвать сво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осходит выс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заходит глуб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гуляет по небу о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евает всех, лучи, раскинув шир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ит ласково листочки и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золотит и щеки и н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шел, и с неба на п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а шар садиться за г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: Ребята вот мы немного и отдохну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а картине все геометрические тела; назовите и укажите их. (здания – мультимеди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и так последнее задание: раньше для охраны, около каждой стороны пирамиды оставляли кошку! Ребята, как вы думаете, сколько всего кошек охраняло пирамиду (на каждой стор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открыли пирамиду, посмотрите, что находится в не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альб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миды – это священные места, в которых захоронены почтенные фараоны нашего государства. В этих своего рода священных домах было все,  что  нужно  фараону: оружие ,одежда ,драгоценности , статуи, мебель, ванн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альбоме  даны  различные  задания , вы  сможете  внести  свои  рисунки  о  пирамидах или то ,что  узнаете с 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А  почему  вы  такая  грустная , может  мы  сможем  вам  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сто  сегодня у  меня  состоится  званый  ужин, на который  приедут знаменитые  вельможи со всего  мира, и  нужно  приготовить для  них сувениры, а  я не  знаю, что  мне де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 Ребята, а  вы  помните какая  самая главная достопримечательность  Егип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олодцы, ребята, а давайте поможем Клеопатре , и сделаем пирамиды из различного материала. Я предлагаю, вам самостоятельно выбрать материал и приступить к изготовлению поделки , не забывайте работа должна быть аккуратной , красиво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нструирование моделей пирам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о время работы воспитатели индивидуально оказывает помощь детя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еопатра» собирает пирамиды на поднос. В это же время воспитатель освобождает рабочие места детей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: Спасибо большое ребята ! Это замечательные сувениры для великих вельмож! Но я тоже приготовила для вас маленький подарок ! ( вносит в группу большую пирамиду) А что внутри нее вы  узнаете,  когда приедете к себе в группу. Надеюсь, мы еще не раз встретимся с вами, на других занятиях!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: Ну, вот ребята нам пора уже уезжать, повернись, покрутись быстро в группу уд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т мы и очутились в детском саду! Ребята, вам понравилось путешествие? Что понравилось, запомнилось больше всего? Молодцы, ребята сегодня вы очень хорошо поработали, спасибо! Давайте пойдем в группу и посмотрим сюрприз от Клеопат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открываем пирамиду, в которой для детей приготовлены кон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3:00Z</dcterms:created>
  <dc:creator>Asus</dc:creator>
  <dc:description/>
  <cp:keywords/>
  <dc:language>en-US</dc:language>
  <cp:lastModifiedBy>Asus</cp:lastModifiedBy>
  <dcterms:modified xsi:type="dcterms:W3CDTF">2012-11-05T08:10:00Z</dcterms:modified>
  <cp:revision>2</cp:revision>
  <dc:subject/>
  <dc:title>Конспект интегрированного занятия по математике «Пирамиды»</dc:title>
</cp:coreProperties>
</file>