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кетирование родителей проходило 17 сентября 2013 года, в нём приняло участие 9 родителей. Цель  анкетирования – сбор информации для получения обратной связи. Родителям были предложены вопросы и варианты ответов. В результате опроса были получены следующие данные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вопрос: «Распределены ли в вашем доме трудовые обязанности ?» :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7 человек ответили « да» ;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2 человека ответили « нет».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На вопрос: « Имеет ли ребёнок трудовые обязанности в семье ?» :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7 человек ответили « да» ;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2 человека ответили « нет»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На вопрос: « Как относится ребёнок к их выполнению?» :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7 человек ответили « выполняют охотно» ;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2 человека ответили « пассивен».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На вопрос: « Поощряете ли Вы ребёнка за выполнение трудового поручения?»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5 человек ответили « да»;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4 человека ответили « нет».    </w:t>
      </w:r>
    </w:p>
    <w:p>
      <w:pPr>
        <w:pStyle w:val="Normal"/>
        <w:ind w:left="360" w:hanging="0"/>
        <w:rPr/>
      </w:pPr>
      <w:r>
        <w:rPr/>
        <w:t xml:space="preserve">Делая вывод , по ответам родителей на 4 вопрос, видно, что большинство родителей поощряют детей за выполнение трудового поручения.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На вопрос: « Наказываете ли Вы ребёнка за невыполнение трудового поручения?»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8 человек ответили « нет»;  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- 1 человек ответил « да».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Таким образом можно сделать вывод, что большинство родителей не наказывают детей за невыполнение трудового поручения. 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6. На вопрос: « Привлекаете ли Вы ребёнка к совместной работе?»   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- 8 человек ответили « да»;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- 1 человек ответил « нет».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7. На вопрос: « Есть ли в семье разногласия  во взглядах на трудовое воспитание ребёнка?»  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- 8 человек ответили « нет»;    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- 1 человек ответил « да». 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8. На вопрос: « Знаете ли Вы об этих разногласиях?»      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- 1 человек ответил « да».   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9. На вопрос: « Какой труд , по-вашему, предпочтителен для ребёнка в будущем?» 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- 6 человек ответили « интеллектуальный»;    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- 3 человека ответили « физический».  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Подводя итоги анкетирования, можно сделать следующий вывод:    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В основном во многих семьях  трудовые обязанности разделены, большинство детей справляются со своими обязанност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25:00Z</dcterms:created>
  <dc:creator>user</dc:creator>
  <dc:description/>
  <cp:keywords/>
  <dc:language>en-US</dc:language>
  <cp:lastModifiedBy>user</cp:lastModifiedBy>
  <cp:lastPrinted>2013-11-04T14:26:00Z</cp:lastPrinted>
  <dcterms:modified xsi:type="dcterms:W3CDTF">2013-11-04T11:29:00Z</dcterms:modified>
  <cp:revision>1</cp:revision>
  <dc:subject/>
  <dc:title>Анкетирование родителей проходило 17 сентября 2013 года, в нём приняло участие 9 родителей</dc:title>
</cp:coreProperties>
</file>