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4646"/>
          <w:sz w:val="21"/>
          <w:szCs w:val="21"/>
        </w:rPr>
      </w:pPr>
      <w:r>
        <w:rPr>
          <w:rFonts w:eastAsia="Arial" w:cs="Arial" w:ascii="Arial" w:hAnsi="Arial"/>
          <w:color w:val="464646"/>
          <w:sz w:val="21"/>
          <w:szCs w:val="21"/>
        </w:rPr>
        <w:t xml:space="preserve">      </w:t>
      </w:r>
    </w:p>
    <w:p>
      <w:pPr>
        <w:pStyle w:val="Normal"/>
        <w:rPr>
          <w:color w:val="464646"/>
          <w:sz w:val="28"/>
          <w:szCs w:val="28"/>
        </w:rPr>
      </w:pPr>
      <w:r>
        <w:rPr>
          <w:b/>
          <w:color w:val="464646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93980</wp:posOffset>
            </wp:positionV>
            <wp:extent cx="2960370" cy="2292985"/>
            <wp:effectExtent l="0" t="0" r="0" b="0"/>
            <wp:wrapSquare wrapText="bothSides"/>
            <wp:docPr id="1" name="im_20120918114131_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20120918114131_3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0" t="0" r="164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9298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89910" cy="231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880" cy="231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шкаф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у малы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0pt;margin-top:-182.5pt;width:243.25pt;height:18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шкаф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у малыш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 шкафу&#10; у малыша&#10;" style="font-family:&quot;Times New Roman&quot;;font-size:14pt"/>
                <v:fill o:detectmouseclick="t" color2="#009999"/>
                <v:stroke color="#ff6699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Самый главный вопрос, волнующий любую маму:                                                                  как сделать так, чтобы ребенок не болел?                                                  Проблема существенно обостряется, если малыш ходит в детский сад: там простуду подхватить легче легкого.                                                               Вы можете защитить своего кроху от таких неприятностей,                            правильно подобрав гардероб для детского сада.</w:t>
        <w:br/>
        <w:t>Часто получается, что к моменту выхода на улицу ребенок, натягивая колготки, штаны, кофту, шапку, куртку и ботинки уже вспотел.                    К тому же, дети одеваются с разной скоростью.                               Облегчите процесс его одевания.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Вместо кофточек покупайте малышу водолазки. Они более практичны, так как закрывают шею. Но обратите внимание на горловину: она должна быть легко растягивающейся, чтобы маленький человечек без труда мог ее надеть. 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Лучше всего, если штаны будут прикрывать спинку, лямки выбирайте на резинках. Хорошо, если внизу есть штрипки, которые надеваются на обувь, чтобы штанина не задиралась. Если нет - пришейте их сами.      Очень важно, чтобы штаны были из непромокаемой тк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  <w:sz w:val="32"/>
          <w:szCs w:val="32"/>
        </w:rPr>
        <w:t xml:space="preserve">Верхнюю одежду покупайте с тем расчетом, чтобы не требовалось надевать дополнительные кофты и теплые штаны. Ведь чем меньше одежды - тем меньше сложностей в процессе одевания. Удобны для носки куртки с отстегивающейся подкладкой, в них можно регулировать «теплоту» по погоде. Рукава должны оканчиваться манжетами на резинках: пуговицы ребенку застегнуть сложно, а в прямые рукава - будет задувать ветер или попадать влага. </w:t>
      </w:r>
    </w:p>
    <w:p>
      <w:pPr>
        <w:pStyle w:val="Normal"/>
        <w:ind w:left="720" w:hanging="0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Обувь должна отвечать трем основным требованиям: </w:t>
      </w:r>
    </w:p>
    <w:p>
      <w:pPr>
        <w:pStyle w:val="Normal"/>
        <w:ind w:left="644" w:hanging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быть не скользящей, легко застегиваться, не промокать. Отдайте предпочтение обуви на липучках.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Подбирая шапку, обращайте внимание не столько на ее теплоту, сколько на плотность и непродуваемость. </w:t>
      </w:r>
    </w:p>
    <w:p>
      <w:pPr>
        <w:pStyle w:val="Normal"/>
        <w:numPr>
          <w:ilvl w:val="0"/>
          <w:numId w:val="2"/>
        </w:numPr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Научите ребенка хотя бы частично одеваться самостоятельно! </w:t>
        <w:br/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Даже, если дети в группе ходят в футболках, юбках, шортах, положите в шкафчик малыша теплую кофточку, расстегивающуюся спереди. С ребенком может случиться всякое: разлил на себя компот в столовой, не нашел вовремя туалет, на каждый такой форс-мажор должно быть соответствующее количество трусиков, колготок,                                          носочков и штанишек.                                                                                                      Даже если ваш кроха в тихий час спит в трусиках, в его шкафчике всегда должна лежать пижама - на всякий случай. Одежда должна легко надеваться, расстегиваться и застегиваться, не иметь бусинок, </w:t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оторые можно оторвать и проглотить.</w:t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  <w:lang w:val="en-US" w:eastAsia="en-US"/>
        </w:rPr>
      </w:pPr>
      <w:r>
        <w:rPr>
          <w:color w:val="26262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1770</wp:posOffset>
            </wp:positionH>
            <wp:positionV relativeFrom="margin">
              <wp:posOffset>5249545</wp:posOffset>
            </wp:positionV>
            <wp:extent cx="4196080" cy="3384550"/>
            <wp:effectExtent l="0" t="0" r="0" b="0"/>
            <wp:wrapSquare wrapText="bothSides"/>
            <wp:docPr id="3" name="im_20120918114131_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_20120918114131_3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0" t="-19" r="164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384550"/>
                    </a:xfrm>
                    <a:prstGeom prst="rect">
                      <a:avLst/>
                    </a:prstGeom>
                    <a:ln w="4635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rPr>
          <w:color w:val="262626"/>
          <w:sz w:val="44"/>
          <w:szCs w:val="32"/>
        </w:rPr>
      </w:pPr>
      <w:r>
        <w:rPr>
          <w:color w:val="262626"/>
          <w:sz w:val="44"/>
          <w:szCs w:val="32"/>
        </w:rPr>
      </w:r>
    </w:p>
    <w:p>
      <w:pPr>
        <w:pStyle w:val="Normal"/>
        <w:rPr>
          <w:color w:val="262626"/>
          <w:sz w:val="44"/>
          <w:szCs w:val="32"/>
        </w:rPr>
      </w:pPr>
      <w:r>
        <w:rPr>
          <w:color w:val="262626"/>
          <w:sz w:val="44"/>
          <w:szCs w:val="32"/>
        </w:rPr>
      </w:r>
    </w:p>
    <w:p>
      <w:pPr>
        <w:pStyle w:val="Normal"/>
        <w:rPr>
          <w:color w:val="262626"/>
          <w:sz w:val="44"/>
          <w:szCs w:val="32"/>
        </w:rPr>
      </w:pPr>
      <w:r>
        <w:rPr>
          <w:color w:val="262626"/>
          <w:sz w:val="44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262626"/>
          <w:sz w:val="44"/>
          <w:szCs w:val="32"/>
        </w:rPr>
        <w:t xml:space="preserve">                                                               </w:t>
      </w:r>
      <w:r>
        <w:rPr>
          <w:color w:val="262626"/>
          <w:sz w:val="44"/>
          <w:szCs w:val="32"/>
        </w:rPr>
        <w:t>Желаю удачи.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3:00Z</dcterms:created>
  <dc:creator>Марина</dc:creator>
  <dc:description/>
  <cp:keywords/>
  <dc:language>en-US</dc:language>
  <cp:lastModifiedBy>user</cp:lastModifiedBy>
  <dcterms:modified xsi:type="dcterms:W3CDTF">2014-11-26T10:08:00Z</dcterms:modified>
  <cp:revision>6</cp:revision>
  <dc:subject/>
  <dc:title>В шкафу у малыша</dc:title>
</cp:coreProperties>
</file>