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ыполнения фигурок из счётных палочек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мелкой моторики, логического мышления. 34 карточки (стих, схема, картинка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помни фигуры</w:t>
      </w:r>
      <w:r>
        <w:rPr>
          <w:sz w:val="24"/>
          <w:szCs w:val="24"/>
        </w:rPr>
        <w:t xml:space="preserve">» – посмотрите на фигуры, которые изображены на доске, вам тоже необходимо их запомнить за некоторое время.  </w:t>
      </w:r>
      <w:r>
        <w:rPr>
          <w:i/>
          <w:sz w:val="24"/>
          <w:szCs w:val="24"/>
        </w:rPr>
        <w:t>(Педагог может составить любые фигурки, с усложнением, которые дети смогут составить из 2-х - 6-ти счетных палочек.)</w:t>
      </w:r>
      <w:r>
        <w:rPr>
          <w:sz w:val="24"/>
          <w:szCs w:val="24"/>
        </w:rPr>
        <w:t xml:space="preserve"> Доска закрывается. Теперь возьмите счетные палочки и выложите на партах фигурки, которые вы запомнили, у какой команды будет больше всего фигур, та получит больше всего балов-жетонов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ребенок сможет запомнить и выложить из палочек фигуры по образцу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7761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08420" cy="924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7840" cy="901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34" w:right="9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83095" cy="912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6852920" cy="902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05015" cy="884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b/>
      <w:i/>
      <w:iCs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48:00Z</dcterms:created>
  <dc:creator>KLIENT</dc:creator>
  <dc:description/>
  <cp:keywords/>
  <dc:language>en-US</dc:language>
  <cp:lastModifiedBy>Admin</cp:lastModifiedBy>
  <cp:lastPrinted>2010-06-22T22:43:00Z</cp:lastPrinted>
  <dcterms:modified xsi:type="dcterms:W3CDTF">2012-10-14T13:48:00Z</dcterms:modified>
  <cp:revision>2</cp:revision>
  <dc:subject/>
  <dc:title>В ЧЕМ ЗАКЛЮЧАЕТСЯ ВЛИЯНИЕ</dc:title>
</cp:coreProperties>
</file>