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щение детей к художественному труду</w:t>
      </w:r>
    </w:p>
    <w:p>
      <w:pPr>
        <w:pStyle w:val="Style16"/>
        <w:spacing w:lineRule="auto" w:line="360"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Каждый из нас в детстве смастерил своими руками хотя бы одну игрушку, и именно эта игрушка долгое время была самой любимой, потому что мы вложили в нее свою душу.</w:t>
      </w: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развития детского творчества в настоящее время является одной из наиболее актуальных проблем, т.к. речь идет о важнейшем условии формирования индивидуального своеобразия личности уже на первых этапах ее становлени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е государственные образовательные стандарты подтверждают, что «художественно - эстетическое развитие»,  является одной из образовательных областей, которая строится с опорой на развитие интереса детей к эстетической стороне окружающей действительности, раннее развитие их творческих способностей. Таким образом, задачи формирования активной личности, поворот к её  к творческому началу в любой деятельно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удовлетворения потребности детей в самовыражении являются приоритетными задачами </w:t>
      </w:r>
      <w:r>
        <w:rPr>
          <w:i/>
          <w:iCs/>
          <w:sz w:val="28"/>
          <w:szCs w:val="28"/>
        </w:rPr>
        <w:t xml:space="preserve"> государственной и региональной  политики в сфере дошкольного образования</w:t>
      </w:r>
      <w:r>
        <w:rPr>
          <w:sz w:val="28"/>
          <w:szCs w:val="28"/>
        </w:rPr>
        <w:t xml:space="preserve">.                                                                    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сем скоро дети пойдут в школу. И мне хотелось, чтобы идя в 1 класс, они обладали хорошей памятью, устойчивым вниманием, грамотной речью, были коммуникабельными. На мой взгляд, развитию всех этих качеств, способствует художественный труд. Бумага, бросовый, природный материал - всё это привлекает внимание детей, вызывает желание создавать поделки. Ручной труд развивает мелкую моторику руки, приучает к терпению и упорству, создаёт благоприятный эмоциональный настрой, позволяет каждому ребёнку ощутить себя мастером и творцо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сихолого-педагогическая наука рассматривает проблемы гуманизации образования с позиций раскрытия духовного потенциала личности, который в значительной мере реализуется в творческой деятельности путем представления свободы выбора её содержания и способов самореализации (Л.А.Венгер, А.В.Запорожец, В.С.Кузин, В.Т.Кудрявцев, А.Н.Леонтьев, А.А.Мелик-Пашаев, В.С.Мухина, Б.М.Неменский, Н.П.Сакулина, Б.М.Теплов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Анализируя содержание образовательной области «художественное творчество», изложенное в примерной основной общеобразовательной программе «От рождения до школы» Н.Е.Веракса, обратила внимание, что  там не прописано содержание  деятельности по художественному труду.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 одной стороны очевидна полезность занятий художественным трудом, с другой – в программе «От рождения до школы» Н.Е.Веракса не прописаны задачи по художественному труду, а в методическом обеспечении авторы предлагают в основном использовать природный и бросовый материал (спичечные коробки). Считаю, что этого недостаточно для развития  у детей творчества, у</w:t>
      </w:r>
      <w:r>
        <w:rPr>
          <w:color w:val="000000"/>
          <w:sz w:val="28"/>
          <w:szCs w:val="28"/>
        </w:rPr>
        <w:t>мения находить новые способы и разнообразный материал для воплощения художественного замысла</w:t>
      </w:r>
      <w:r>
        <w:rPr>
          <w:sz w:val="28"/>
          <w:szCs w:val="28"/>
        </w:rPr>
        <w:t xml:space="preserve">. Поэтому я решила разнообразить содержание занятий по художественному труду за счёт использования нетрадиционного материала и техник. Тема моей работы: </w:t>
      </w:r>
      <w:r>
        <w:rPr>
          <w:color w:val="000000"/>
          <w:sz w:val="28"/>
          <w:szCs w:val="28"/>
        </w:rPr>
        <w:t>«Приобщение детей к художественному труду»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Чтобы вызвать интерес детей, необходимо по-новому подойти к организации художественного труда. Изучение методик и технологий по нетрадиционным техникам ручного труда, а также анализ работы ДОУ позволило создать новую систему обучения детей художественному труду с использованием нетрадиционного материала и техник. Термин «нетрадиционный» подразумевает использование новых материалов, инструментов, способов создания поделки, которые не являются общепринятыми в педагогической практике образовательных учреждений. Главным отличием данной системы является результат занятия –  показать способы использования различного материала, пути проявления и развития творчества в создании поделки, что соответствует современным федеральным государственным требованиям.</w:t>
      </w:r>
    </w:p>
    <w:p>
      <w:pPr>
        <w:pStyle w:val="ListParagraph"/>
        <w:spacing w:lineRule="auto" w:line="360" w:before="0" w:after="0"/>
        <w:ind w:left="34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оей работы –  развивать конструктивные, творческие и художественные способности детей в процессе создания образов, используя различные материалы и техни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мые задачи: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ознакомить детей с различными приемами преобразования нетрадиционного материала</w:t>
      </w:r>
      <w:r>
        <w:rPr>
          <w:sz w:val="28"/>
          <w:szCs w:val="28"/>
          <w:lang w:eastAsia="en-US"/>
        </w:rPr>
        <w:t xml:space="preserve"> и научить самостоятельно их использовать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робировать систему обучения детей художественному труду с использованием нетрадиционных техник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стичь стабильных результатов по художественному труду с положительной динамико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коллективно для достижения общего результата, сотрудничать со взрослыми и сверстник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ланировать свою работу, создавать поделку по условию и по схемам, пооперационным карта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художественно – творческие способности, интерес к результату и чувство гордости за него.</w:t>
      </w:r>
    </w:p>
    <w:p>
      <w:pPr>
        <w:pStyle w:val="ListParagraph"/>
        <w:spacing w:lineRule="auto" w:line="360" w:before="0" w:after="0"/>
        <w:ind w:left="3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ффективного усвоения детьми материала я использую следующие методы и приёмы:</w:t>
      </w:r>
    </w:p>
    <w:p>
      <w:pPr>
        <w:pStyle w:val="ListParagraph"/>
        <w:spacing w:lineRule="auto" w:line="360" w:before="0" w:after="0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ецептивный метод (и такие его приёмы как рассматривание репродукций, фотографий, альбомов; наблюдения в природе, экскурсии; знакомство со свойствами различных материалов; показ новых способов  создания образа)</w:t>
      </w:r>
    </w:p>
    <w:p>
      <w:pPr>
        <w:pStyle w:val="ListParagraph"/>
        <w:spacing w:lineRule="auto" w:line="360" w:before="0" w:after="0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метод (это беседы о народных мастерах,  художественное слово)</w:t>
      </w:r>
    </w:p>
    <w:p>
      <w:pPr>
        <w:pStyle w:val="ListParagraph"/>
        <w:spacing w:lineRule="auto" w:line="360" w:before="0" w:after="0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вристический и исследовательский методы для развития у детей самостоятельности, фантазии и творчества. </w:t>
      </w:r>
    </w:p>
    <w:p>
      <w:pPr>
        <w:pStyle w:val="ListParagraph"/>
        <w:spacing w:lineRule="auto" w:line="360" w:before="0" w:after="0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создания проблемных ситуаций, которые не имеют однозначных решений.</w:t>
      </w:r>
    </w:p>
    <w:p>
      <w:pPr>
        <w:pStyle w:val="ListParagraph"/>
        <w:spacing w:lineRule="auto" w:line="360" w:before="0" w:after="0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риёмы (это обыгрывание предметов, выполненной поделки, незаконченных изображений, стихийное возникновение образов, использование развивающих игр, пооперационных карт)</w:t>
      </w:r>
    </w:p>
    <w:p>
      <w:pPr>
        <w:pStyle w:val="ListParagraph"/>
        <w:spacing w:lineRule="auto" w:line="360" w:before="0" w:after="0"/>
        <w:ind w:left="8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ём сотворчества педагога и ребёнка; родителей и ребёнка</w:t>
      </w:r>
    </w:p>
    <w:p>
      <w:pPr>
        <w:pStyle w:val="ListParagraph"/>
        <w:spacing w:lineRule="auto" w:line="360" w:before="0" w:after="0"/>
        <w:ind w:left="885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поделок детей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существлялась на  основе примерной основной общеобразовательной программы дошкольного образования «От рождения до школы» Н.Е.Веракса. Использовала в работе педагогические технологи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терим, размышляем, растём» И.М.Конышева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поделок из ненужных вещей» Е.Е.Цамуталина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я маленькая мастерская» Г.А.Чернуха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елки из шишек» Г.И. Перевертень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наклеим на листок солнце, небо и цветок» В.С.Горичёва </w:t>
      </w:r>
    </w:p>
    <w:p>
      <w:pPr>
        <w:pStyle w:val="ListParagraph"/>
        <w:spacing w:lineRule="auto" w:line="360" w:before="0" w:after="0"/>
        <w:ind w:left="3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пунктом моей работы стало создание предметно-развивающей среды, которая опирается на принципы, выделенные в дошкольной педагогике (это принцип дистанции и сближения позиций в общении взрослого и ребёнка между собой; принцип стимулирования активности, самостоятельности творчества; принцип стабильности-динамичности развивающей среды и т.д.). </w:t>
      </w:r>
    </w:p>
    <w:p>
      <w:pPr>
        <w:pStyle w:val="ListParagraph"/>
        <w:spacing w:lineRule="auto" w:line="360" w:before="0" w:after="0"/>
        <w:ind w:left="34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игра является мощным стимулом для детей, необходимо применение развивающих игр и игровых приёмов в обучении. Использую в работе авторские развивающие дидактические игры. Игры направлены  на закрепление знаний различных видов аппликации: «Наведи порядок», на умение составлять выразительные образы: «Мастера-дизайнеры», на развитие композиционных умений: «Художники-декораторы»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ое развитие творческого мышления детей возможно при условии интеграции предметов эстетического цикла, базирующихся на искусстве – музыкальном, изобразительном и литературном. Это определяется тем, что дети усваивают выразительные средства каждого вида искусства и художественно-эстетической деятельности во взаимосвязи. Подобраны музыкальные и литературные произведения, используемые на занятиях, создана коллекция аппликации из нетрадиционного материала.</w:t>
      </w:r>
    </w:p>
    <w:p>
      <w:pPr>
        <w:pStyle w:val="ListParagraph"/>
        <w:spacing w:lineRule="auto" w:line="360" w:before="0" w:after="0"/>
        <w:ind w:left="34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ерспективных планов по художественному труду с использованием нетрадиционных техник учитывала возрастные и индивидуальные возможности детей, а также тематическое планирование в ДОУ. Обучение детей нетрадиционным техникам было распределено на этапы – от простого к сложному. В планировании добавлен раздел «используемые техники», которые позволяют дополнить и разнообразить традиционное обучение детей художественному тру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етьми  использован метод проек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сходя из решаемых задач, был выбран творческий проект. В отличие от исследовательских или информационных, он не имеет детально проработанной структуры совместной деятельности участников. Она только намечается и далее развивается, подчиняясь конечному результату и интересам участников проекта. Основной целью творческого проекта является развитие свободной творческой личности ребёнка. Был реализован проект «Умелые ручки», направленный на реализацию федеральных государственных требований в образовательной области «художественное творчество», создание образовательного пространства саморазвития личности,  социокультурной среды, создающей оптимальные условия для развития детского творчества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рассчитан на четыре года обучения. Работа строилась по этапам: 1 этап - младшая группа (3-4 года), второй этап – средняя группа (4-5 лет), третий этап - старшая группа (5-6 лет), четвёртый – подготовительная (6-7лет). Для каждого этапа определила цель, прогнозируемые результаты, продукт проектной деятельности, исходя из особенностей  каждого возраста и возможностей детей.   В каждом этапе  работа организована по тематическим циклам,  тематика каждого направлена на использование  определённого материала и освоение  соответствующей техник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циклы очень мобильны, ими легко пользоваться.  Они дают возможность создавать с детьми из разных материалов общие композиции, позволяющие использовать их в оформлении группы, дошкольного учреждения,  возможность объединить детей в группы для коллективных работ. Коллективная форма проведения занятий помогает создавать интересные многоплановые и красочные композиции, положительно влияет на нравственно-эстетическое развитие ребенка, способствует умению согласовывать свои желания с желаниями других детей, помогать друг другу в сложных ситуациях. Формы объединения используются различные: парами, небольшими группами, всей группой, каждый отдельно для соединения в общую композицию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иная работу по обучению детей созданию поделок из различных материалов, особое внимание обращала на освоение детьми основных приемов.  Включала творческие задания,  обучение техническим приемам шло параллельно с развитием творчества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бучением детей работе с природным и бросовым материалом, тканью и бумагой проводила занятия по знакомству со свойствами этих материалов. На первых занятиях использовала полный показ с подробным объяснением своих действий. По мере приобретения детьми необходимого опыта,  все чаще  привлекала их к показу. При ознакомлении дошкольников с различными  материалами и  техниками  использовала поэтапный показ (пооперационные карты, схемы).  Деятельность детей по преобразованию разных материалов сама по себе интересна дня них, и вместе с тем, способствует формированию комбинаторных умений и творчества. А использование на занятиях музыки, художественной литературы и сюрпризных моментов делают ее еще более увлекательной, и помогают преодолевать возникающие трудности.   Применяла игровые приемы, что   положительно влияло на эмоции детей, которые в свою очередь оказывали влияние на развитие творчества до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интеграции и тематического принципа построения занятий позволяло варьировать их в зависимости от умений и навыков детей, добиваться более значительного результата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роводится в тесной взаимосвязи со специалистами детского сада:  музыкальный  руководитель помогает в подборке музыкальных произведений, проведении развлечений, психолог – в проведении диагностики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ая составляющая моей работы – это взаимодействие с родителями. Для них проводились консультации о значении художественного творчества в развитии детей, по ознакомлению с нетрадиционными техниками художественного труда, о необходимости привития ребёнку эстетического вкуса и чувства прекрасного, организовывались совместные выставки детей и родителей: «Осенние фантазии», «Зимушка-зима»… Родители активно помогали в оснащении предметно-развивающей среды, в проведении мастер-классов. А когда родители вовлекаются в образовательный процесс, происходит комплексное воздействие на ребёнка, повышается эффективность всего воспитательного процесса.</w:t>
      </w:r>
    </w:p>
    <w:p>
      <w:pPr>
        <w:pStyle w:val="ListParagraph"/>
        <w:spacing w:lineRule="auto" w:line="360" w:before="0" w:after="0"/>
        <w:ind w:left="3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 значение имеет связь с социумом. Мы  сотрудничаем с кружком «Сделай сам» (руководитель Кузнецова Л.В.) Дома детского творчества. Были организованы выставки работ детей, посещающих кружок, проводились совместные занятия.</w:t>
      </w:r>
    </w:p>
    <w:p>
      <w:pPr>
        <w:pStyle w:val="ListParagraph"/>
        <w:spacing w:lineRule="auto" w:line="360" w:before="0" w:after="0"/>
        <w:ind w:left="0" w:right="0" w:firstLine="74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ённой работы с дошкольниками достигнуты стабильные результаты с положительной динамикой. К моменту выпуска детей в школу уровень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выков формирования по  художественному  труду</w:t>
      </w:r>
      <w:r>
        <w:rPr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л 95%.  Дети научились проявлять активность и самостоятельность при работе с нетрадиционным материалом; находить новые способы для воплощения художественного замысла. Наблюдается положительная динамика в умении экспериментировать с художественным материалом, в использовании различных способов действий с ним, применении нетрадиционных техник для создания поделки. Дети активно принимают участие в городских и областных конкурсах. Выпускники (3 человека) поступили в детскую художественную школу города Слободского, посещают кружки художественного творчества при ДД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лностью реализован и апробирован. Считаю, что обучение детей дошкольного возраста художественному труду через работу с нетрадиционным материалом актуально и полезно, так как способствует расширению художественного опыта детей и является одним из эффективных путей повышения выразительности художественного образа в их работах. Работа с нетрадиционным материалом интересна, доступна, имеет развивающий характер  для  дошкольников,  посещающих детские сады общеразвивающего вида, а также учреждения дополнительного образования. Она не утомляет дошкольников, у них сохраняется высокая активность, работоспособность на протяжении всего времени, отведенного на выполнение задания.  Работа с нетрадиционным материалом – это толчок к развитию воображения, творчества, проявлению самостоятельности, инициативы, выражения индивидуальности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литературы:</w:t>
      </w:r>
    </w:p>
    <w:p>
      <w:pPr>
        <w:pStyle w:val="ListParagraph"/>
        <w:spacing w:lineRule="auto" w:line="360" w:before="0" w:after="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.А.Лыкова  программа художественного воспитания, обучения и развития детей 2-7 лет «Цветные ладошки»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И.А.Лыкова, Л.Грушина «Сувениры и подарки»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И.А.Лыковап «Художественный труд в детском саду»</w:t>
      </w:r>
    </w:p>
    <w:p>
      <w:pPr>
        <w:pStyle w:val="ListParagraph"/>
        <w:spacing w:lineRule="auto" w:line="360" w:before="0" w:after="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Т.С.Комарова «Развитие художественных способностей дошкольников»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Н.Г.Пищикова «Работа с бумагой в нетрадиционной технике»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.Г.И.Перевертень «Волшебная флористика». «Поделки из яичной скорлупы»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7.Г.Б.Сержаитова «оригами для всей семьи»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8.Н.М.Конышева «Мастерим, размышляем, растём»</w:t>
      </w:r>
    </w:p>
    <w:p>
      <w:pPr>
        <w:pStyle w:val="ListParagraph"/>
        <w:spacing w:lineRule="auto" w:line="360" w:before="0" w:after="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«Берёз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Слободской, Кировской области.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Умелые ручки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слова Л.Л., воспитател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Каждый из нас в детстве смастерил своими руками хотя бы одну игрушку, и именно эта игрушка долгое время была самой любимой, потому что мы вложили в нее свою душу.</w:t>
      </w: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. Проблема развития детского творчества в настоящее время является одной из наиболее актуальных проблем, т.к. речь идет о важнейшем условии формирования индивидуального своеобразия личности уже на первых этапах ее становления. Федеральные государственные образовательные стандарты подтверждают, что художественно-эстетическое развитие  является одной из образовательных областей, которая строится с опорой на развитие интереса детей к эстетической стороне окружающей действительности, раннее развитие их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задачи формирования активной личности, поворот к самоценности личности, к творческому началу в любой деятельно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удовлетворения потребности детей в самовыражении являются приоритетными задачами </w:t>
      </w:r>
      <w:r>
        <w:rPr>
          <w:i/>
          <w:iCs/>
          <w:sz w:val="28"/>
          <w:szCs w:val="28"/>
        </w:rPr>
        <w:t xml:space="preserve"> государственной и региональной  политики в сфере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сем скоро мои дети пойдут в школу. И мне хотелось, чтобы идя в 1 класс, они обладали хорошей памятью, устойчивым вниманием, грамотной речью, были коммуникабельными. Развитию всех этих качеств способствует ручной труд. Бумага, бросовый, природный материал - всё это привлекает внимание детей, вызывает желание создавать поделки. Ручной труд развивает мелкую моторику руки, приучает к терпению и упорству, создаёт благоприятный эмоциональный настрой, позволяет каждому ребёнку ощутить себя мастером и творцом. 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ное творчество – вид деятельности, благодаря которой особенно быстро совершенствуются навыки и умения, умственное и эстетическое развитие. У детей с хорошо развитыми навыками мастерства быстрее развивается речь, так как мелкая моторика рук связана с центрами речи. Ловкие, точные движения рук дают ребенку возможность быстрее и лучше овладеть техникой письма.   Ребенок – прирожденный конструктор, изобретатель и исследователь. Эти заложенные природой задатки особенно быстро реализуются и совершенствуются именно в этом виде деятельности. Ведь малыш имеет неограниченную возможность придумывать свои конструкции, проявляя любознательность, сообразительность, смекалку и творчество. В процессе ручного труда повышается работоспособность, улучшается кровообращение, развивается координация движений руки и глаза (сенсорика). Изготовляя поделки, дети активно действуют инструментами, по назначению их используют, учатся узнавать свойства материалов, сравнивать их по форме, величине в зависимости от цели, размера поделки. У ребенка формируется представление о таких категориях, как величина, форма. Он на опыте познает конструктивные свойства деталей, возможности их скрепления, комбинирования, оформления. При этом он как дизайнер творит, познает законы гармонии и красоты. Детей увлекающихся ручным трудом, отличают богатая фантазия и воображение, желание экспериментировать, изобретать. У них развиты пространственное, логическое, математическое, ассоциативное мышление, память, а именно это является основой интеллектуального развития и показателем готовности ребенка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Умелые ручки» направлен на реализацию федеральных государственных образовательных стандартов  в образовательной области «художественно-эстетическое развитие», создание образовательного пространства саморазвития личности,  социокультурной среды, создающей оптимальные условия для развития детского творчеств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вать познавательные, конструктивные, творческие и художественные способности детей в процессе создания образов, используя различные материалы и тех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нетрадиционными материалами и научить самостоятельно их использоват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пробировать систему обучения детей художественному труду с использованием нетрадиционных техни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стичь стабильных результатов по художественному труду с положительной динамикой.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коллективно для достижения общего результата, сотрудничать со взрослыми и сверстниками.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езультату и чувство гордости за н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Прогнозируемый результат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ладшая, средняя групп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Наличие навыков работы с клеем, ножницами, бумагой, природным и бросовым материал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Умение пользоваться картинкой в качестве образца при выполнении рабо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Умение выполнять работу в определенной последовательности, согласно инструкции взрослог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Развитие мелкой моторики рук.</w:t>
      </w:r>
    </w:p>
    <w:p>
      <w:pPr>
        <w:pStyle w:val="Normal"/>
        <w:spacing w:lineRule="auto" w:line="360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Старшая, подготовительная групп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Овладение различными приемами преобразования материал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Освоение обобщенных способов рабо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Развитие конструктивных, познавательных, творческих способносте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Развитие положительного отношения к труду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Подготовка руки к письму.</w:t>
        <w:tab/>
        <w:t xml:space="preserve"> 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работать со схемой, пооперационным картам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укт проектно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u w:val="single"/>
        </w:rPr>
        <w:t xml:space="preserve">Вторая младшая групп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ини - выставка: «Я пеку, пеку,  пеку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тоговая выставка: «Наши умелые ру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езентация проекта на итоговом педсовете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редняя груп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ыставка: «Осенние фантаз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здравление малышей с Новым годом, вручение им подарков, сделанных своим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ставка: «Зимушка – зи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тоговая выставка: «Наши умелые ру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езентация проекта на итоговом педсовете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ршая груп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ыставка поделок: «Природа + фантаз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ставка: «Парад снегов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зготовление и вручение новогодних подарков малыш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зготовление театра из коробок «Заюшкина  избушка», показ этой сказки малыш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езентация проекта на итоговом педсо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тоговая выставка: «Наши умелые ручки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дготовительная груп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ыставка: «Волшебница – Фло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зготовление и вручение новогодних подарков малыш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ыставка букетов: «Цветочная поэ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зготовление театра игрушек – мохнатиков и показ сказки «Кот, петух и лиса» малыш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тоговая выставка работ за 4года: « Вот такие умелые ручки».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зентация проекта на итоговом педсовете.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услова Любовь Леонидовна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ая группа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й</w:t>
        <w:tab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 со специалистами: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узыкального руководителя: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роведении развлечений: 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абушкины сказки» - вторая младшая группа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неговики – весельчаки»- средняя группа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Чудеса в решете» - старшая группа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еатральный чемоданчик» - подготовительная группа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ке музыкальных произведений.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ые занятия и выставки с детьми кружка «Сделай сам» ДДТ.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</w:rPr>
        <w:t>: 4 года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. Подготовительны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содержание образовательной области «художественное творчество» в разных возрастных группа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литературу,  имеющийся опыт коллег по данной проблем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формы работы с детьми и родителям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перспективный план занятий по ручному труду на 4 год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наглядный материал (образцы, пооперационные карты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материал для работы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. Основно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лана работы с детьми и родителя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. Контрольно -оценочны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езультато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роект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ение коррективо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ерспектив дальнейшей деятельности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екта.</w:t>
      </w:r>
    </w:p>
    <w:p>
      <w:pPr>
        <w:pStyle w:val="Style17"/>
        <w:spacing w:lineRule="auto" w:line="240" w:before="0" w:after="0"/>
        <w:ind w:left="540" w:right="0" w:firstLine="540"/>
        <w:jc w:val="center"/>
        <w:rPr/>
      </w:pPr>
      <w:r>
        <w:rPr/>
        <w:t>Вторая младшая группа</w:t>
      </w:r>
    </w:p>
    <w:tbl>
      <w:tblPr>
        <w:tblW w:w="10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24"/>
        <w:gridCol w:w="4061"/>
      </w:tblGrid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Мукосол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солёным тестом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фетки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годки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тка рябин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лепке из солёного теста. Учить отщипывать и скатывать небольшие комочки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Яблоко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роконожка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сёлый зайчик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тич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предметы круглой формы, дополняя деталями из разного материала (рожки, сухие листочки, крылатки)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ежинка (из бумаги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йчик (из ватных дисков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еговик (из ватных дисков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имняя картинка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клеивать полоски бумаги, создавая из них узор. Развивать творчество детей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кладывать предмет, используя готовые детали, аккуратно их наклеивать. Развивать фантазию детей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омпозицию из различного материала (бумага, салфетки, комочки ваты). Развивать творчество детей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Лесовичка (поделки из природного материал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репаха (скорлупа грецкого ореха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жья коровка (скорлупа грецкого ореха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Ёжик (сосновые иголки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веток (из крылаток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поделку, используя пластилин и природный материал. Развивать творческие способности детей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стилиновая сказ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сказки «Колобо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желание сделать героев сказки из пластилина, дополнять поделку природным материалом (крылатки, семечки). Совершенствовать технику лепки, развивать чувство формы, пропорции, моторику рук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омоч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елки из салфеток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точка мимозы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тёнок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ыплёнок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итер для кукол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катывать комочки из салфетки между ладонями прямыми движениями рук. Воспитывать доброжелательное отношение к игровым персонажам. Вызвать сочувствие и желание помочь. Развивать моторику рук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исти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елки из круп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йчик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лый медвед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очка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тёно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с клеем: намазывать силуэт  и аккуратно засыпать его крупой. Развивать аккуратность, усидчивость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превращ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. Подарки детям подготовительной группы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Цветочная поля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разные приёмы работы с бумагой: разрезание, разрывание, скатывание, сминание. Развивать творческие способности детей.</w:t>
            </w:r>
          </w:p>
        </w:tc>
      </w:tr>
    </w:tbl>
    <w:p>
      <w:pPr>
        <w:pStyle w:val="Style17"/>
        <w:spacing w:lineRule="auto" w:line="36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группа.</w:t>
      </w:r>
    </w:p>
    <w:p>
      <w:pPr>
        <w:pStyle w:val="Style17"/>
        <w:spacing w:lineRule="auto" w:line="360" w:before="0" w:after="0"/>
        <w:ind w:left="540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31"/>
        <w:gridCol w:w="368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е фантази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ик» (из картофеля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поделками из овощей, способами их изготовления. Учить экспериментировать с художественным материалом для изображения колючей шубки. Воспитывать уверенность. </w:t>
            </w:r>
          </w:p>
        </w:tc>
      </w:tr>
      <w:tr>
        <w:trPr>
          <w:trHeight w:val="19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дем, едем, едем в далёкие края» (кабачок+лук) (Коллективная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человечек» (из яблок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задумывать свою поделку, дополнять её необходимыми деталями. Развивать чувство композиции. (обыгрывание песни «Весёлые друзья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выполнять поделку из фруктов, скреплять детали между собой. Работать аккурат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бурашка» (из картофеля)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лать игрушку из готовых деталей, скреплять их между собой. Учить доводить начатое дело до конца. 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выставка детей и родителей «Осенние фантазии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оябрь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и забытой осени» (аппликация из сухих листьев, семя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е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- эксперементирование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аппликацией из сухих листьев, обратить внимание на хрупкость материала. Учить составлять композицию по замыслу. </w:t>
            </w:r>
          </w:p>
        </w:tc>
      </w:tr>
      <w:tr>
        <w:trPr>
          <w:trHeight w:val="17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ыбки в аквариуме» (Коллективная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из листьев композицию. Работать аккуратно, осторожно. Учить трудиться коллективно.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олнух» (Сухие листья+семечки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– эксперементирование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красивый образ подсолнуха из разных материалов. Формировать аппликативные умения. Развивать моторику рук</w:t>
            </w:r>
          </w:p>
        </w:tc>
      </w:tr>
      <w:tr>
        <w:trPr>
          <w:trHeight w:val="169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поляна» (Коллективна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узоры из сухих листьев и цветов. Красиво их сочетать по цвету и величине. Развивать чувство компози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овогодние игруш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й человечек» (Из яичной скорлупы)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материалом – яичная скорлупа. Вызвать у детей желание создавать из неё  образ. Учить работать аккуратно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 снежинк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крашать готовую форму различным материалом (бисер, ёлочный дождик, конфетти). Развивать моторику рук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для родителей «Праздничная ёлочк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аппликативное изображение ёлочки из треугольников. Украшать ёлочку по замыслу. Учить пользоваться ножницами. Развивать фантазию детей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 весельчак» (Из салфеток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крашать готовую форму комочками салфеток, добавлять необходимые детали. Развивать моторику рук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+ фантаз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елки из природного материал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природный материал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 (скорлупа грецкого орех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ым видом поделок. Учить делать поделку из скорлупы грецкого ореха, раскрашивать ее, дополнять деталями из пластилина. Воспитывать уверенность, инициативность. </w:t>
            </w:r>
          </w:p>
        </w:tc>
      </w:tr>
      <w:tr>
        <w:trPr>
          <w:trHeight w:val="16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ой берег» (из камней, ракушек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тирать пластилин на картоне, прочно закреплять ракушки, камни. Развивать фантазию у детей, моторику рук.</w:t>
            </w:r>
          </w:p>
        </w:tc>
      </w:tr>
      <w:tr>
        <w:trPr>
          <w:trHeight w:val="161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а» (из шишек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 (из шише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еобычное в обычном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 природным материалом. Развивать творчество, фантаз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 природным материалом, скреплять детали с помощью пластилина. Доводить начатое дело до конца. (обыгрывание сказки о «Золотой рыбке»)</w:t>
            </w:r>
          </w:p>
        </w:tc>
      </w:tr>
      <w:tr>
        <w:trPr>
          <w:trHeight w:val="17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олос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литка»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ым способом изготовления поделок, учить пользоваться ножницами. Соблюдать последовательность выполнения работы. </w:t>
            </w:r>
          </w:p>
        </w:tc>
      </w:tr>
      <w:tr>
        <w:trPr>
          <w:trHeight w:val="12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лес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льзоваться ножницами, разрезать прямоугольник на 2 части. Развивать терпение. </w:t>
            </w:r>
          </w:p>
        </w:tc>
      </w:tr>
      <w:tr>
        <w:trPr>
          <w:trHeight w:val="211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горошины» (поделки из горох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шк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льзоваться шаблоном, вырезать предмет по контуру, красиво украшать изображение горохом. Развивать моторику рук.</w:t>
            </w:r>
          </w:p>
        </w:tc>
      </w:tr>
      <w:tr>
        <w:trPr>
          <w:trHeight w:val="61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ик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трафаретом. Раскрашивать горох гуашевыми красками. Учить доводить начатое дело до конца.</w:t>
            </w:r>
          </w:p>
        </w:tc>
      </w:tr>
      <w:tr>
        <w:trPr>
          <w:trHeight w:val="108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ненужных вещей» (поделки из бросового материал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для мам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льзоваться трафаретом. Выкладывать лепестки цветка из шпагата. Развивать аккуратность.</w:t>
            </w:r>
          </w:p>
        </w:tc>
      </w:tr>
      <w:tr>
        <w:trPr>
          <w:trHeight w:val="218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очк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пластмассовой бутылк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мазывать пластилином бутылочку, самостоятельно выкладывать узоры из фасоли, гороха…… Развивать терпение, моторику рук</w:t>
            </w:r>
          </w:p>
        </w:tc>
      </w:tr>
      <w:tr>
        <w:trPr>
          <w:trHeight w:val="3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бурашка» (из спичечного коробка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ножницами и клеем, правильно и аккуратно обклеивать коробочку, дополнять нужные детали. (обыгрывание песни «Чебурашка»)</w:t>
            </w:r>
          </w:p>
        </w:tc>
      </w:tr>
      <w:tr>
        <w:trPr>
          <w:trHeight w:val="3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гудел паровоз» (Коллективна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баночек от йогурт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ножницами, аккуратно вырезать и наклеивать детали.</w:t>
            </w:r>
          </w:p>
        </w:tc>
      </w:tr>
      <w:tr>
        <w:trPr>
          <w:trHeight w:val="196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игру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 из стружек от карандаше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материалом, его свойствами. Учить  красиво располагать стружку на поделке. Развивать моторику рук, терпение.</w:t>
            </w:r>
          </w:p>
        </w:tc>
      </w:tr>
      <w:tr>
        <w:trPr>
          <w:trHeight w:val="24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рята» (из одноразовых тарелок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ополнять форму нужными деталями. Аккуратно раскрашивать. Развивать творчество.</w:t>
            </w:r>
          </w:p>
        </w:tc>
      </w:tr>
      <w:tr>
        <w:trPr>
          <w:trHeight w:val="23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расивый букет» (Коллективна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робок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кладывать цветы из пробок, сочетая их по цвету. Развивать творческие способности детей.</w:t>
            </w:r>
          </w:p>
        </w:tc>
      </w:tr>
      <w:tr>
        <w:trPr>
          <w:trHeight w:val="32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артинки»       (оригами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атроскин и Шарик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яичной скорлупы и круп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фигурку животного из бумаги, путём её складывания, дополнять её необходимыми деталями. Учить составлять сюжетную композицию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ботать с разным материалом, комбинируя его в поделке.</w:t>
            </w:r>
          </w:p>
        </w:tc>
      </w:tr>
      <w:tr>
        <w:trPr>
          <w:trHeight w:val="23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ёнок на лугу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аботать с трафаретом, выкладывать изображение из яичной скорлупы или крупы по выбору детей. Аккуратно раскрашивать. Развивать фантазию детей.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ая группа</w:t>
            </w:r>
          </w:p>
        </w:tc>
      </w:tr>
      <w:tr>
        <w:trPr>
          <w:trHeight w:val="23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+ фантаз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Мышка» (картофель + ягоды черноплодной рябины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арашек»(картофель,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ягоды, петрушка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вушка-сов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от мурлыка» (сухие листь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поделку из овощей, ягод. Учить экспериментировать с природным материалом. Развивать творчество, фантазии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аппликацию, используя сухие листья. Развивать фантазию, творчество детей</w:t>
            </w:r>
          </w:p>
        </w:tc>
      </w:tr>
      <w:tr>
        <w:trPr>
          <w:trHeight w:val="23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шишек, листьев,палочек,орехов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авлин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бак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едведь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Чебурашк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разнообразным природным материалом и его свойствами(ломается, клеится, плавает, намокает). Познакомить с инструментами (шило,нож,резак) и правилами безопасной работы с ними. Учить делать поделки из природного материала, творчески мыслить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шебница зим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имние букеты (коллективная)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«Снегови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ас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омпозицию, сочетая разные материалы(природный, бросовый ,бумагу)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снеговиков из разного материала (ватные диски, пенопласт, нитки, воздушные шары). Развивать выдумку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маску из бумаги, сложенной вдвое. Оформлять маску различными элементами. Проявлять фантазию, творчество.</w:t>
            </w:r>
          </w:p>
        </w:tc>
      </w:tr>
      <w:tr>
        <w:trPr>
          <w:trHeight w:val="23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мажные вырезанки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войствах бума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нежин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им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 реке плывет кораблик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 космос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детей навыкам симметричного вырезания, разрезания по спирали. Развивать фантазию, проявлять творчество.</w:t>
            </w:r>
          </w:p>
        </w:tc>
      </w:tr>
      <w:tr>
        <w:trPr>
          <w:trHeight w:val="23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ролоновые игрушки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Что такое поролон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неж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Снеговик»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Гусениц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айчик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овым материалом – поролон, его свойствами. Способствовать созданию поделок усложняя их по своему желанию. Учить работать по шаблону, аккуратно вырезать детали из поролона. </w:t>
            </w:r>
          </w:p>
        </w:tc>
      </w:tr>
      <w:tr>
        <w:trPr>
          <w:trHeight w:val="23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шебные шнурочк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ка «ромаш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ставка  под горячее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за из бумажного шпагата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лоун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поделку с помощью тесьмы, шнура, шпагата. Выполнять эскиз работы карандашом, а затем по нему накладывать шнур или шпагат. Развивать терпение, творчество.</w:t>
            </w:r>
          </w:p>
        </w:tc>
      </w:tr>
      <w:tr>
        <w:trPr>
          <w:trHeight w:val="23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ки из коробк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и сказки «Заюшкина избушк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айчик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исичк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етух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бак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детям сделать героев знакомой сказки, используя коробки. Учить обклеивать их, дополнять необходимыми деталями. </w:t>
            </w:r>
          </w:p>
        </w:tc>
      </w:tr>
      <w:tr>
        <w:trPr>
          <w:trHeight w:val="70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итцевой стране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войствах ткани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«Цветочная полян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«Курочка и цыплят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овой техникой выполнения аппликации (из ткани). Совершенствовать навыки работы с ножницами. Развивать фантазию. </w:t>
            </w:r>
          </w:p>
        </w:tc>
      </w:tr>
    </w:tbl>
    <w:p>
      <w:pPr>
        <w:pStyle w:val="Style17"/>
        <w:spacing w:lineRule="auto" w:line="360" w:before="0" w:after="0"/>
        <w:ind w:left="540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firstLine="540"/>
        <w:rPr/>
      </w:pPr>
      <w:r>
        <w:rPr>
          <w:rFonts w:eastAsia="Times New Roman"/>
        </w:rPr>
        <w:t xml:space="preserve">                    </w:t>
      </w:r>
      <w:r>
        <w:rPr/>
        <w:t>Подготовительная группа</w:t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24"/>
        <w:gridCol w:w="4061"/>
      </w:tblGrid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 «Флор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 Анютины глазки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озиция «Лес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сенний орнамент» (из соломки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Утка с утятами» (из пух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начением слова флористика – создание поделок и картин из природного материала. Развивать творчество, фантазию. Способствовать коллективной деятельности,  речевому общению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тылочный бум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елки из пластиковых бутылок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войствах пласт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мушка для птиц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коративные букеты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бачк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оровк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свойствах пластика  (режется, плавится, не тонет, склеивается); умение преобразовывать бросовый материал  путём вырезания отверстий и скрепления деталей между собой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сероплетени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раслет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Человечек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везд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Цвето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способом изготовления игрушек – бисероплетением. Развивать моторику рук, усидчивость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неговик» (кожа + бумага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рские глубины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имний лес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Цыплёнок»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о значением слова «коллаж». Учить простым способам создания коллажа из различного материала: бумаги, кожи, меха… 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отёнок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Дерево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4. «Натюрморт с ананасом».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способом создания картин мозаика (это картина, где изображение создаётся из отдельных небольших кусочков: керамическая плитка, дерево, металл, бумага). Развивать терпение, аккуратность.</w:t>
            </w:r>
          </w:p>
        </w:tc>
      </w:tr>
      <w:tr>
        <w:trPr>
          <w:trHeight w:val="3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поэм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ка «Цветы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ригами)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укет гербер» (квилинг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артишоны» (цветы  из кожи)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Цветы в корзин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владения способа оригами, дополнять открытку различными деталями по своему усмотрению. Развивать творчество, фантазию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новым  способом изготовления  поделок – квилинг. Системотизировать знания о садовых цветах. Развивать терпение, моторику рук.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работы с шаблоном, аккуратно вырезать, соединять детали между собой, развивать творчество.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цветок из атласных лент путём её сборки, совершенствовать навыки работы иглой и ножницами. Способствовать коллективной работе, развивать художественный вкус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е превращения перчато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. «Попугай Кеша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«Осьминожк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идеть необычное в обычных предметах,  дополнять задуманное мелкими деталями, совершенствовать навык работы иглой и ниткой. Развивать художественный вкус, творчество.</w:t>
            </w:r>
          </w:p>
        </w:tc>
      </w:tr>
      <w:tr>
        <w:trPr>
          <w:trHeight w:val="2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– мохнати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от»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етух»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«Ли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ие способности, навыки работы с пряжей, мехом, нитками. Развивать фантазию дете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ДЕЙСТВИЕ С РОДИТЕЛЯМ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АЯ  МЛАДШАЯ 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еминар – практикум  « В стране Мукосоли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ставка работ из соленого теста «В стране Мукосол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Детско- родительский клуб « Художественное творчество в развитии детей» с совместным занятием детей и родителей «Помоги цыпленк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онсультация «Путешествие в волшебный мир природы»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РЕДНЯЯ ГРУППА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мощь родителей в заготовке природн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нсультация «Витаминный алфавит» (о пользе овощей и фруктов, съедобные поделки из них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вместная выставка детей и родителей « Осенние фантаз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ыставка детских работ «Зимушка - Зим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тско – родительский клуб «Мудрость доброй сказки». Совместное занятие детей и родителей «В гости к «терем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тоговая выставка детских работ «Наши умелые руч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РШАЯ ГРУПП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нсультация « Умные подел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астер- класс с родителями «Умные подел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вместная выставка родителей и детей «В стране сказок» (сказочные герои, сделанные из бросового и природного материа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вместная выставка детей и родителей «Парад снеговик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Итоговая выставка «Наши умелые ручки»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А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нсультация «Фантазируйте вместе с деть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вместная выставка детей и родителей « Волшебница Фло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стер – класс с родителями: «Мягкая игрушка в подарок детя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вместная выставка детей и родителей «Цветочная поэ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тоговая выставка работ за четыре года «Вот такие умелые ручк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 для работы с  дет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умага (писчая, цветная, папиросная, гофрированная, самоклеющаяся, обёрточная, обо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артон (однослойный и многослойны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Природный материал (шишки, жёлуди, ракушки, листья, ветки, соломка, береста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росовый материал (бутылочки, коробки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итки (простые, капроновые, шерстяные, шпаг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е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угов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кот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Лоскутки тка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Цветной бис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ех, ко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ровол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124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ная литература: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художественного воспитания, обучения и развития детей» И.А.Лыкова.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им, размышляем, растём» И.М.Конышева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поделок из ненужных вещей» Е.Е.Цамуталина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я маленькая мастерская» Г.А.Чернуха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елки из шишек» Г.И. Перевертень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наклеим на листок солнце, небо и цветок» В.С.Горичёва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из журналов «Дошкольное воспитание», «Обруч».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художественных способностей дошкольников» Т.С. Кома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4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1:00Z</dcterms:created>
  <dc:creator>шурик</dc:creator>
  <dc:description/>
  <cp:keywords/>
  <dc:language>en-US</dc:language>
  <cp:lastModifiedBy>Admin</cp:lastModifiedBy>
  <cp:lastPrinted>2012-01-31T11:51:00Z</cp:lastPrinted>
  <dcterms:modified xsi:type="dcterms:W3CDTF">2014-04-26T05:57:00Z</dcterms:modified>
  <cp:revision>10</cp:revision>
  <dc:subject/>
  <dc:title>Информационная карта инновационного опыта участника</dc:title>
</cp:coreProperties>
</file>