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Интегрированное занятие по ФЭМП и аппликации «Магазин игруше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о 2 младшей групп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 воспитатель Гекке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 Unicode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сравнивать две группы предметов, обозначая результаты сравнения, больше- меньше, поровну. Совершенствовать умение различать и называть круг, квадрат , треугольник. Закрепляла, умение называть части суток: утро-вечер, день - ночь; обозначать количество предметов словами один- много; сравнивать два предмета по величине (большой, маленький); в умении различать пространственные направления: впереди — сзади, слева — спра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навыки нанесения клея на деталь аппликации, ориентироваться на листе бумаги, приклеивая деталь в необходимых мест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воображение, речь. Воспитывать самостоятельность, дружелюб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машина, 5 кубиков, 5 матрешек, круг, квадрат, треугольник, геометрические фигуры по количеству детей, пирамидка, барабан, машина, кубик, ежик, мячи, 2 куклы, 3 ленты, полоски по количеству детей, неваляшка, клеенки, салфетки, кисточки, клей, детали аппликации(круги разных диаметров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мы с вами отправимся в магазин игрушек. Посмотрите как здесь много игрушек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что это? (это машина). Ребята. Какие игрушки лежат в кузове? (в кузове лежат кубики и матрешки). Давайте достанем все кубики и поставим на стол. Сколько кубиков мы поставили на стол?( кубиков много). А теперь достанем всех матрешек и тоже поставим на стол. Сколько матрешек мы поставили на стол? (на стол мы поставили много матрешек). Сколько машин? (машина одна) Сколько мячиков в кузове? (в кузове ни одного мячика).Давайте поставим на каждый кубик матрешку. Один кубик -одна матрешка. Что можно сказать о количестве кубиков и матрешек? (кубиков столько же сколько матрешек, их поровну) Молодцы ребята. Игра «Найди свой домик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вре лежат : круг, треугольник, квадрат. Ребята посмотрите. какие фигуры лежат на ковре (круг, квадрат, треугольник). Возьмите с подноса любую фигуру и расскажите о ней. (круг круглый, желтый, его можно катать; у квадрата есть углы, его катать нельзя, у треугольника 3 угла). Вам нужно найти свой домик. Что где находится?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как много игрушек стоит на полках. Что стоит на верхней полке? (на верхней полке стоит пирамидка и барабан). Что стоит между машиной и кубиком? (между машиной и кубиком стоит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ик). Что находится под машиной? (под машиной лежит мячик) Что находится над ежиком? (над ежиком находится пирамидка). Молодцы. Вы устали? Давайте отдохнем. Давайте покатаемся на паровозе. Загудел паровоз и вагончики повез: «Чу-чу-чу Далеко я укачу!»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лся паровоз. Вова , скажи кто стоит впереди тебя, а кто стоит позади тебя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прос 2-3 детей).А теперь повернитесь лицом ко мне. Настя, кто стоит справа от тебя, а кто стоит слева? (опрос 2-3 детей).Молодцы. Поднимите вверх правую руку, а теперь левую. Поставьте на носок левую ногу. А теперь правую на пятку. На лугу цветы проснулись. Мы в кроватках потянулись. Ребята, какое это время суток, (это утро) Стали птицы песни петь, Сели мы кино смотреть, (это вечер)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ко лакает кот,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на кухне ждет компот (ден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теной шуршат мышата Спят игрушки и ребята. Когда это бывает? (ночью)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охнули? Идем дальше. На полу лежат 4 мяча: 2 больших и 2 маленьких. Посмотрите что это? (это мячи) Сколько мячей? (много) Чем похожи? (все круглые) Чем отличаются?(цветом и размером).Это какие мячи? (большие) А эти 2 мяча? (маленькие).Чем похожи эти 2 мяча?(они красные)А чем они отличаются?(разные по величине).Чем отличаются эти два мяча? (размером и цвет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ребята. Посмотрите Куклы какие грустные. Как выдумаете, почему они грустные? (у них нет бантиков). Кукла в синем платье какая? (большая) А кукла в желтом платье? (маленькая) У нас есть бантики, два синих и один желтый. Большая кукла шепчет,что ей нужен широкий бантик. А маленькая говорит, что ей нужен желтый бантик. Как же мы это узнаем? (надо приложить одну ленту к другой) Ребята,пройдите к столу, для каждого лежат «ленточки»Давайте определим, какая лента широкая, а какая узк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пределяют с помощью приема приложения). Какая лента «широкая» (синяя), а какая узкая (желтая) Илона, покажи как ты определила, что ленты разные по ширине, (я приложила желтую ленту к синей). Какая лента шире? (синяя лента шире, чем желтая)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лента уже (желтая лента уже, чем синяя). Молодцы. Давайте подарим большой кукле синюю ленту, а маленькой - желтую. Посмотрите, это что за чудесная игрушка. Качается, звенит, (это неваляшка). Как жаль. Что неваляшка одна. Ведь ребяткам- малышам всем не хватит поиграть. Давайте сделаем с вами неваляшек. Посмотрите из каких фигур состоит неваляшка. Из кругов. Туловище большой круг, голова поменьше. На голове круг еще поменьше — это лицо. Ручки - маленькие круги. Возьмите лист бумаги. Расположите на нем детали неваляшки. А потом аккуратно приклейте. Как мы будем намазывать клей на деталь? (кладем деталь цветной стороной вниз на клеенку. Намазываем аккуратно клеем всю деталь) Затее мы что делаем? (прикладываем деталь к бумаге. Приглаживаем. Лишний клей убираем салфеткой) Показ, оказание помощи. Посмотрите, какие красивые получились неваляшки. Ребята куда мы сегодня с вами ходили?(в магазин игрушек) Что вы там видели? Сколько машин? Сколько кубиков? Сколько матрешек? Какие фигуры живут в домиках? Когда мы занимаемся? А когда спим? Помогли куклам найти ленточки. Уточнили чем похожи и чем отличатся мячи. Молодцы, хорошо потрудились. Вот вам угощение от игрушек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64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6:00Z</dcterms:created>
  <dc:creator>Дом</dc:creator>
  <dc:description/>
  <cp:keywords/>
  <dc:language>en-US</dc:language>
  <cp:lastModifiedBy>Дом</cp:lastModifiedBy>
  <dcterms:modified xsi:type="dcterms:W3CDTF">2012-11-01T04:52:00Z</dcterms:modified>
  <cp:revision>2</cp:revision>
  <dc:subject/>
  <dc:title/>
</cp:coreProperties>
</file>