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Конспект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продуктивного веч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Дары прир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(бисер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выкладывать из бисера по контуру рисунка, развивать мелкую моторику рук. Воспитывать у детей усидчивость, умение доводить начатое до кон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сер разного цвета, клей ПВА, контурные изображения (грибов, ягод), рам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детям приходит ёжик с лукошком, в котором находятся контурные изображения грибов, ягод, ябло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ик рассказывает и просит: - «Ребята, я нес белочке подарок, но осенний дождик смыл все яркие краски — помогите мне, пожалуйста, украсить красиво грибы и ягоды». Дети выбирают по желанию контуры изображений. Воспитатель садится вместе с детьми за стол и напоминает детям о соблюдении правил безопасности в работе с бисером. Уточняет цвет, оттенок бисера, предлагает детям украсить рисунки бисер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занятия дети рассматривают свои работы и отмечают самые красивые, самые аккуратные, самые яркие, самые съедобные грибы и ягоды. Рассказывают каждый о своей работе и придумывают пожелание для белоч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1:00Z</dcterms:created>
  <dc:creator>user</dc:creator>
  <dc:description/>
  <dc:language>en-US</dc:language>
  <cp:lastModifiedBy>user</cp:lastModifiedBy>
  <dcterms:modified xsi:type="dcterms:W3CDTF">2014-04-21T08:21:00Z</dcterms:modified>
  <cp:revision>3</cp:revision>
  <dc:subject/>
  <dc:title/>
</cp:coreProperties>
</file>