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Вычисления в пределах 10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упражнять  в освоении  способов выполнения задания,  упражнять детей в вычислении в пределах десяти, закреплять  практические навыки  сложения и вычитания. Закреплять умение свободно ориентироваться в числовом и цифровом ря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ое восприятие, определяя направления движений, ориентируясь по карте-схеме. Развивать мышление, выстраивая логические цепочки, выделяя лишний предмет. Развивать слуховое и зрительное внимание. Воспитывать доброжелательное отношение к окружающим люд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монстрационный материал и оборудование:</w:t>
      </w:r>
      <w:r>
        <w:rPr>
          <w:sz w:val="28"/>
          <w:szCs w:val="28"/>
        </w:rPr>
        <w:t>, иллюстрация корабля и 5 островов, карта путешествия, музыка «Шум моря», игра «Запутанные цифры», «Рассыпанные цифры», компьютерная игра «4 лишний», кроссворд, загадки, вопросы – ошибки, письмо, сундук с кла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: билеты, карты-сх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палуба, бо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занятия</w:t>
      </w:r>
      <w:r>
        <w:rPr/>
        <w:t>: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01"/>
        <w:gridCol w:w="7025"/>
        <w:gridCol w:w="1438"/>
      </w:tblGrid>
      <w:tr>
        <w:trPr>
          <w:trHeight w:val="92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 xml:space="preserve">на каждом этапе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и раздато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</w:tr>
      <w:tr>
        <w:trPr>
          <w:trHeight w:val="11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о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мотивацию на  совместную деятельность. </w:t>
            </w:r>
          </w:p>
          <w:p>
            <w:pPr>
              <w:pStyle w:val="Normal"/>
              <w:jc w:val="both"/>
              <w:rPr/>
            </w:pPr>
            <w:r>
              <w:rPr/>
              <w:t>Установить положительное взаимодейств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дравствуйте  дети. Всем вместе нам предстоит отправиться в путешествие </w:t>
            </w:r>
            <w:r>
              <w:rPr>
                <w:b/>
                <w:sz w:val="28"/>
                <w:szCs w:val="28"/>
              </w:rPr>
              <w:t>на поиски клада</w:t>
            </w:r>
            <w:r>
              <w:rPr>
                <w:sz w:val="28"/>
                <w:szCs w:val="28"/>
              </w:rPr>
              <w:t xml:space="preserve"> на  этом корабл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 прежде чем отправиться в это путешествие нам нужно с вами подружиться.  Предлагаю построить «Пирамиду дружбы» из наших рук. Я назову того, с кем я дружу и положу свою руку.  Теперь вы называйте с кем вы дружите, и кладите свою руку сверху. Вы чувствуете тепло? Вам приятно? Это потому что мы с вами подружилис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буду капитаном. Мне нужны помощники -матросы. Вот я вижу уже одного из них. Андрей очень приятно! А вот и второй …, ….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приветствую замечательную команду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абль наш не простой, а математический. Команда стройс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ставка 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экране</w:t>
            </w:r>
          </w:p>
          <w:p>
            <w:pPr>
              <w:pStyle w:val="Normal"/>
              <w:jc w:val="center"/>
              <w:rPr/>
            </w:pPr>
            <w:r>
              <w:rPr/>
              <w:t>«Корабль»</w:t>
            </w:r>
          </w:p>
        </w:tc>
      </w:tr>
      <w:tr>
        <w:trPr>
          <w:trHeight w:val="11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практические навыки  сложения и вычитания, </w:t>
            </w:r>
          </w:p>
          <w:p>
            <w:pPr>
              <w:pStyle w:val="Normal"/>
              <w:jc w:val="both"/>
              <w:rPr/>
            </w:pPr>
            <w:r>
              <w:rPr/>
              <w:t>Выявить и оценить уровень  способов  вычис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ть проблемную ситуацию.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бы  узнать места на корабле необходимо расшифровать к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ите карточки с к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Если в ответ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т число меньше 5и, то занимаете места по левому борту, если больше 5и, то занимаете места по правому бор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упаем к выполнению задания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 находят ответ и рассажива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давайте проверим! Правый борт назовите свои ответы. А теперь левый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найти клад – нам нужна карта. Но пираты карту украли, а части ее разбросали по разным острова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мы отправляемся за картой по островам. Счастливого пути! Внимание! Виден остр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ставка на </w:t>
            </w:r>
          </w:p>
          <w:p>
            <w:pPr>
              <w:pStyle w:val="Normal"/>
              <w:jc w:val="center"/>
              <w:rPr/>
            </w:pPr>
            <w:r>
              <w:rPr/>
              <w:t>экра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Корабл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л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– </w:t>
            </w:r>
          </w:p>
          <w:p>
            <w:pPr>
              <w:pStyle w:val="Normal"/>
              <w:jc w:val="center"/>
              <w:rPr/>
            </w:pPr>
            <w:r>
              <w:rPr/>
              <w:t>шум мор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составлении числа из двух меньших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Это остров потерянных циф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аждой цифры была пара и они вместе составляли число 6. Если мы правильно составим пары, то получим часть ка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зьмите по одной цифре, а  найдите пару в пе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, давайте, проверим, те ли цифры вы нашли. Шесть это …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 затруднении педагог называет одно из чисе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. Первая часть карты в наших руках. Команда по местам! - Посмотрите, на горизонте виден еще один остр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авка на </w:t>
            </w:r>
          </w:p>
          <w:p>
            <w:pPr>
              <w:pStyle w:val="Normal"/>
              <w:jc w:val="center"/>
              <w:rPr/>
            </w:pPr>
            <w:r>
              <w:rPr/>
              <w:t>экра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1 ост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 пе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 (1, 5, 5, 2, 4, 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 кар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песк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ыка –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ум мор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88"/>
        <w:gridCol w:w="6638"/>
        <w:gridCol w:w="1438"/>
      </w:tblGrid>
      <w:tr>
        <w:trPr>
          <w:trHeight w:val="66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 практические навыки  сложения и вычитания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Это остров – оши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мотрите, у  берега этого острова  стоит корабль. На корабле есть каю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 этих каютах  разместилось по 4 пассажира. Правильно ли это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авайте проверим! Саша 3+1, сколько будет? Ваня 2+2, сколько будет? </w:t>
            </w:r>
            <w:r>
              <w:rPr>
                <w:i/>
                <w:sz w:val="28"/>
                <w:szCs w:val="28"/>
              </w:rPr>
              <w:t>(Разбираем каждую запись; первый уровень сложности +/- 1, второй  уровень сложности +/- 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во всех ли  каютах  по 4 пассажи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орачиваем штурвал. А в этих в каютах по  5 пассажиров. Где же ошибка? - Снова поворачиваем штурвал. Ой, ребята, что-то выпало? Что это та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о! Мы нашли вторую часть ка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так рада, что у меня в команде такие  матросы. Все задания выполняют быстро и прави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ала пора проверить вашу физическую подготовку! Повторяйте за мной!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ставка на </w:t>
            </w:r>
          </w:p>
          <w:p>
            <w:pPr>
              <w:pStyle w:val="Normal"/>
              <w:jc w:val="center"/>
              <w:rPr/>
            </w:pPr>
            <w:r>
              <w:rPr/>
              <w:t>экра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2 остр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фарет штурвала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луэт </w:t>
            </w:r>
          </w:p>
          <w:p>
            <w:pPr>
              <w:pStyle w:val="Normal"/>
              <w:jc w:val="center"/>
              <w:rPr/>
            </w:pPr>
            <w:r>
              <w:rPr/>
              <w:t>кораб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ть карты за кораблем</w:t>
            </w:r>
          </w:p>
        </w:tc>
      </w:tr>
      <w:tr>
        <w:trPr>
          <w:trHeight w:val="6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ь умственное напряжение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м чудится в тумане?</w:t>
            </w:r>
          </w:p>
          <w:p>
            <w:pPr>
              <w:pStyle w:val="Normal"/>
              <w:rPr/>
            </w:pPr>
            <w:r>
              <w:rPr/>
              <w:t>(Дети вытягивают руки вперед)</w:t>
            </w:r>
          </w:p>
          <w:p>
            <w:pPr>
              <w:pStyle w:val="Normal"/>
              <w:rPr/>
            </w:pPr>
            <w:r>
              <w:rPr/>
              <w:t>Волны плещут в океане</w:t>
            </w:r>
          </w:p>
          <w:p>
            <w:pPr>
              <w:pStyle w:val="Normal"/>
              <w:rPr/>
            </w:pPr>
            <w:r>
              <w:rPr/>
              <w:t>(машут руками, изображая волны)</w:t>
            </w:r>
          </w:p>
          <w:p>
            <w:pPr>
              <w:pStyle w:val="Normal"/>
              <w:rPr/>
            </w:pPr>
            <w:r>
              <w:rPr/>
              <w:t>Это мачты кораблей. (руки вверх)</w:t>
            </w:r>
          </w:p>
          <w:p>
            <w:pPr>
              <w:pStyle w:val="Normal"/>
              <w:rPr/>
            </w:pPr>
            <w:r>
              <w:rPr/>
              <w:t>Пусть плывут сюда скорей!</w:t>
            </w:r>
          </w:p>
          <w:p>
            <w:pPr>
              <w:pStyle w:val="Normal"/>
              <w:rPr/>
            </w:pPr>
            <w:r>
              <w:rPr/>
              <w:t>(приветственно машут руками)</w:t>
            </w:r>
          </w:p>
          <w:p>
            <w:pPr>
              <w:pStyle w:val="Normal"/>
              <w:rPr/>
            </w:pPr>
            <w:r>
              <w:rPr/>
              <w:t>Мы по берегу гуляем</w:t>
            </w:r>
          </w:p>
          <w:p>
            <w:pPr>
              <w:pStyle w:val="Normal"/>
              <w:rPr/>
            </w:pPr>
            <w:r>
              <w:rPr/>
              <w:t>Мореходов поджидаем. (ходьба на месте)</w:t>
            </w:r>
          </w:p>
          <w:p>
            <w:pPr>
              <w:pStyle w:val="Normal"/>
              <w:rPr/>
            </w:pPr>
            <w:r>
              <w:rPr/>
              <w:t>Ракушки ищем мы в песке (наклоны)</w:t>
            </w:r>
          </w:p>
          <w:p>
            <w:pPr>
              <w:pStyle w:val="Normal"/>
              <w:rPr/>
            </w:pPr>
            <w:r>
              <w:rPr/>
              <w:t>И сжимаем в кулаке.</w:t>
            </w:r>
          </w:p>
          <w:p>
            <w:pPr>
              <w:pStyle w:val="Normal"/>
              <w:rPr/>
            </w:pPr>
            <w:r>
              <w:rPr/>
              <w:t>Чтобы  много  их собрать, -</w:t>
            </w:r>
          </w:p>
          <w:p>
            <w:pPr>
              <w:pStyle w:val="Normal"/>
              <w:rPr/>
            </w:pPr>
            <w:r>
              <w:rPr/>
              <w:t>Надо чаще приседать. (приседание)</w:t>
            </w:r>
            <w:r>
              <w:rPr>
                <w:color w:val="000000"/>
              </w:rPr>
              <w:t>.  Помашите  мореходам!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мечательно, Занимайте, свои места! Плывем  дальше!</w:t>
            </w: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тавка </w:t>
            </w:r>
          </w:p>
          <w:p>
            <w:pPr>
              <w:pStyle w:val="Normal"/>
              <w:jc w:val="center"/>
              <w:rPr/>
            </w:pPr>
            <w:r>
              <w:rPr/>
              <w:t>на экра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- 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с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– </w:t>
            </w:r>
          </w:p>
          <w:p>
            <w:pPr>
              <w:pStyle w:val="Normal"/>
              <w:jc w:val="center"/>
              <w:rPr/>
            </w:pPr>
            <w:r>
              <w:rPr/>
              <w:t>шум моря.</w:t>
            </w:r>
          </w:p>
        </w:tc>
      </w:tr>
      <w:tr>
        <w:trPr>
          <w:trHeight w:val="6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шление,  выделяя лишний предмет по существенному признаку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Я вижу остров эруди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картинку и скажите, какой из предметов  лишний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с этим заданием вы справились! Еще одна часть карты в наших руках! Ур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карты за экран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ывем дальше!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тавка </w:t>
            </w:r>
          </w:p>
          <w:p>
            <w:pPr>
              <w:pStyle w:val="Normal"/>
              <w:jc w:val="center"/>
              <w:rPr/>
            </w:pPr>
            <w:r>
              <w:rPr/>
              <w:t>на экране</w:t>
            </w:r>
          </w:p>
          <w:p>
            <w:pPr>
              <w:pStyle w:val="Normal"/>
              <w:jc w:val="center"/>
              <w:rPr/>
            </w:pPr>
            <w:r>
              <w:rPr/>
              <w:t>«3 остр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ьютерная игра </w:t>
            </w:r>
          </w:p>
          <w:p>
            <w:pPr>
              <w:pStyle w:val="Normal"/>
              <w:jc w:val="center"/>
              <w:rPr/>
            </w:pPr>
            <w:r>
              <w:rPr/>
              <w:t>3 часть карты за экра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– </w:t>
            </w:r>
          </w:p>
          <w:p>
            <w:pPr>
              <w:pStyle w:val="Normal"/>
              <w:jc w:val="center"/>
              <w:rPr/>
            </w:pPr>
            <w:r>
              <w:rPr/>
              <w:t>шум моря.</w:t>
            </w:r>
          </w:p>
        </w:tc>
      </w:tr>
      <w:tr>
        <w:trPr>
          <w:trHeight w:val="66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 практические навыки  сложения и вычитания.</w:t>
            </w:r>
          </w:p>
          <w:p>
            <w:pPr>
              <w:pStyle w:val="Normal"/>
              <w:rPr/>
            </w:pPr>
            <w:r>
              <w:rPr/>
              <w:t>Упражнять в ориентировке  в числовом ряду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имание, внимание! Поднимается сильный ветер, вероятно, будет шторм. Нужно подготовить спасательные жилеты. Но у каждого жилета есть размер. Этот жилет для Андре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рос, Андрей, назовите ответ – получите жилет! Запомните свой ответ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аждому матросу вручается жилет; первый уровень сложности +/- 1, второй уровень сложности +/- 2, 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 ответы и постройтесь по порядку в колонну друг за друго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- Ваня, какой у тебя был ответ? А у тебя … . Как вы думаете кто встает первым? Вторым)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правильно! Отличные матросы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летает часть карт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это?! О чудо! Море нам вернуло еще одну часть карт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ется, и ветер стих. Опасность миновала. Снимайте жилеты!  Можно плыть дальше!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– </w:t>
            </w:r>
          </w:p>
          <w:p>
            <w:pPr>
              <w:pStyle w:val="Normal"/>
              <w:jc w:val="center"/>
              <w:rPr/>
            </w:pPr>
            <w:r>
              <w:rPr/>
              <w:t>шум мор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асательные жилеты с арифметическим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йств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асть</w:t>
            </w:r>
          </w:p>
          <w:p>
            <w:pPr>
              <w:pStyle w:val="Normal"/>
              <w:jc w:val="center"/>
              <w:rPr/>
            </w:pPr>
            <w:r>
              <w:rPr/>
              <w:t>карты из мо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– </w:t>
            </w:r>
          </w:p>
          <w:p>
            <w:pPr>
              <w:pStyle w:val="Normal"/>
              <w:jc w:val="center"/>
              <w:rPr/>
            </w:pPr>
            <w:r>
              <w:rPr/>
              <w:t>шум мор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 творческое воображен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ышление, создавая целое  из частей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Посмотрите, кажется, снова виден остров?  На этом острове находится музей кора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нно, но здесь нет ни одного экспоната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Слышен голос: «Чтобы получить часть карты, необходимо восстановить разбитые корабли из разных фигур»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м нужно торопиться. Скорей за дел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о! Замечательная коллекция получилась! Настя, чей корабль понравился тебе больше все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это за пакет появился? Маша, посмотри, пожалуйста, что та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ще одна часть карты. Скорей на корабль!  Плывем дальш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тавка </w:t>
            </w:r>
          </w:p>
          <w:p>
            <w:pPr>
              <w:pStyle w:val="Normal"/>
              <w:jc w:val="center"/>
              <w:rPr/>
            </w:pPr>
            <w:r>
              <w:rPr/>
              <w:t>на экране</w:t>
            </w:r>
          </w:p>
          <w:p>
            <w:pPr>
              <w:pStyle w:val="Normal"/>
              <w:jc w:val="center"/>
              <w:rPr/>
            </w:pPr>
            <w:r>
              <w:rPr/>
              <w:t>«4 остр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метрические фигуры на каждого ребе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часть </w:t>
            </w:r>
          </w:p>
          <w:p>
            <w:pPr>
              <w:pStyle w:val="Normal"/>
              <w:jc w:val="center"/>
              <w:rPr/>
            </w:pPr>
            <w:r>
              <w:rPr/>
              <w:t>карты в конвер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– </w:t>
            </w:r>
          </w:p>
          <w:p>
            <w:pPr>
              <w:pStyle w:val="Normal"/>
              <w:jc w:val="center"/>
              <w:rPr/>
            </w:pPr>
            <w:r>
              <w:rPr/>
              <w:t>шум моря.</w:t>
            </w:r>
          </w:p>
        </w:tc>
      </w:tr>
      <w:tr>
        <w:trPr>
          <w:trHeight w:val="24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шление, создавая целое  из частей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ориентироваться по карте-сх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иближаемся к острову сокрови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этом острове, живут пираты, которые и  захватили карту, Части этой карты у нас есть, соберите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зу карты есть подсказки, по которым нужно следовать к  месту,  где спрятан кл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где находится клад? (Под пальмой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авка на экране</w:t>
            </w:r>
          </w:p>
          <w:p>
            <w:pPr>
              <w:pStyle w:val="Normal"/>
              <w:jc w:val="center"/>
              <w:rPr/>
            </w:pPr>
            <w:r>
              <w:rPr/>
              <w:t>«5 остров»</w:t>
            </w:r>
          </w:p>
          <w:p>
            <w:pPr>
              <w:pStyle w:val="Normal"/>
              <w:jc w:val="center"/>
              <w:rPr/>
            </w:pPr>
            <w:r>
              <w:rPr/>
              <w:t>карта – схема</w:t>
            </w:r>
          </w:p>
          <w:p>
            <w:pPr>
              <w:pStyle w:val="Normal"/>
              <w:jc w:val="center"/>
              <w:rPr/>
            </w:pPr>
            <w:r>
              <w:rPr/>
              <w:t>из частей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альма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исьмо, </w:t>
            </w:r>
          </w:p>
          <w:p>
            <w:pPr>
              <w:pStyle w:val="Normal"/>
              <w:jc w:val="center"/>
              <w:rPr/>
            </w:pPr>
            <w:r>
              <w:rPr/>
              <w:t>сундук</w:t>
            </w:r>
          </w:p>
        </w:tc>
      </w:tr>
      <w:tr>
        <w:trPr>
          <w:trHeight w:val="25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свободно ориентироваться в числовом и цифровом ря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от и сундук, но его нельзя открыть, сначала  надо расшифровать  код на зам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рос Андрей, передайте письмо капитан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бходимо каждую цифру соотнести с определенной буквой, у вас получится слово. Например, цифра 2,  какую букву зашифровала?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почему здесь написано слово «ДРУЖБА»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шифрованное пись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оценивать собственн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ить уровень сформированности   способов выполнения задания для определения дальнейшей работы с детьми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считаете, мы  справились с задания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а! Вова очень быстро нашел цифру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рос  Катя и Ваня собрала замечательный пароход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 матросы Ваня и Паша без ошибок складывали и вычитали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м острове вам хотелось бы очутиться еще раз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заглянем в этот волшебный сундук, что же там находи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жно возвращаться обратно в детский са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закроем глаза, досчитаем до пяти и повернемся вокруг себя два раза. Вот мы с вами в детском саду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циклопедия «Все о море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25:00Z</dcterms:created>
  <dc:creator>dom96-6</dc:creator>
  <dc:description/>
  <cp:keywords/>
  <dc:language>en-US</dc:language>
  <cp:lastModifiedBy>dom96-6</cp:lastModifiedBy>
  <dcterms:modified xsi:type="dcterms:W3CDTF">2014-02-06T15:26:00Z</dcterms:modified>
  <cp:revision>2</cp:revision>
  <dc:subject/>
  <dc:title/>
</cp:coreProperties>
</file>