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/>
      </w:pPr>
      <w:r>
        <w:rPr>
          <w:color w:val="FF0000"/>
          <w:sz w:val="28"/>
          <w:szCs w:val="28"/>
        </w:rPr>
        <w:t>1. Организационный момент</w:t>
      </w:r>
      <w:r>
        <w:rPr>
          <w:sz w:val="28"/>
          <w:szCs w:val="28"/>
        </w:rPr>
        <w:t>. (Показ презент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или-были дедушка и бабушка. Приехала к ним внучка Катя и пошла посмотреть, кто живет во дворе у бабушки и дедушки.</w:t>
      </w:r>
    </w:p>
    <w:p>
      <w:pPr>
        <w:pStyle w:val="Normal"/>
        <w:rPr/>
      </w:pPr>
      <w:r>
        <w:rPr>
          <w:color w:val="FF0000"/>
          <w:sz w:val="28"/>
          <w:szCs w:val="28"/>
        </w:rPr>
        <w:t>2. Отгадывание загадок</w:t>
      </w:r>
      <w:r>
        <w:rPr>
          <w:sz w:val="28"/>
          <w:szCs w:val="28"/>
        </w:rPr>
        <w:t xml:space="preserve">. (загадки в презента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охнатенькая,усатень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 пьет, песенки поет. (к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ладишь-ласкается,дразнишь-кусается (соб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ама пестрая, ест зеленое, дает белое (ко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тыре грязных копытца залезли прямо в корытце (свин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дет, идет бородой  тряс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ки просит ме-ме-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-ка вкусной мне-е-е (к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Я копытами стучу, сту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качу, ск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ва вьется на ветру. Кто это?(лош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мочек пуха, длинное ухо, прыгает ловко, любит морковку(крол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плелись густые травы, закудрявились л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сам я весь кудрявый, даже завитком рога.(ба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олодцы ребята, всех животных отгадали. Бабушка и дедушка довольны вашей работой. Давайте вспомним, каких животных мы уви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можно всех этих животных назвать одним словом? (домаш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? (Потому что они живут рядом с человеком, который за ними ухаживает…)</w:t>
      </w:r>
    </w:p>
    <w:p>
      <w:pPr>
        <w:pStyle w:val="Normal"/>
        <w:rPr/>
      </w:pPr>
      <w:r>
        <w:rPr>
          <w:color w:val="FF0000"/>
          <w:sz w:val="28"/>
          <w:szCs w:val="28"/>
        </w:rPr>
        <w:t>3. Пальчиковая гимнастика</w:t>
      </w:r>
      <w:r>
        <w:rPr>
          <w:sz w:val="28"/>
          <w:szCs w:val="28"/>
        </w:rPr>
        <w:t>: Собака.(Правая ладонь на ребро, на себя. Большой палец вверх. Указательный, средний и безымянный-вместе. Мизинец попеременно опускается и поднимае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обаки острый нос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и шейка , есть и хвостик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4. Игра «Чей силуэт?»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5. «У кого какой малыш?».</w:t>
      </w:r>
      <w:r>
        <w:rPr>
          <w:sz w:val="28"/>
          <w:szCs w:val="28"/>
        </w:rPr>
        <w:t xml:space="preserve"> Во дворе перепутались все детеныши наших животных, поможем вернуть детенышей их мамам? Перечислите мне их.- Корова с теленком, свинья с поросенком и .т.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«Моя  мама лучше всех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ожет строго и сур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других смотреть К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шь Теленком цел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юбоваться ей не л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ма-лошадь так краси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ышный хвост, густая гр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мотрите как 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циозна и стройна!</w:t>
      </w:r>
    </w:p>
    <w:p>
      <w:pPr>
        <w:pStyle w:val="Normal"/>
        <w:rPr/>
      </w:pPr>
      <w:r>
        <w:rPr>
          <w:color w:val="FF0000"/>
          <w:sz w:val="28"/>
          <w:szCs w:val="28"/>
        </w:rPr>
        <w:t>6. Беседа о хорошем отношении</w:t>
      </w:r>
      <w:r>
        <w:rPr>
          <w:sz w:val="28"/>
          <w:szCs w:val="28"/>
        </w:rPr>
        <w:t xml:space="preserve"> к животным.-Как нужно относиться к животным? Можно ли их бить, обижать? Какую пользу нам приносят домашние животные?(корова дает молоко, собака-друг человека и.т.д) </w:t>
      </w:r>
    </w:p>
    <w:p>
      <w:pPr>
        <w:pStyle w:val="Normal"/>
        <w:rPr/>
      </w:pPr>
      <w:r>
        <w:rPr>
          <w:color w:val="FF0000"/>
          <w:sz w:val="28"/>
          <w:szCs w:val="28"/>
        </w:rPr>
        <w:t>1.Физ.минутка</w:t>
      </w:r>
      <w:r>
        <w:rPr>
          <w:sz w:val="28"/>
          <w:szCs w:val="28"/>
        </w:rPr>
        <w:t xml:space="preserve">  (каждому ребенку даются таблички животных. Издаются неверные  звуки животных,  дети исправляют, и говорят правильно: - Корова-му-у-мычит; и.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ова-хрю…хрю-мы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ошадь-ме……..е-р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инья-му………у-хрюк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за-ку.ка.ре.ку-бл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ака-кле..кле-л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усь-ко…ко-гого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ка-мяу…мяу-кряк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рица-гав…гав-клоко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тух-кря…кря-кукарек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шка-бе…е-мяукае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. Физ.минутка.</w:t>
      </w:r>
      <w:r>
        <w:rPr>
          <w:sz w:val="28"/>
          <w:szCs w:val="28"/>
        </w:rPr>
        <w:t xml:space="preserve"> «Волшебный воздух во мне Цель: укрепление мышц диафрагмы, брюшного пресса и межреберных мыш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 набираю, мячик наду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 выдуваю, ямку получаю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7. «Назови ласк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Щенок-щен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енок-телен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осенок-поросен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еребенок-жеребен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зленок-козлен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гненок-ягнен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а) Я делал общую фотографию домашних животных, а мой фотоаппарат сломался. Посмотрите, что получилось. (Картинка чудо-животног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гите мне разобраться, части тела каких животных есть на фотограф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й это хвост? (Кошач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я это голова? (Лошади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ё это туловище? (Коровь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и это рога? (Барань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и это лапы? (Собачь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теперь понятно, кого я фотографировал.</w:t>
      </w:r>
    </w:p>
    <w:p>
      <w:pPr>
        <w:pStyle w:val="Normal"/>
        <w:rPr/>
      </w:pPr>
      <w:r>
        <w:rPr>
          <w:color w:val="FF0000"/>
          <w:sz w:val="28"/>
          <w:szCs w:val="28"/>
        </w:rPr>
        <w:t>8. Раскрашивание домашних животны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х домашних животных вы хотели бы иметь у себя дома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ваются работы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и животными мы с вами сегодня познакомились?  (домашни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27:00Z</dcterms:created>
  <dc:creator>WIN7XP</dc:creator>
  <dc:description/>
  <cp:keywords/>
  <dc:language>en-US</dc:language>
  <cp:lastModifiedBy>WIN7XP</cp:lastModifiedBy>
  <dcterms:modified xsi:type="dcterms:W3CDTF">2013-11-16T06:56:00Z</dcterms:modified>
  <cp:revision>3</cp:revision>
  <dc:subject/>
  <dc:title/>
</cp:coreProperties>
</file>