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моциональное благополучие ребенк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е относят дошкольный возраст к так называемым критическим периодам в жизни ребёнка. При неблагоприятных условиях у детей возникает эмоциональное напряжение и как результат – появление невро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капризными, у них часто меняется настроение (они то плаксивы, то агрессивны, быстро утомляются, плохо засыпают, у них беспокойный сон, грызут ногти, крутят волосы. Ребенок с невротическими нарушениями некомфортно чувтсвует себя и в детском саду: он бесцельно ходит по групповой комнате, не может найти себе занятие.</w:t>
      </w:r>
    </w:p>
    <w:p>
      <w:pPr>
        <w:pStyle w:val="C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Причины:</w:t>
      </w:r>
    </w:p>
    <w:p>
      <w:pPr>
        <w:pStyle w:val="C4"/>
        <w:shd w:fill="FFFFFF" w:val="clear"/>
        <w:spacing w:before="0" w:after="0"/>
        <w:ind w:firstLine="567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C2"/>
          <w:sz w:val="28"/>
          <w:szCs w:val="28"/>
        </w:rPr>
        <w:t>Несогласованность требований к ребенку дома и в детском саду.        </w:t>
      </w:r>
    </w:p>
    <w:p>
      <w:pPr>
        <w:pStyle w:val="C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Нарушение режима дня.</w:t>
      </w:r>
    </w:p>
    <w:p>
      <w:pPr>
        <w:pStyle w:val="C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Избыток информации, получаемой ребенком (интеллектуальные  перегрузки).        </w:t>
      </w:r>
    </w:p>
    <w:p>
      <w:pPr>
        <w:pStyle w:val="C0"/>
        <w:shd w:fill="FFFFFF" w:val="clear"/>
        <w:spacing w:before="0" w:after="0"/>
        <w:ind w:firstLine="567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Желание родителей дать своему ребенку знания, которые не соответствуют его возрасту.</w:t>
      </w:r>
    </w:p>
    <w:p>
      <w:pPr>
        <w:pStyle w:val="C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Неблагополучное положение в семье</w:t>
      </w:r>
    </w:p>
    <w:p>
      <w:pPr>
        <w:pStyle w:val="C0"/>
        <w:shd w:fill="FFFFFF" w:val="clear"/>
        <w:spacing w:before="0" w:after="0"/>
        <w:ind w:firstLine="567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C2"/>
          <w:sz w:val="28"/>
          <w:szCs w:val="28"/>
        </w:rPr>
        <w:t>Частое посещение с ребенком мест массового скопления людей; родители  должны учитывать: то, что является обыденной жизнью для взрослого, может стать стрессовой ситуацией для ребенка.</w:t>
      </w:r>
    </w:p>
    <w:p>
      <w:pPr>
        <w:pStyle w:val="C0"/>
        <w:shd w:fill="FFFFFF" w:val="clear"/>
        <w:spacing w:before="0" w:after="0"/>
        <w:ind w:firstLine="567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Чрезмерная строгость родителей, наказание за малейшее неповиновение, боязнь ребенка сделать что-то не так.</w:t>
      </w:r>
    </w:p>
    <w:p>
      <w:pPr>
        <w:pStyle w:val="C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Снижение двигательной активности.</w:t>
      </w:r>
    </w:p>
    <w:p>
      <w:pPr>
        <w:pStyle w:val="C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C2"/>
          <w:sz w:val="28"/>
          <w:szCs w:val="28"/>
        </w:rPr>
        <w:t>Недостаток любви и ласки со стороны родителей, особенно матери.        </w:t>
      </w:r>
    </w:p>
    <w:p>
      <w:pPr>
        <w:pStyle w:val="C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се это порождает изменения в эмоциональной сфере        </w:t>
      </w:r>
    </w:p>
    <w:p>
      <w:pPr>
        <w:pStyle w:val="C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звестный психолог Л.С. Выготский отмечал феномен «засушенное сердце» (отсутствие чувств), который он наблюдал у своих современников и который связан с «воспитанием, направленным, как правило, на интеллектуализированное поведени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ы для родителей «Минуты нежност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Танцуйте с малышом, прижимая его к себе. Вы будете находиться в близком контакте, а ритмичное покачивание под музыку успокоит его. 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бнимите за плечи своего ребенка, нежно погладьте по волосам или по щеке - простые движения так нужны ему, нужны постоянн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Порисуйте у ребенка на спинке пальчиками, а он пусть отгадывает, что Вы изображаете. Если малышу сложно отгадать предметы, то покажите на его спинке, как пробежала мягкая кошечка, как протопал тяжелый слон или  пролетела, лишь касаясь крыльями, легкая бабоч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Используйте для нежных игр вечерние часы или время после сна. Спокойная обстановка спальной комнаты располагает к играм, которые  помогут Вам проявить свои чувства. Предложите малышу спрятать под одеялом мягкую игрушку, а Вы постарайтесь найти ее. После отыскивания  плюшевого мишки обязательно поцелуйте и его хозяина. Повторите игру. Медвежонку есть куда спрятаться: в штанину пижамы или под подуш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Залезьте с крохой под одеяло и поболтайте о чем-нибудь, прижавшись,  друг к друг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Можно предложить ребенку игру: проявлять ласку определенное время, выпавшее на кубике, можно поиграть в загадочную статую. Ребенок должен принять любую позу и накрыться одеялом или простыней, а Вы - ощупать его. Если у Вас двое или больше детей, попытайтесь отгадать, кто скрывается под одеялом. Тогда уж детям придется сдерживать смех и хихиканье - иначе их быстро разгадаю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Дотроньтесь доверительно до руки или плеча малыша, отправляющегося в садик, и это придаст ему уверенности в собственных силах. Шутливо взъерошьте волосы трехлетнему озорнику — и он повеселе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юбите своих детей, больше времени проводите сними, и тогда они вырастут здоровыми, уравновешенными и рассудительным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52:00Z</dcterms:created>
  <dc:creator>Admin</dc:creator>
  <dc:description/>
  <cp:keywords/>
  <dc:language>en-US</dc:language>
  <cp:lastModifiedBy>Admin</cp:lastModifiedBy>
  <cp:lastPrinted>2014-11-22T20:09:00Z</cp:lastPrinted>
  <dcterms:modified xsi:type="dcterms:W3CDTF">2014-11-27T16:19:00Z</dcterms:modified>
  <cp:revision>2</cp:revision>
  <dc:subject/>
  <dc:title/>
</cp:coreProperties>
</file>