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5245"/>
        <w:gridCol w:w="3544"/>
        <w:gridCol w:w="297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екоза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ышление, творческое воображ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глина, сухие веточки, крылатки ясеня (или клена), тонкая проволок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 программе под ред. М.А.Василь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 стр.30. /авт.-сост. Н.В. Лоб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а «Стрек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0.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очка из природного материала"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фигуры по цвету и форме, выражать в речи признаки сходства и различ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удь, листья любого дерева, клей или пластилин, ягоды шиповника, сухие веточки, проволок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 программе под ред. М.А.Василь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а «Ловим баб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ка из природного материала"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игрушки из природ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ягоды шиповника, плюски желудя, шило, крылатки клена, сухие веточки, спички, семена яблока, к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 программе под ред. М.А.Василь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8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а «Птички в гнездышках» стр. 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енок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работу из природ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шиповника, спички, еловые шишки, сосновая хв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Мышелов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бедь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ыполнять изделие из природного материала, воспитывать самостоятельность и аккурат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, пластилин, проволока, скорлупа грецкого ореха, цветная бумага, ножницы, сосновые иг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1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од из бросов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 и аккурат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 для  коктейля, цветная бумага, клей, цветные нитки, ножни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13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злик из природ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игрушку из природ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шиповника, сухие веточки, крылатки ясеня (дуб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1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ка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изделие из природного материала, воспитывать аккурат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и кукурузы, веточки дерева, кукурузная (липовая) мочало, желудь, семена огурца (арбуза), клей, деревянный брусок, шило, нож, кисточ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1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Табу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7"/>
        <w:gridCol w:w="5205"/>
        <w:gridCol w:w="3514"/>
        <w:gridCol w:w="2940"/>
        <w:gridCol w:w="15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ушок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изделие из природного материала, воспитывать самостоятельность и аккуратност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желуди, веточки деревьев, птичьи перья, крылатки клена, клей, бумага, нож, кисточка, шило, ножниц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 программе под ред. М.А.Василь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 стр.164. /авт.-сост. Н.В. Лобод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Куропатки и охо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ичок лесовичок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 и аккуратност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 сосны, желуди, половинка скорлупы грецкого ореха, вата, веточки, семена арбуза, солома, пластилин, клей, шил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18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ратино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 и аккуратност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, лесной орех, два каштана, бумага, тонкая проволока, веточки, клей, краски, шило, кисточка, ножниц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. стр. 20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влин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, пластилин, перья птиц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Гуси ле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а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изготовления игрушек из природного материал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ые шишки с раскрытыми чешуйками, плод кувшинки, скорлупа от желудя, семена яблока, пластилин, бумага, ножницы, кисточ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Лисички и кур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он из спичечных коробок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 каких фигур составлено изображение, развивать внимание, логическое мышление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е коробки, клей, цветная бумага, ножниц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йка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игрушку из природного материал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вые шишки, крылатки от клена, крупные семена с ветки березы, мох, веточки деревьев, пластилин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2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Заяц-меся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б из природного материала"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, изогнутые веточки, пластилин, клей, деревянный брусок, шило, кисточ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Хищник в м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3402"/>
        <w:gridCol w:w="2976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бурашка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 и аккурат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, лесной орех, ракушки, короткие ветки, спички, проволока, пластилин, тушь, деревянный брусок, шило, нож, кисточ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нятия по программе под ред. М.А.Василь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. стр.330. /авт.-сост. Н.В. Лобод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человечек из природного материа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изделия из природного материала, воспитывать самостоятельность и аккурат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мака, желудь, листья и волос кукурузы, спички, веточки, плюски желудя, пластилин, цветок, нитки, клей, деревянный брусок, кисточ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 стр. 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игра «Медный п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4:00Z</dcterms:created>
  <dc:creator>DNA7 X86</dc:creator>
  <dc:description/>
  <dc:language>en-US</dc:language>
  <cp:lastModifiedBy>DNA7 X86</cp:lastModifiedBy>
  <dcterms:modified xsi:type="dcterms:W3CDTF">2012-01-15T17:28:00Z</dcterms:modified>
  <cp:revision>3</cp:revision>
  <dc:subject/>
  <dc:title/>
</cp:coreProperties>
</file>