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в работе  специалистов и  педагогов 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 реализации ФГ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патова Мария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-логопед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юснина Ольга Михайл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28», г. Пермь,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речи - достаточно распространенное явление среди детей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модернизации образования является обеспечение государственной гарантии доступности и равных возможностей получения полноценного образования детьми с ограниченными возможностями здоровья. Исходя из этого, следует, что дети с нарушениями речевого развития должны быть обеспечены специальными условиями для воспитания и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х образовательных учреждениях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ьная речь – один из показателей готовности ребенка к обучению в школе, залог успешного освоения грамоты и чтения в дальнейшем: письменная речь формируется на основе устно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овремя не устранить нарушения звукопроизношения, лексики, грамматики, фонематических процессов и др., у детей дошкольного возраста возникнут трудности общения с окружающими, а в дальнейшем определенные изменения личности на пути развития «ребенок - подросток - взрослый», когда закомплексованность человека будет мешать ему учиться и в полной мере раскрывать свои природные способности и интеллектуальные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иски эффективных приемов и методов коррекции речи не утратили своей актуальности.</w:t>
        <w:br/>
        <w:t>В настоящее время во многих дошкольных учреждениях общеразвивающего вида организованы логопедические пункты. Однако это имеет как положительную (больший охват детей с нарушениями речи), так и отрицательную стороны (детям с тяжелыми нарушениями речи очень трудно оказать полноценную помощь в таких пунктах). А в связи с тенденцией к ухудшению речи детей в дошкольном возрасте, с нехваткой мест в логопедических садах, в дошкольные учреждения стали попадать дети с более сложными речевыми дефектами, преодоление которых затруднено в условиях лого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Логопед» проблема дошкольных логопунктов освещалась неоднократно. При их создании все пользуются инструктивным письмом Министерства образования РФ «Об организации работы логопедического пункта общеобразовательного учреждения» от 14.12.2000г. К сожалению, этот документ не учитывает специфику дошкольных учреждений. Дошкольные логопункты, в сравнении с логопедическими группами, не имеют правов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ова же специфика работы на дошкольном логопункте и чем отличается работа логопеда логопункта от работы логопеда в группе для детей с нарушениями речи? Можно назвать несколько основных отли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бота логопеда в массовом дошкольном учреждении по своей структуре и функциональным обязанностям значительно отличается от работы логопеда речевого сада. Это связано в первую очередь с тем, что логопед на логопункте встраивается в общеобразовательный процесс, а не идет с ним параллельно как это принято в речевых с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логопедической группе состав детей не меняется в течение года, на одного логопеда приходится до 12 человек, в зависимости от речевого заключения. На логопункте дети поступают и выбывают в течение года, при этом одновременно у одного логопеда занимаются 25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логопедической группе дети имеют одинаковое речевое заключение, что определяет программу занятий. На логопункте одновременно занимаются дети с различными речевыми заключениями (ФФНР, ОНР, логоневроз, дизартрия, дислали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ля работы логопунктов в настоящее время не существует коррекционной программы, в своей работе мы опираемся на современные технологии и разработки Филичевой Т.Б., Ушаковой О.С., Ткаченко Т.А., Грибовой.О.Е., Громовой О.Е., Соломатиной Г.Н., Коноваленко В.В и С.В.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огопед на логопункте работает в отличном от речевого сада режиме. Основными формами организации работы с детьми, имеющими нарушения речи, являются индивидуальные и подгрупп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огопед на логопункте вынужден вклиниваться в процесс обучения в тот день, когда ребенок посещает его занятия. Сами дети с речевыми нарушениями получают коррекционную помощь порционно, а не ежедневно, как дети логопедиче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кладывает определенный отпечаток на логопеди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большим количеством детей с речевыми нарушениями (ежегодно более 70 детей только в средних, старших и подготовительных группах), в нашем дошкольном учреждении функционирует логопедический кабинет (логопункт), целью работы которого является оказание необходимой коррекционной помощи детям в возрасте от 4 лет 6 месяцев до 7 лет с фонетическими, фонематическими, фонетико-фонематическими и общими нарушения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логопункта направлена на решение тре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, имеющих речевые 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ечев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озникновения речевых нарушений у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шем ДОУ в течение последних четырёх лет  выстраивается модель коррекционно-развивающей деятельности, основными задачами которой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команды единомышленников, куда вошли учителя-логопеды, педагог-психолог, воспитатели, музыкальные руководители, инструкторы по физической культуре,  медицинский персон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го уровня всех специали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коррекционно-развивающей среды, стимулирующей речевое и личностное развит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сить эффективность коррекционно-развивающей работы в условиях ДОУ общеразвивающе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 механизм взаимодействия между специалис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огопед-психо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опед-воспит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опед-инструктор по физ.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опед-музыкальный руковод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сное взаимодействие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лять детей с речевыми наруш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странственно-речевую среду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и предупреждать речевые нарушения во все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в работе начинается с психолого-медико-педагогического обследования, которое проводится логопедом совместно с психологом ДОУ, при участии воспитателей групп и медицинских работников. Задача обследования - определить уровень общего и речевого развития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анного обследования показывают, что наряду с различными отклонениями в фонетике, лексике и грамматике у большинства детей нарушены в той или иной степени психические процессы памяти, внимания, мышления,  навыки конструктивной деятельност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 коррекционная работа в ДОУ может считаться только при достаточно высоком уровне сформированности основных психических процессов, познавательных интересов и полноценного речевого развития детей. И здесь основным принципом организации работы – является оказание комплексной психолого-педагогической помощи детям, имеющим речев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ой в условиях логопункта является связь между логопедом и воспитателем, который, в первую очередь, проводит работу по формированию психических процессов, стимулирует речевую активность и коммуникативные навыки у детей с речевыми наруш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гопед, совместно с воспитателем, имеет возможность осуществлять помощь, как каждому ребенку, так и группе детей, имеющих речевые дефекты: отслеживать процесс развития; заниматься глубокой и всесторонней профилактической, коррекционной и развивающей работой с детьми определенного возраста; осуществлять индивидуальную поддержку тех, кто в ней нуждается. Кроме того, при совместной деятельности появляется возможность осуществлять методическую работу, разрабатывать проекты, оказывающие влияние на воспитательно-образовательную среду ДОУ в целом. Таким стал для нас проект «Речевой угол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здании уголка активное участие принимали участие и родители  группы. Большая часть пособий сделана из нестандарт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чевом уголке мы собрали пособия для развития дыхания, мелкой моторики пальцев рук и артикуляционного аппарата, материал по закреплению полученны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обия для развития речевого дых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Флюгера»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льные пузыри»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уй в воро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обия для развития артикуляционного аппара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артикуляционных упражн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– схемы артикуляционных упражн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 для индивидуальны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ую часть нашего уголка составляют игры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я мелкой моторики пальцев рук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овки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е таблички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е палочки (к ним прилагаются карточки-схемы)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и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коробочка» (бусины, пуговицы, проволока, и т. д.)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, моза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язную реч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 развивать карточки мнемотехни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удовольствием используют для своих игр пособия речевого уго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исправлением нарушений звукопроизношения данный проект помогает такие задачи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е расписание ДОУ не включает специально отведенного для занятий с логопедом времени, на котором параллельно с исправлением нарушений звукопроизношения необходимо решать такие задач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ртикуляционной мотор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 и координации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онематического слуха, навыков звук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мматического строя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вязной речи в соответствии с возрастной нор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компенсирует этот недост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 очевидно, что решение такого комплекса задач возможно только при тесном взаимодействии всех педагогов ДОУ. Безусловно, главная роль здесь принадлежит воспитателю, который ежедневно и достаточно продолжительно общается с детьми, знает их склонности, интересы и, следовательно, может определить оптимальные формы включения необходимых заданий коррекционной и развивающей направл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ая воспитателями детского сада грамотная работа с детьми, имеющими недостатки в речевом развитии, имеет огромное, часто решающее, значение в эффективности коррекционного процесса. Однако нередко в силу разных объективных и субъективных причин (отсутствие у работников дошкольного воспитания достаточного объема коррекционно-педагогических знаний, должного осознания и адекватной оценки своей роли в преодолении недостатков речевого развития) организовать ее на оптимальном уровне довольно сложно. Кроме того, следует учитывать, что воспитатели работают по всем разделам программы дошкольного образования и часто испытывают трудности при планировании, организации и проведении коррекционных занятий с детьми. Вот почему так важна координация работы учителя-логопеда и воспит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 по звуковой культуре речи можно каждому ребенку предложить разобрать слова с теми звуками, которые они исправляют у логопеда. Во второй половине дня воспитатель также может предложить детям потренировать мелкую моторику рук в штриховании, обведении фигур по контуру, вырезывании. Тем самым идет не только отработка общих задач группы по подготовке руки к письму, но и выполняется коррекционная работа по взаимодействию мелкой моторики и артикуляционного аппарат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 внимание уделяется профилактической работе в ДОУ. Основная цель этой работы - создание воспитателями такой предметной среды, которая способствовала бы максимально полному раскрытию потенциальных речевых возможностей воспитанников, предупреждению у них трудностей в речевом развитии. Организация предметно-развивающей среды, а также повышенное внимание к детям с высокой степенью риска формирования речевых недостатков составляют основное содержание деятельности воспитателя в рамках профилактического направления. С этой целью  и создан коррекционный, сенсорно-речевой уголок. Логопедом отслеживается соответствие развивающей среды возрастным потребностям детей, даются рекомендации воспитателям по ее обогащению. В ДОУ накоплен опыт применения воспитателями пальчиковой гимнастики, многие используют её как физминутку в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ая совместная работа воспитателей и логопедов показала, что тесное сотрудничество в условиях ограниченного коррекционного воздействия на речь детей на логопункте в массовом учреждении, помогает в скорейшем решении задач коррекционного воздействия. Таким образом, повысилась эффективность работы логопедического кабинета (логопункта), увеличился процент детей, выпущенных с грамотной речью и правильным произношением. Представленная система взаимодействия логопедов и воспитателя в ДОУ по организации и планированию работы направлена прежде всего на повышение качества образовательного процесса и осуществление личностно-ориентированного подхода к воспитанникам с нарушениями в развитии речи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и с нарушениями речи часто соматически ослаблены, физически невыносливы, быстро утомляются. Отрицательно сказывается на здоровье долгое пребывание детей в сидячем положении. Поэтому необходимо уделять серьезное внимание физической культуре, закрепляя с помощью подвижных игр разной сложности, индивидуальных занятий моторные навыки, повышая активность, развивая подражательность, формируя игровые навыки, совершенствуя просодические компоненты речи. В этом смысле очень интересен опыт рабоы музыкального работника нашего детского сада Штец В.В. – автора программы по коррекционно – оздоровительной ритмической гимнастике «Двигаемся с радостью и удовольствием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огоритмические упражнения также используют в различных частях своих занятиях музыкальные руководители с целью формирования слухо-зрительно-двигательной координации. Используя в распевках слоговые цепочки, они развивают фонематический слух, дикцию, высоту и силу голоса. В песнях, музыкальных играх работают над музыкально-ритмическим рисунком, что в свою очередь влияет на развитие сукцессивных способностей, наличие которых необходимо для предупреждения нарушений чтения и письма  при обучении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важнейших направлений в коррекционно-воспитательной деятельности логопеда ДОУ является работа с родителями потому, что первостепенное влияние на речевое развитие оказывает семья (родители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спорима важность привлечения родителей к активному участию в коррекционном процессе по преодолению речевого дефекта у ребенка, так как это во многом облегчает работу специалиста и ускоряет успехи ребенка. Родители в известной мере привыкают к речи своих детей и не замечают в ней недочетов, а поэтому и не помогают им усваивать правильную речь. Мы рассказываем родителям, как важно правильно формировать речь детей, стараемся разъяснить и показать им, в чем состоит логопедическая работа, подчеркнуть полезность разумных требований к ребенку, необходимость закрепления достигнутого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аботе используем разнообразные формы: родительские собрания, проведение открытых индивидуальных занятий, консультации, написание домашних заданий для совместной работы ребёнка с родителями по закреплению достигнутых результатов. Кроме заданий на закрепление звукопроизношения, звуко-слогового анализа, грамматического строя, дети так же выполняют задания по развитию графомотор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пециалистов позволяет вовлекать в сферу коррекционно-речевой работы более широкий круг детей, полнее использовать резервы коррекционно-педагогического воздействия и делать его органичной составляющей целостного дошкольного образовательного процесса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1:00Z</dcterms:created>
  <dc:creator>Customer</dc:creator>
  <dc:description/>
  <cp:keywords/>
  <dc:language>en-US</dc:language>
  <cp:lastModifiedBy>UserXP</cp:lastModifiedBy>
  <dcterms:modified xsi:type="dcterms:W3CDTF">2013-11-19T02:32:00Z</dcterms:modified>
  <cp:revision>7</cp:revision>
  <dc:subject/>
  <dc:title>Взаимодействие в работе учителя-логопеда и специалистов в условиях ДОУ общеразвивающего вида</dc:title>
</cp:coreProperties>
</file>