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МСЯ ОРИГАМИ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ультация для воспитателей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слышу и забываю.</w:t>
        <w:br/>
        <w:t xml:space="preserve">                                                             Я вижу и запоминаю.</w:t>
        <w:br/>
        <w:t xml:space="preserve">                                                           Я делаю и понимаю.</w:t>
        <w:b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тайская мудр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время вносит свои коррективы в развитие дошкольников. Наиболее результативным становится то познание, которое достигнуто в результате совместного общения, игры, в результате осознания результата своей деятельности, фантаз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тского сада «От рождения до школы»  при конструировании  из бумаги основной  задачей ставит обучение  складыванию бумаги в разных направл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едагоги  не без оснований применяют оригами в работе с детьми, ведь замечено, что оригам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м приемам работы с бумагой, таким, как сгибание, многократное складывание, надрезание, склеиван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 у детей способность работать руками, приучает к точным движениям пальцев, у них совершенствуется мелкая моторика рук, происходит развитие глазоме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 концентрации внимания, так как ребенок, чтобы сделать поделку, должен запомнить последовательность ее изготовления, приемы и способы складыв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 детей с основными геометрическими понятиями: квадрат, треугольник, угол, сторона, вершина и т.д., при этом происходит обогащение словаря ребенка специальными термин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 пространственное воображение — учит читать чертежи, по которым складываются фигурки и представлять по ним изделия в объем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ет художественный вкус и творческие способности детей, активизирует их воображение и фантазию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созданию игровых ситуаций, расширяет коммуникативные способност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ует трудовые навыки, формирует культуру труда, учит </w:t>
        <w:br/>
        <w:t xml:space="preserve">аккуратности, умении бережно и экономно использовать материал, содержать в порядке рабочее место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из бумаги представляет для дошкольника некоторые трудности, так как бумагу – плоский материал – нужно перенести в объемные формы. Поэтому с самого начала нужно научить детей простейшим приемам складыва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едение действий, показанных взрослым, не является для ребенка простой механической операцией. Ему приходится постоянно думать, соразмерять свои движения. Следить, чтобы при сгибании противоположные углы и стороны совпадали. При слабой еще координации мелкой мускулатуры, при неразвитом глазомере эти действия требуют от ребенка известного волевого и мыслительного напря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ость, игровые мотивации, неожиданные задачи, решение проблемной ситуации, путешествие в сказку – главные компоненты поддержания интереса к процессу складывания из бумаг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обучающие моменты в оригами можно строить как иг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Обезьянк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изготавливает фигурку. Ребенок просто копирует эти действ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вень сложности: взрослый показывает и объясняет приемы, а в трудных ситуациях помогает ребенку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 эффективно использовать оригамские сказки-подсказки, они развивают интерес, облегчают изготовление и запоминание при выполнении игрушек. Все условные обозначения в оригами заменяются простыми названиям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квадрата – «сестра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– «брат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и и сгибы – «дорожки» и «тропин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по ходу выполнения той или иной фигурки превращается в сказку. «Пошел один брат к другому, а младшие братики тоже захотели сходить…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вень сложности: прямой помощи не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ровень сложности: «молчанка» - все объяснять только знаками-символами, либо показывая приемы четко, вырази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Бумажный лабиринт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выполняет несколько ходов изготовления фигурки, ребенок следит за действиями. А потом воспроизводит их по памяти на своем листе бумаги, соблюдая очеред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вень сложности: воспроизвести два, три и т.д. х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вень сложности: дают ребенку разобрать и собрать сделанные при показе сгибы (которые он потом копирует на своем лист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Радио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ем ребенку действия, не показывая их. Используя «тайный» язык оригами. Усложнение зависит от сложности поделки и количества 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Загад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сложить бумагу, чтобы получилось ЭТО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Я б в рабочие пошел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ки по схем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Кадр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олее успешного овладения детьми приемами складывания детям предлагаются проблемные задачи и ситуаци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«забывает» последовательность складывания фигурк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ертежа «исчезают» некоторые символ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хеме перепутана последовательность действи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ыши просят изготовить «такие» игрушки (детям предъявляют готовые образцы новых для них поделок, которые имеют общий способ изготовления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адай, во что превратился мой квадратик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схему данной фиг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помнить последовательность изготовления поделки, детям нужно несколько раз сложить один и тот же элемент. Заинтересовать этим детей можно  превращая один элемент в разные образы или создавать изделие из нескольких одинаковых моду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но, что эти упражнения постепенно подводят </w:t>
      </w:r>
      <w:r>
        <w:rPr>
          <w:rFonts w:cs="Times New Roman" w:ascii="Times New Roman" w:hAnsi="Times New Roman"/>
          <w:bCs/>
          <w:sz w:val="28"/>
          <w:szCs w:val="28"/>
        </w:rPr>
        <w:t>наиболее живые умы к самостоятельному творчеству</w:t>
      </w:r>
      <w:r>
        <w:rPr>
          <w:rFonts w:cs="Times New Roman" w:ascii="Times New Roman" w:hAnsi="Times New Roman"/>
          <w:sz w:val="28"/>
          <w:szCs w:val="28"/>
        </w:rPr>
        <w:t>, а уж желания изобретать очень многим людям хватает на многие и многие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листок бума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опытных рук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обернуть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ей в обла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стать зверушко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удливым цветко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ою игруш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тым мотыльком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е занять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 и для у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а восприятье –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ая стран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и подвласт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листы –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 и в подарок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для иг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5:00Z</dcterms:created>
  <dc:creator>Татьяна</dc:creator>
  <dc:description/>
  <cp:keywords/>
  <dc:language>en-US</dc:language>
  <cp:lastModifiedBy>Татьяна</cp:lastModifiedBy>
  <cp:lastPrinted>2014-04-27T13:24:00Z</cp:lastPrinted>
  <dcterms:modified xsi:type="dcterms:W3CDTF">2014-05-02T16:15:00Z</dcterms:modified>
  <cp:revision>5</cp:revision>
  <dc:subject/>
  <dc:title/>
</cp:coreProperties>
</file>