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нспект непосредственно образовательной деятельности Образовательная область «Познание» в старшей группе детского сад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i/>
          <w:i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тема "Игра-путешествие в страну Математики"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ть прямой счет до 10, умение правильно применять знаки “=”, “? ”, “&gt; ”, “&lt; ”, “+ ”;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ть соответствие между количеством предметов и цифрой;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мелкую мускулатуру пальцев;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чувство сострадания и желание помочь товарищу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 и материал: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, магнитофон, кассета с записями, оформленный “дворец”, мяч, поднос с сюрпризом, Царь и Царица Математики;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ка, семь шишек, набор цифр, ключ;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орное полотно, 2 равных и 2 неравных “мяча”, знаки “=”, “? ”, задание, ключ;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л, 2 сосуда с водой, 2 мерных стаканчика;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ая игра “Сосчитай на ощупь” - мешочек с камушками, широкая “река”, камни на подносе;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орное полотно, 5 “жуков”, 5 “бабочек”, 6 “самолетиков”, знаки “=”, “&gt; ”, “&lt; ”, “+ ”, задание и ключ;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ланелеграф, набор геометрических фигур, задание, ключ;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л, “гора с о входом в пещеру”, детская игра “Определи на ощупь”, косынка, задание, ключ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ти, вместе с воспитателем входят в зал, здороваются с гостями, садятся на ковер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нас сегодня приглашают в гости. А вот к кому мы пойдем в гости, вы должны догадаться сами. Подумайте. Эти сказочные герои приходили к нам на занятия по математике, знакомили нас с числами, со знаками. Так к кому же мы пойдем сегодня в гости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Царю и </w:t>
      </w:r>
      <w:r>
        <w:rPr>
          <w:rFonts w:cs="Times New Roman" w:ascii="Times New Roman" w:hAnsi="Times New Roman"/>
          <w:b/>
          <w:sz w:val="40"/>
          <w:szCs w:val="40"/>
          <w:highlight w:val="yellow"/>
          <w:lang w:eastAsia="ru-RU"/>
        </w:rPr>
        <w:t>Царице Математики.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. Мы отправляемс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друг слышится звонок телефона. Воспитатель поднимает трубку, от туда слышится взволнованный голос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Голос из телеф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рогие ребята, мы сегодня ждали вас в гости, но с нами случилась беда. Нас закрыл во дворце злой волшебник. Он запер нас за семью замками, а ключ от этих замков вы сможете добыть, преодолев все препятствия, которые злой волшебник приготовил для вас. Дорогие ребята! Помогите нам! Ваш Царь и Царица Математик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! Что же натворил злой волшебник! Кто же теперь будет нас знакомить с новыми математическими понятиями? Что же нам делать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но освободить их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рудностей не боитесь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сначала вспомним за сколькими замками закрыты наши герои? Сколько всего замков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Всего 7 замков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Значит сколько мы должны преодолеть препятствий? И сколько получить ключей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но получить 7 ключей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жет и само число “7” на чем-то сможет помочь? Помните, когда мы знакомились с числом “7”, мы говорили, что оно волшебное. Оно встречается во многих сказках. Назовите их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“Волк и семеро козлят”, “Цветик – семицветик”, “Сказках о мертвой царевне и семи богатырях”, “Белоснежка и семь гномов”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 еще вы знаете, что в неделе ..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еделе 7 дней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зовите дни недели по порядку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едельник, вторник, среда, четверг, пятница, суббота, воскресенье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Есть такое явление в природе: светит солнышко и идет мелкий дождь. Это явление появляется на небе. Это ..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дуга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А сколько цветных полукругов в радуге? Назовите цвета радуги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Красный, оранжевый, желтый, зеленый, голубой, синий, фиолетовый. Всего семь цветов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деемся, что и число “7” поможет нам. Итак, мы отправляемся на помощь к Царю и Царице Математики. Встанем парами, друг от друга не отходим, т. к. злой волшебник будет нам мешать. Он приготовил нам много препятствий. Будьте осторожны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учит музыка, дети идут по кругу. У них на пути “вырастает” елк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вот и первое препятствие. Посмотрите, какая красивая, пушистая елка. А чем она украшена?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рассматривают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Шишками, цифрами, висит ключ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где же задание для преодоления первого препятствия? Наверное вот здесь, в этой необычной шишке (читает задание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читать, сколько шишек висит на елке и показать соответствующую цифру. 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бенок считает и показывает цифру 7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ец! А каким цветом ключ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Красным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льше пойдем друг за другом, т. к. тропинка, по которой мы пойдем, очень узкая. Идем осторожно, на носочках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чит музыка, дети идут на носочках по кругу. Перед ними появляется второе препятствие – наборное полотно. В первом ряду два равных изображения мяча, во втором – два неравных, еще прикреплен желтый ключ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здесь задание. Нужно поставить знаки “=”, “? ” между мячами и объяснить, почему вы так думаете? Как проверить?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накладывают мячи друг на друга и ставят соответствующие знаки между ними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! Забираем ключ. Какой он по счету и по цвету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Второй, желтый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ебята, посмотрите один из мячиков ожил, и хочет поиграть с нами. Давайте поиграем в игру “Считай дальше до 10”. 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играют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Отдохнули? А теперь встали друг за другом и покатились как “мячики”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чит музыка, дети бегут по кругу. У них на пути – стол. На столе стоят два сосуда с подкрашенной водой, два пустых мерных стаканчика. Под разносом лежит синий ключ, конверт с заданием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 вот и следующее препятствие. 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ходят конверт, читают задание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Нужно определить равное или неравное количество жидкости находится в сосудах. Объяснить свои действия. Что вы будете делать, для выполнения этого задания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Наливаем воду из сосудов в мерные стаканчики. В одном сосуде вода осталась, значит, количество воды в сосудах не равные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! Какой по счету ключ мы забрали и какого цвета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Третий, синий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 сейчас встанем друг за другом и спокойным шагом пойдем дальше. 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чит музыка, дети идут к следующему препятствию. У них на пути – “река”, сделанная из двух веревок, на подносе – мешочек с камушками, задание, ключ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ая широкая река преградила нам путь! Вода, наверное, холодная, вброд ее нельзя перейти. Где же злой волшебник оставил нам задание для преодоления этого препятствия? Смотрите, среди камней лежит какой-то очень интересный камушек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итает задание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Эту реку можно перейти только по камушкам. Положите в реку столько камней, сколько косточек в мешочке”. А вот и мешочек с косточками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считают и выполняют задание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Какой ключ по счету и какого цвета мы забрали?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Четвертый, зеленый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е идут дальше. Перед детьми появляется два наборных полотна. На одном – в первом ряду 3 и 2 плоскостных изображения “жука”, во втором ряду – 2 и 3 “бабочки”. На втором полотне на некотором расстоянии друг от друга 1 и 2 и 3 “самолетика”. Для первого наборного полотна знаки “&gt; ”, “&lt; ”. Для второго – знаки “+ ”, “= ”, висит оранжевей ключ. Воспитатель читает задание из конверта.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асставьте знаки “&gt; ”, “&lt; ”, “+ ”, “= ” и объясните, почему вы ставите тот или иной знак. 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выполняют задание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ой по счету и по цвету ключ мы забираем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Пятый, оранжевый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вайте немножко отдохнем и поиграем в игру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Раз, два, три”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ли и устали,</w:t>
        <w:br/>
        <w:t>Дружно все мы тихо встали.</w:t>
        <w:br/>
        <w:t>Ручками похлопали: раз – два – три,</w:t>
        <w:br/>
        <w:t>Ножками потопали: раз – два – три.</w:t>
        <w:br/>
        <w:t>Выше руки! Шире плечи!</w:t>
        <w:br/>
        <w:t>Раз – два – три! Дыши ровней!</w:t>
        <w:br/>
        <w:t>Побежали веселе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гут к следующему заданию. На пути у них появляется фланелеграф, берут конверт с заданием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лушайте следующее задание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ужно взять геометрические фигуры и расположить их в середине, вверху, внизу, слева, справа. Назвать цвета геометрических фигур”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задание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Какой по счету и по цвету ключ мы забираем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естой, желты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посчитаем ключи, сколько мы забрали, и сколько еще осталось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читают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стался один ключ, значит, еще одно препятствие нас ждет. Посмотрите, перед нами тропинка, а на ней повалено много деревьев и встречаются ямы. Вы должны перешагнуть через деревья и перепрыгнуть через ямы. Будьте осторожны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дети идут, высоко поднимая колени, перепрыгивают через “ямы”. На пути возникает “гора”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же это такое? Горы. Как же нам пройти? Смотрите, здесь есть камень. Давайте его отодвинем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Отодвигают камень, в “горе” появляется вход в пещер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ойдем внутрь и посмотрим, что там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ходят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Вот мы и оказались внутри “горы”. Ребята, а как вы думаете, в пещере темно или светло? (</w:t>
      </w:r>
      <w:r>
        <w:rPr>
          <w:rFonts w:cs="Times New Roman" w:ascii="Times New Roman" w:hAnsi="Times New Roman"/>
          <w:i/>
          <w:sz w:val="28"/>
          <w:szCs w:val="28"/>
        </w:rPr>
        <w:t>Темно</w:t>
      </w:r>
      <w:r>
        <w:rPr>
          <w:rFonts w:cs="Times New Roman" w:ascii="Times New Roman" w:hAnsi="Times New Roman"/>
          <w:sz w:val="28"/>
          <w:szCs w:val="28"/>
        </w:rPr>
        <w:t>) Значит, нам ни чего не видно, и задание нам придется определять на ощупь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щет задание на ощупь, находит магнитофон, нажимает на кнопку, звучит условие задания)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“Определи на ощупь”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артоне наклеены цифры, выложенные из гороха, нужно определить число, которое соответствует номеру замка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закрытыми глазами, на ощупь определяют цифру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! У нас последний седьмой ключ. Каким он цветом? (Черным). Теперь давайте выбираться из пещеры. Вижу впереди лучик света, пойдемте туда. А вот перед нами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дворец Математики</w:t>
      </w:r>
      <w:r>
        <w:rPr>
          <w:rFonts w:cs="Times New Roman" w:ascii="Times New Roman" w:hAnsi="Times New Roman"/>
          <w:sz w:val="28"/>
          <w:szCs w:val="28"/>
        </w:rPr>
        <w:t>. Все его двери закрыты на замки. Сколько их должно быть? (семь) Давайте посчитаем. Хватит нам ключей? (Да) А теперь нам нужно каждый ключ вставить в свой замок. А как же это сделать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ужно каждый ключ вставить в замок такого же цвета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вляют ключи в замки, открывают их, из дворца выходят Царь с Царицей, в руках у них поднос с подарками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: Дети, спасибо вам большое, что вы выручили нас. А это вам подарки, которые мы дарим вам от чистого сердца. А еще мы хотим пригласить вас на танец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“Роботы и бабочки”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ебята, благодаря своим математическим знаниям, вы справились со всеми заданиями и освободили Царя и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Царицу Математики 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ена злого волшебника. Спасибо вам. А теперь нам пора возвращаться домой. Идем скорей!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с подарками уходят из зала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9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1:00Z</dcterms:created>
  <dc:creator>Admin</dc:creator>
  <dc:description/>
  <cp:keywords/>
  <dc:language>en-US</dc:language>
  <cp:lastModifiedBy>Admin</cp:lastModifiedBy>
  <dcterms:modified xsi:type="dcterms:W3CDTF">2012-10-29T16:01:00Z</dcterms:modified>
  <cp:revision>2</cp:revision>
  <dc:subject/>
  <dc:title/>
</cp:coreProperties>
</file>