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КОРРЕКЦИОННАЯ РАБОТА ПО ФОРМИРОВАНИЮ ФОНЕМАТИЧЕСКОГО СЛУХА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Коррекционная работа по формированию фонематического слуха с детьми, страдающими нарушениями речи, состоит из двух этапов: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1) развитие слухового внимания;</w:t>
        <w:br/>
        <w:t>2) формирование фонематического слух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Развитие слухового внимания при помощи неречевых звуков на подготовительном этапе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Различение неречевых звуков: громко – тихо, долгий  – короткий, высокий – низкий, приятный (добрый, ласковый)– неприятный (злой, грубый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Упражнения и игры помогающие развить слухового внимания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Какие звуки нарушают тишину?”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Кто услышит больше звуков?”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Назови звуки  комнаты”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Назови звуки улицы”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Вспомни звуки леса, луга, болота”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Найди по звучанию такую же коробочку с крупой”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Жмурки с колокольчиком”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Ладушки”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Морзянка”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Чей голос?”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Солнце или дождик”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Угадай по звуку, что делать?”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вучание музыкальных инструментов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сенки насекомых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олоса животных, птиц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вуки транспорта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вуки рабочих инструментов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2. Формирование фонематического слуха на протяжении всех этапов коррекционной работы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образовательные задачи по данному направлению коррекционной работы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формировать у детей системы чётко различаемых, противопоставляемых друг другу фонем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учить произносить слова различной слоговой сложности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учить свободно пользоваться приобретенными навыками в самостоятельной речи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по развитию фонематического восприятия проводится в следующей последовательности: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1. Знакомство с изолированным звуком, связанным с конкретным образом (в рассказах).</w:t>
        <w:br/>
        <w:t>2. Различение изолированных звуков, связанных с конкретным образом.</w:t>
        <w:br/>
        <w:t>3. Различение звука в слове.</w:t>
        <w:br/>
        <w:t>4. Определение места звука в слове (в начале, в середине, в конце слова).</w:t>
        <w:br/>
        <w:t xml:space="preserve">5. Различение на слух в словах звуков, близких по звучанию или артикуляции (свистящие – шипящие, звонкие – глухие, </w:t>
      </w:r>
      <w:r>
        <w:rPr>
          <w:bCs/>
          <w:iCs/>
          <w:sz w:val="28"/>
          <w:szCs w:val="28"/>
        </w:rPr>
        <w:t>Р – 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т.д.).</w:t>
        <w:br/>
        <w:t>6. Придумывание слов на определённый звук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В дошкольном возрасте основной вид деятельности ребенка – это игра. Занимательная игровая ситуация помогает ребёнку комфортно и эффективно развивать фонематический слух и преодолевать дефектное произношение на индивидуальных, групповых и фронтальных занятиях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редлагаемые игры и игровые упражнения на развитие фонематического слуха построены с постепенным усложнением игровых и учебных заданий. Вначале детей учим слышать, различать и определять первый звук в одном слове (д/и “Определи первый звук”), затем – первый и последний звуки в ряде слов (игра “Цепочка слов”)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лее они определяют любую позицию звука в слове: в начале, в середине или в конце (игровое упражнение “Найди место звука в слове”). Кроме того, старшие дошкольники упражняются в подборе слов с определенным звуком (игры “Кто в домике живет?”, “Собери букет”), в дифференциации наиболее сложных звуков: </w:t>
      </w:r>
      <w:r>
        <w:rPr>
          <w:b/>
          <w:bCs/>
          <w:i/>
          <w:iCs/>
          <w:sz w:val="28"/>
          <w:szCs w:val="28"/>
        </w:rPr>
        <w:t>С–Ш, Р–Л</w:t>
      </w:r>
      <w:r>
        <w:rPr>
          <w:sz w:val="28"/>
          <w:szCs w:val="28"/>
        </w:rPr>
        <w:t xml:space="preserve"> (игры “Кто быстрее соберёт вещи?”, “Магазин”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В игровом упражнении “Найди пару” ребёнок, передвигая стрелку по диску, учится подбирать слова по звучанию: </w:t>
      </w:r>
      <w:r>
        <w:rPr>
          <w:b/>
          <w:bCs/>
          <w:i/>
          <w:iCs/>
          <w:sz w:val="28"/>
          <w:szCs w:val="28"/>
        </w:rPr>
        <w:t>миска – мишка, усы – осы, ком – сом</w:t>
      </w:r>
      <w:r>
        <w:rPr>
          <w:sz w:val="28"/>
          <w:szCs w:val="28"/>
        </w:rPr>
        <w:t xml:space="preserve"> и т.п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омощью занимательных игр-головоломок типа “Построй пирамиду” дошкольников упражняют в определении количества звуков и слогов в словах. Так, в “цветочном магазине” можно купить цветок, если сумеешь определить количество слогов в его названи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игинальна игра “Как их зовут?”, по условиям которой ребенок составляет имя девочки или мальчика, ориентируясь на первые звуки в названиях предметов: </w:t>
      </w:r>
      <w:r>
        <w:rPr>
          <w:b/>
          <w:bCs/>
          <w:i/>
          <w:iCs/>
          <w:sz w:val="28"/>
          <w:szCs w:val="28"/>
        </w:rPr>
        <w:t>мак–аист–шапка–арбуз = М-а-ш-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твердости или мягкости первого согласного звука можно закрепить в д/и “Два домика”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серии картинок дети определяют “третий лишний” звук, ориентируясь на начало слова. Различение смешиваемых звуков подтверждается в игре “Четвертый лишний”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Деление слов на слоги закрепляется в игре “Украсим елку” (двух- и трехсложные слова: </w:t>
      </w:r>
      <w:r>
        <w:rPr>
          <w:b/>
          <w:bCs/>
          <w:i/>
          <w:iCs/>
          <w:sz w:val="28"/>
          <w:szCs w:val="28"/>
        </w:rPr>
        <w:t xml:space="preserve">звез-да, хло-пуш-ка </w:t>
      </w:r>
      <w:r>
        <w:rPr>
          <w:sz w:val="28"/>
          <w:szCs w:val="28"/>
        </w:rPr>
        <w:t>и т.д.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Картонные куклы-девочки (гласные звуки) и куклы-мальчики (согласные) тренируют дошкольников с четырех лет определять по артикуляции нужный звук. Малыши раскладывают картинки по звукам-человечкам (</w:t>
      </w:r>
      <w:r>
        <w:rPr>
          <w:b/>
          <w:bCs/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</w:rPr>
        <w:t xml:space="preserve">не – </w:t>
      </w:r>
      <w:r>
        <w:rPr>
          <w:b/>
          <w:bCs/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</w:rPr>
        <w:t xml:space="preserve">рбуз, </w:t>
      </w:r>
      <w:r>
        <w:rPr>
          <w:b/>
          <w:bCs/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</w:rPr>
        <w:t xml:space="preserve">льбом, </w:t>
      </w:r>
      <w:r>
        <w:rPr>
          <w:b/>
          <w:bCs/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</w:rPr>
        <w:t>втобус</w:t>
      </w:r>
      <w:r>
        <w:rPr>
          <w:sz w:val="28"/>
          <w:szCs w:val="28"/>
        </w:rPr>
        <w:t xml:space="preserve"> и т.д.) Узнавание и различение речевых звуков, слоговое деление слов формируется в словесных играх: “Эхо”, “Поле чудес”, “Живые звуки”, “За грибами”, “Отбей мячом слово по слогам”. Развивают фонематический интерес игры: “Подбери рифму”, “Доскажи словечко”, “Слова-перевёртыши”, “Добавлялки”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обенно нравятся дошкольникам игры с различными манипуляциями: “Поймай рыбку”, “Звенит-жужжит”, “Телеграф”.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корми горохового человечка” – так называется д/и, способствующая одновременно и становлению ФС, и развитию мелкой моторики рук. Сначала ребёнок должен вычленить из звукового ряда контрольный звук. Например, педагог называет “А” – ребёнок отвечает “нет”, “Ф” – “нет”, “М” – “нет”, “</w:t>
      </w:r>
      <w:r>
        <w:rPr>
          <w:b/>
          <w:bCs/>
          <w:sz w:val="28"/>
          <w:szCs w:val="28"/>
        </w:rPr>
        <w:t>Р</w:t>
      </w:r>
      <w:r>
        <w:rPr>
          <w:sz w:val="28"/>
          <w:szCs w:val="28"/>
        </w:rPr>
        <w:t xml:space="preserve">” – “Да. Кушай, </w:t>
      </w:r>
      <w:r>
        <w:rPr>
          <w:b/>
          <w:bCs/>
          <w:sz w:val="28"/>
          <w:szCs w:val="28"/>
        </w:rPr>
        <w:t>Р</w:t>
      </w:r>
      <w:r>
        <w:rPr>
          <w:sz w:val="28"/>
          <w:szCs w:val="28"/>
        </w:rPr>
        <w:t>ома, пожалуйста!” и с этими словами отправляет в рот “человечку” одну горошину. Затем аналогичное задание ребёнок выполняет со слоговым рядом и только потом – со словесным. При обнаружении двух контрольных звуков в одном слове необходимо дать “человечку” две горошины. Разные имена дают дети “гороховому человечку” – в зависимости от контрольного звука (</w:t>
      </w:r>
      <w:r>
        <w:rPr>
          <w:b/>
          <w:bCs/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емён, </w:t>
      </w:r>
      <w:r>
        <w:rPr>
          <w:b/>
          <w:bCs/>
          <w:i/>
          <w:iCs/>
          <w:sz w:val="28"/>
          <w:szCs w:val="28"/>
        </w:rPr>
        <w:t>З</w:t>
      </w:r>
      <w:r>
        <w:rPr>
          <w:i/>
          <w:iCs/>
          <w:sz w:val="28"/>
          <w:szCs w:val="28"/>
        </w:rPr>
        <w:t>ахар, Ми</w:t>
      </w:r>
      <w:r>
        <w:rPr>
          <w:b/>
          <w:bCs/>
          <w:i/>
          <w:iCs/>
          <w:sz w:val="28"/>
          <w:szCs w:val="28"/>
        </w:rPr>
        <w:t>ш</w:t>
      </w:r>
      <w:r>
        <w:rPr>
          <w:i/>
          <w:iCs/>
          <w:sz w:val="28"/>
          <w:szCs w:val="28"/>
        </w:rPr>
        <w:t xml:space="preserve">а, </w:t>
      </w:r>
      <w:r>
        <w:rPr>
          <w:b/>
          <w:bCs/>
          <w:i/>
          <w:iCs/>
          <w:sz w:val="28"/>
          <w:szCs w:val="28"/>
        </w:rPr>
        <w:t>Ж</w:t>
      </w:r>
      <w:r>
        <w:rPr>
          <w:i/>
          <w:iCs/>
          <w:sz w:val="28"/>
          <w:szCs w:val="28"/>
        </w:rPr>
        <w:t>еня, Во</w:t>
      </w:r>
      <w:r>
        <w:rPr>
          <w:b/>
          <w:bCs/>
          <w:i/>
          <w:iCs/>
          <w:sz w:val="28"/>
          <w:szCs w:val="28"/>
        </w:rPr>
        <w:t>л</w:t>
      </w:r>
      <w:r>
        <w:rPr>
          <w:i/>
          <w:iCs/>
          <w:sz w:val="28"/>
          <w:szCs w:val="28"/>
        </w:rPr>
        <w:t xml:space="preserve">одя, </w:t>
      </w:r>
      <w:r>
        <w:rPr>
          <w:b/>
          <w:bCs/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</w:rPr>
        <w:t>ома, Иго</w:t>
      </w:r>
      <w:r>
        <w:rPr>
          <w:b/>
          <w:bCs/>
          <w:i/>
          <w:iCs/>
          <w:sz w:val="28"/>
          <w:szCs w:val="28"/>
        </w:rPr>
        <w:t>рь</w:t>
      </w:r>
      <w:r>
        <w:rPr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</w:rPr>
        <w:t xml:space="preserve">остя, </w:t>
      </w:r>
      <w:r>
        <w:rPr>
          <w:b/>
          <w:bCs/>
          <w:i/>
          <w:iCs/>
          <w:sz w:val="28"/>
          <w:szCs w:val="28"/>
        </w:rPr>
        <w:t>Г</w:t>
      </w:r>
      <w:r>
        <w:rPr>
          <w:i/>
          <w:iCs/>
          <w:sz w:val="28"/>
          <w:szCs w:val="28"/>
        </w:rPr>
        <w:t>ена</w:t>
      </w:r>
      <w:r>
        <w:rPr>
          <w:sz w:val="28"/>
          <w:szCs w:val="28"/>
        </w:rPr>
        <w:t xml:space="preserve"> и др.)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всех этапах коррекционной работы (от постановки изолированного звука – до дифференциации смешиваемых звуков в слове) незаменимым пособием логопеда является подборка картинок-символов на трудные звуки речи, используемая на занятиях в различных вариациях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ос – [с]</w:t>
        <w:br/>
        <w:t>комар – [ з ]</w:t>
        <w:br/>
        <w:t>синица – [ц]</w:t>
        <w:br/>
        <w:t>гусь – [ ш ]</w:t>
        <w:br/>
        <w:t>жук – [ж]</w:t>
        <w:br/>
        <w:t>кузнечик – [ч]</w:t>
        <w:br/>
        <w:t>змея – [щ]</w:t>
        <w:br/>
        <w:t>самолет – [л]</w:t>
        <w:br/>
        <w:t>катерок – [р]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Логопедическое лото “Подбери и назови” способствует автоматизации дежурного звука во всех позициях в слове. Картинный материал для исправления дефектов произношения “Дифференциация” помогает детям различать смешиваемые звуки: </w:t>
      </w:r>
      <w:r>
        <w:rPr>
          <w:b/>
          <w:bCs/>
          <w:i/>
          <w:iCs/>
          <w:sz w:val="28"/>
          <w:szCs w:val="28"/>
        </w:rPr>
        <w:t>С–Ш, З–Ж, Л–Р</w:t>
      </w:r>
      <w:r>
        <w:rPr>
          <w:sz w:val="28"/>
          <w:szCs w:val="28"/>
        </w:rPr>
        <w:t xml:space="preserve"> и т.д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рименение при звуковом анализе специальных пеналов (как эффективного метода развития ФС) имеет место на занятиях по подготовке к освоению грамоты. Шестилетки составляют предложение, например</w:t>
      </w:r>
      <w:r>
        <w:rPr>
          <w:b/>
          <w:bCs/>
          <w:i/>
          <w:iCs/>
          <w:sz w:val="28"/>
          <w:szCs w:val="28"/>
        </w:rPr>
        <w:t xml:space="preserve">: “Мой друг Петя поймал на озере большого карася.” </w:t>
      </w:r>
      <w:r>
        <w:rPr>
          <w:sz w:val="28"/>
          <w:szCs w:val="28"/>
        </w:rPr>
        <w:t>Дети кладут на стол длинную полоску и говорят: “Это предложение. Оно начинается с большой буквы. В конце предложения ставится точка”. Затем вычленяют в предложении по очереди слова, указывая на каждую короткую полоску: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й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руг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тя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ймал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зере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льшого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рас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м предложении восемь слов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ующая операция: деление слов на слоги (различными кинестетическими способами)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хлопывание ладошками,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троль правой рукой за опускаемым подбородком,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шагослогометрия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ерем одно слово, например “озеро” и произведем его звуковой анализ, используя алгоритм “Характеристика звука”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[о] – гласный звук,</w:t>
        <w:br/>
        <w:t xml:space="preserve">[з'] – согласный звук, мягкий, звонкий, </w:t>
        <w:br/>
        <w:t>[э] – гласный звук,</w:t>
        <w:br/>
        <w:t xml:space="preserve">[р] – согласный звук, твёрдый, звонкий, </w:t>
        <w:br/>
        <w:t>[о] – гласный звук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лове “о-зе-ро” три слога, пять звуков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игровой ситуации вызывается чёткий изолированный звук с помощью игрушек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р – [з], жёлтый жук – [ж], кузнечик – [ч], змея – [щ], самолетик– [л], катерок – [р]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В процессе коррекционной работы с дошкольниками на этапах автоматизации звука в слове, в предложении используются </w:t>
      </w:r>
      <w:r>
        <w:rPr>
          <w:b/>
          <w:bCs/>
          <w:sz w:val="28"/>
          <w:szCs w:val="28"/>
        </w:rPr>
        <w:t>игрушки</w:t>
      </w:r>
      <w:r>
        <w:rPr>
          <w:sz w:val="28"/>
          <w:szCs w:val="28"/>
        </w:rPr>
        <w:t xml:space="preserve"> на сложные по артикуляции звуки: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 xml:space="preserve">лон,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 xml:space="preserve">обака,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винья и др.</w:t>
        <w:br/>
        <w:t xml:space="preserve">– </w:t>
      </w:r>
      <w:r>
        <w:rPr>
          <w:b/>
          <w:bCs/>
          <w:sz w:val="28"/>
          <w:szCs w:val="28"/>
        </w:rPr>
        <w:t>з</w:t>
      </w:r>
      <w:r>
        <w:rPr>
          <w:sz w:val="28"/>
          <w:szCs w:val="28"/>
        </w:rPr>
        <w:t>мея, ко</w:t>
      </w:r>
      <w:r>
        <w:rPr>
          <w:b/>
          <w:bCs/>
          <w:sz w:val="28"/>
          <w:szCs w:val="28"/>
        </w:rPr>
        <w:t>з</w:t>
      </w:r>
      <w:r>
        <w:rPr>
          <w:sz w:val="28"/>
          <w:szCs w:val="28"/>
        </w:rPr>
        <w:t>а, обе</w:t>
      </w:r>
      <w:r>
        <w:rPr>
          <w:b/>
          <w:bCs/>
          <w:sz w:val="28"/>
          <w:szCs w:val="28"/>
        </w:rPr>
        <w:t>з</w:t>
      </w:r>
      <w:r>
        <w:rPr>
          <w:sz w:val="28"/>
          <w:szCs w:val="28"/>
        </w:rPr>
        <w:t>ьяна и др.</w:t>
        <w:br/>
        <w:t xml:space="preserve">– </w:t>
      </w:r>
      <w:r>
        <w:rPr>
          <w:b/>
          <w:bCs/>
          <w:sz w:val="28"/>
          <w:szCs w:val="28"/>
        </w:rPr>
        <w:t>ц</w:t>
      </w:r>
      <w:r>
        <w:rPr>
          <w:sz w:val="28"/>
          <w:szCs w:val="28"/>
        </w:rPr>
        <w:t>ыпленок, кури</w:t>
      </w:r>
      <w:r>
        <w:rPr>
          <w:b/>
          <w:bCs/>
          <w:sz w:val="28"/>
          <w:szCs w:val="28"/>
        </w:rPr>
        <w:t>ц</w:t>
      </w:r>
      <w:r>
        <w:rPr>
          <w:sz w:val="28"/>
          <w:szCs w:val="28"/>
        </w:rPr>
        <w:t>а, ов</w:t>
      </w:r>
      <w:r>
        <w:rPr>
          <w:b/>
          <w:bCs/>
          <w:sz w:val="28"/>
          <w:szCs w:val="28"/>
        </w:rPr>
        <w:t>ц</w:t>
      </w:r>
      <w:r>
        <w:rPr>
          <w:sz w:val="28"/>
          <w:szCs w:val="28"/>
        </w:rPr>
        <w:t>а и др.</w:t>
        <w:br/>
        <w:t xml:space="preserve">– </w:t>
      </w:r>
      <w:r>
        <w:rPr>
          <w:b/>
          <w:bCs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b/>
          <w:bCs/>
          <w:sz w:val="28"/>
          <w:szCs w:val="28"/>
        </w:rPr>
        <w:t>ш</w:t>
      </w:r>
      <w:r>
        <w:rPr>
          <w:sz w:val="28"/>
          <w:szCs w:val="28"/>
        </w:rPr>
        <w:t>ка, ми</w:t>
      </w:r>
      <w:r>
        <w:rPr>
          <w:b/>
          <w:bCs/>
          <w:sz w:val="28"/>
          <w:szCs w:val="28"/>
        </w:rPr>
        <w:t>ш</w:t>
      </w:r>
      <w:r>
        <w:rPr>
          <w:sz w:val="28"/>
          <w:szCs w:val="28"/>
        </w:rPr>
        <w:t>ка, мы</w:t>
      </w:r>
      <w:r>
        <w:rPr>
          <w:b/>
          <w:bCs/>
          <w:sz w:val="28"/>
          <w:szCs w:val="28"/>
        </w:rPr>
        <w:t>ш</w:t>
      </w:r>
      <w:r>
        <w:rPr>
          <w:sz w:val="28"/>
          <w:szCs w:val="28"/>
        </w:rPr>
        <w:t>ка и др.</w:t>
        <w:br/>
      </w:r>
      <w:r>
        <w:rPr>
          <w:i/>
          <w:i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ж</w:t>
      </w:r>
      <w:r>
        <w:rPr>
          <w:sz w:val="28"/>
          <w:szCs w:val="28"/>
        </w:rPr>
        <w:t xml:space="preserve">ук, </w:t>
      </w:r>
      <w:r>
        <w:rPr>
          <w:b/>
          <w:bCs/>
          <w:sz w:val="28"/>
          <w:szCs w:val="28"/>
        </w:rPr>
        <w:t>ж</w:t>
      </w:r>
      <w:r>
        <w:rPr>
          <w:sz w:val="28"/>
          <w:szCs w:val="28"/>
        </w:rPr>
        <w:t>ираф, ё</w:t>
      </w:r>
      <w:r>
        <w:rPr>
          <w:b/>
          <w:bCs/>
          <w:sz w:val="28"/>
          <w:szCs w:val="28"/>
        </w:rPr>
        <w:t>ж</w:t>
      </w:r>
      <w:r>
        <w:rPr>
          <w:sz w:val="28"/>
          <w:szCs w:val="28"/>
        </w:rPr>
        <w:t>ик и др.</w:t>
        <w:br/>
        <w:t xml:space="preserve">– </w:t>
      </w:r>
      <w:r>
        <w:rPr>
          <w:b/>
          <w:bCs/>
          <w:sz w:val="28"/>
          <w:szCs w:val="28"/>
        </w:rPr>
        <w:t>ч</w:t>
      </w:r>
      <w:r>
        <w:rPr>
          <w:sz w:val="28"/>
          <w:szCs w:val="28"/>
        </w:rPr>
        <w:t xml:space="preserve">ерепаха, </w:t>
      </w:r>
      <w:r>
        <w:rPr>
          <w:b/>
          <w:bCs/>
          <w:sz w:val="28"/>
          <w:szCs w:val="28"/>
        </w:rPr>
        <w:t>Ч</w:t>
      </w:r>
      <w:r>
        <w:rPr>
          <w:sz w:val="28"/>
          <w:szCs w:val="28"/>
        </w:rPr>
        <w:t>ипполино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бабо</w:t>
      </w:r>
      <w:r>
        <w:rPr>
          <w:b/>
          <w:bCs/>
          <w:sz w:val="28"/>
          <w:szCs w:val="28"/>
        </w:rPr>
        <w:t>ч</w:t>
      </w:r>
      <w:r>
        <w:rPr>
          <w:sz w:val="28"/>
          <w:szCs w:val="28"/>
        </w:rPr>
        <w:t>ка, кузне</w:t>
      </w:r>
      <w:r>
        <w:rPr>
          <w:b/>
          <w:bCs/>
          <w:sz w:val="28"/>
          <w:szCs w:val="28"/>
        </w:rPr>
        <w:t>ч</w:t>
      </w:r>
      <w:r>
        <w:rPr>
          <w:sz w:val="28"/>
          <w:szCs w:val="28"/>
        </w:rPr>
        <w:t>ик и др.</w:t>
        <w:br/>
        <w:t xml:space="preserve">– </w:t>
      </w:r>
      <w:r>
        <w:rPr>
          <w:b/>
          <w:bCs/>
          <w:sz w:val="28"/>
          <w:szCs w:val="28"/>
        </w:rPr>
        <w:t>щ</w:t>
      </w:r>
      <w:r>
        <w:rPr>
          <w:sz w:val="28"/>
          <w:szCs w:val="28"/>
        </w:rPr>
        <w:t xml:space="preserve">енок, </w:t>
      </w:r>
      <w:r>
        <w:rPr>
          <w:b/>
          <w:bCs/>
          <w:sz w:val="28"/>
          <w:szCs w:val="28"/>
        </w:rPr>
        <w:t>щ</w:t>
      </w:r>
      <w:r>
        <w:rPr>
          <w:sz w:val="28"/>
          <w:szCs w:val="28"/>
        </w:rPr>
        <w:t>ётка, тре</w:t>
      </w:r>
      <w:r>
        <w:rPr>
          <w:b/>
          <w:bCs/>
          <w:sz w:val="28"/>
          <w:szCs w:val="28"/>
        </w:rPr>
        <w:t>щ</w:t>
      </w:r>
      <w:r>
        <w:rPr>
          <w:sz w:val="28"/>
          <w:szCs w:val="28"/>
        </w:rPr>
        <w:t>отка и др.</w:t>
        <w:br/>
        <w:t xml:space="preserve">– </w:t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 xml:space="preserve">ошадка, </w:t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>иса, само</w:t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>ет и др.</w:t>
        <w:br/>
        <w:t xml:space="preserve">– </w:t>
      </w:r>
      <w:r>
        <w:rPr>
          <w:b/>
          <w:bCs/>
          <w:sz w:val="28"/>
          <w:szCs w:val="28"/>
        </w:rPr>
        <w:t>р</w:t>
      </w:r>
      <w:r>
        <w:rPr>
          <w:sz w:val="28"/>
          <w:szCs w:val="28"/>
        </w:rPr>
        <w:t>ыба, ко</w:t>
      </w:r>
      <w:r>
        <w:rPr>
          <w:b/>
          <w:bCs/>
          <w:sz w:val="28"/>
          <w:szCs w:val="28"/>
        </w:rPr>
        <w:t>р</w:t>
      </w:r>
      <w:r>
        <w:rPr>
          <w:sz w:val="28"/>
          <w:szCs w:val="28"/>
        </w:rPr>
        <w:t>ова, кате</w:t>
      </w:r>
      <w:r>
        <w:rPr>
          <w:b/>
          <w:bCs/>
          <w:sz w:val="28"/>
          <w:szCs w:val="28"/>
        </w:rPr>
        <w:t>р</w:t>
      </w:r>
      <w:r>
        <w:rPr>
          <w:sz w:val="28"/>
          <w:szCs w:val="28"/>
        </w:rPr>
        <w:t>ок, Бу</w:t>
      </w:r>
      <w:r>
        <w:rPr>
          <w:b/>
          <w:bCs/>
          <w:sz w:val="28"/>
          <w:szCs w:val="28"/>
        </w:rPr>
        <w:t>р</w:t>
      </w:r>
      <w:r>
        <w:rPr>
          <w:sz w:val="28"/>
          <w:szCs w:val="28"/>
        </w:rPr>
        <w:t>атино и др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втоматизация и дифференциация звуков на различных уровнях (от прямого слога – до самостоятельной речи) сопровождается речевыми упражнениями с игрушечным телефоном и </w:t>
      </w:r>
      <w:r>
        <w:rPr>
          <w:b/>
          <w:bCs/>
          <w:sz w:val="28"/>
          <w:szCs w:val="28"/>
        </w:rPr>
        <w:t>игрушкой-диктофоном (один из самых оптимальных способов контроля ребенка за собственной речью)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таком разнообразии игровых дидактических приемов постоянно поддерживается интерес детей в процессе формирования ФС.</w:t>
      </w:r>
    </w:p>
    <w:p>
      <w:pPr>
        <w:pStyle w:val="Style15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ФОРМИРОВАННОСТЬ ФОНЕМАТИЧЕСКОГО СЛУХА – ГЛАВНОЕ УСЛОВИЕ УСПЕШНОГО ОБУЧЕНИЯ ГРАМ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9:01:00Z</dcterms:created>
  <dc:creator>Sbit</dc:creator>
  <dc:description/>
  <cp:keywords/>
  <dc:language>en-US</dc:language>
  <cp:lastModifiedBy>Алена</cp:lastModifiedBy>
  <cp:lastPrinted>2008-02-11T15:01:00Z</cp:lastPrinted>
  <dcterms:modified xsi:type="dcterms:W3CDTF">2013-10-29T07:02:00Z</dcterms:modified>
  <cp:revision>8</cp:revision>
  <dc:subject/>
  <dc:title>МИР ЗВУКОВ</dc:title>
</cp:coreProperties>
</file>