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lang w:val="en-US"/>
        </w:rPr>
        <w:t xml:space="preserve">  </w:t>
      </w:r>
      <w:r>
        <w:rPr>
          <w:b w:val="false"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нспект совместной образовательной деятельности /ФЭМП/ 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/старший дошкольный возраст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и помощники - часы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«Как передвигаются минутные стрелки?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Цель: </w:t>
      </w:r>
      <w:r>
        <w:rPr/>
        <w:t>Формирование временных представлений у детей старшего дошкольного возра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жнять детей в определении времени по часа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 w:val="false"/>
                <w:sz w:val="28"/>
                <w:szCs w:val="28"/>
              </w:rPr>
              <w:t>Развивать речь детей – расширять запас грамматических средств, способность чувствовать структурное  и семантическое место формы слова в предложении и в целом высказывании (согласование числительных с существительны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ывать бережное отношение к ча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Демонстрационны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материал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ы – тренажёр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Раздаточный материа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дели час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илет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ронта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оспитатель предлагает детям ответить на вопросы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Какое сейчас время суток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Что мы делаем утром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Какое время суток было перед утром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Какое время суток будет после дня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Какие слова  - приветствия или пожелания, соответствующие                      времени суток – вы знаете? (добрый день, добрый вечер, доброе утро, спокойной ночи.)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одная часть занятия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загадывает загадку: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«Я напрасно не хожу,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огда надо, разбужу»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</w:t>
      </w:r>
      <w:r>
        <w:rPr>
          <w:b w:val="false"/>
          <w:i/>
          <w:sz w:val="28"/>
          <w:szCs w:val="28"/>
        </w:rPr>
        <w:t>/часы/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равильно ребята, это часы. Как вы думаете, почему часы называют помощниками? /ответы детей/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Как нужно обращаться с часами? /часы надо беречь, у них очень хрупкий механизм/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тель читает детям стихотворение Сергея Владимировича Михалкова </w:t>
      </w:r>
      <w:r>
        <w:rPr>
          <w:sz w:val="28"/>
          <w:szCs w:val="28"/>
        </w:rPr>
        <w:t>«Часы»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Всё понятно старику, 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тарику часовщику.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Из окошечка резного 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нова слышится: «Ку – ку!»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ы в часы мячом попали,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 стола часы упали.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д столом раздался звон,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 пружина вышла вон.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ы сказали: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- Дядя Ваня, 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ы давно знакомы с вами.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еужели в этот раз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ы не выручите нас?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Щуря глаз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 хмуря брови,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ворчав в себе усы,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асовщик Иван Петрович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сторожно взял часы.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сё понятно старику,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тарику часовщику.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ы теперь приходим в класс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ньше всех на целый час.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ы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произошло у ребят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очему сломались часы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К кому обратились ребята за помощью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Как помог ребятам Иван Петрович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Как нужно обращаться с часами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егодня на занятии мы продолжим своё знакомство с часами. Мы узнаем как передвигаются минутные стрелки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Как передвигаются минутные стрелки?» *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сопровождает свой рассказ демонстрацией движения минутной стрелки на часах /модель часов/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 одном часе 60 минут. Каждый отрезок между цифрами показывает пять минут. Чтобы пройти весь час, минутная стрелка проходит 12 раз по пять минут, то есть 12 таких отрезков.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>Когда длинная стрелка указывает на одну из цифр на правой стороне циферблата, то она показывает, сколько минут прошло после того часа, на который указывает короткая (часовая) стрелка. В таком случае мы говорим сначала, сколько прошла минутная стрелка (например, пять минут), и затем добавляем название той цифры, к которой движется (но ещё не дошла) короткая (часовая) стрелка. Например, пять минут третьего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«Установи правильно время» </w:t>
      </w:r>
      <w:r>
        <w:rPr>
          <w:b w:val="false"/>
          <w:sz w:val="28"/>
          <w:szCs w:val="28"/>
        </w:rPr>
        <w:t>/модели часов/</w:t>
      </w:r>
      <w:r>
        <w:rPr>
          <w:sz w:val="28"/>
          <w:szCs w:val="28"/>
        </w:rPr>
        <w:t>Ч. 1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предлагает детям назвать правильно время, установленное на часах педагога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ять минут третьего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сять минут восьмого и т. д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затем дети самостоятельно показывают указанное воспитателем время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ять минут второго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сять минут восьмого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вадцать минут четвёртого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вадцать пять минут девятого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ятнадцать минут (или четверть) шестого;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идцать пять минут первого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минутка «Часы»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 образуют круг, их руки опущены. Воспитатель читает стихотворение: 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ик и так, тик и так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м часы стучат вот так.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м часы повесили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Сразу стало вес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 w:val="false"/>
          <w:sz w:val="28"/>
          <w:szCs w:val="28"/>
        </w:rPr>
        <w:t>Как только воспитатель начинает четверостишие, дети сгибают руки в локтях, поднимают их вверх и в ритме стихотворения делают наклоны туловища и головы вправо и влево. Когда стихотворение заканчивается, дети опускают руки вниз. /дети выполняют движения в ритме стихотворения/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«Как передвигаются минутные стрелки?»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да длинная стрелка указывает на одну из цифр на левой половине циферблата, то она показывает, сколько минут не хватает до того часа, к которому движется часовая стрелка. Поэтому мы говорим: «Без пяти минут два»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е «Установи правильно время» Ч. 2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самостоятельно показывают указанное воспитателем время  и учатся правильно его называть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з пяти минут два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з десяти минут восемь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з двадцати минут три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з двадцати пяти минут девять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з пятнадцати минут ( или без четверти) четыре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илет в театр»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огда, чтобы обозначить минуты, необходимо точно назвать  их количество. Это нужно, например, указывать в билетах, в талончиках на приём к врачу, в телевизионной программе. Например, когда мы говорим, что спектакль начнётся  в пять часов тридцать минут, то записываем это так – 5:30. На часах это будет выглядеть так: /воспитатель демонстрирует на больших часах/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оспитатель предлагает детям разноцветные билетики, на которых указано время мероприятия. Ребёнок берёт билет, говорит на какое мероприятие этот билет и устанавливает время начала мероприятия у себя на часах /модель/. Воспитатель учит правильно называть указанное время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занятия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бята, сегодня мы узнали, как передвигаются минутные стрелки, учились определять время по часам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колько в одном часе минут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колько минут показывает каждый отрезок между цифрам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 w:val="false"/>
          <w:sz w:val="28"/>
          <w:szCs w:val="28"/>
        </w:rPr>
        <w:t>- Как нужно спрашивать о времени? /Сколько времени? Который час?/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спект совместной образовательной деятельно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/РЭМП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инные часы»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 w:val="false"/>
          <w:sz w:val="28"/>
          <w:szCs w:val="28"/>
        </w:rPr>
        <w:t>«История часов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формирование у детей представлений о прошлом час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067"/>
        <w:gridCol w:w="292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накомить детей с историей возникновения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пражнять детей в прямом и обратном устном счёт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жнять в увеличении и уменьшении числа на единиц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жнять в нахождении сходства и различия между предмета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ь соотносить число с цифрой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Развивать кругозор детей.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ывать интерес к познанию новог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ывать доброжелательное отношение к сверстникам, вызвать стремление к качествен -ному выполнению задан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Демонстрационный материал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ллюстрации с изображением необычных часов (солнечные, водяные, часы – свеча, часы- цветы, песочные), мяч, цифры, 3-4 обруча, лист ватмана, разделённый по горизонтали на три части; кубики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Раздаточный материал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дному рисунку, на котором изображены электроприборы с часами, клей, кисти, салфетки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ронтальная работа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предлагает детям вспомнить, какое сейчас время года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зовите сезонные изменения в природе, которые произошли с наступлением зимы?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им месяцем заканчивается год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зовите зимние месяцы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ое время года следует за зимой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предлагает детям отгадать загадку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i/>
          <w:sz w:val="28"/>
          <w:szCs w:val="28"/>
        </w:rPr>
        <w:t>Я напрасно не хожу,</w:t>
      </w:r>
    </w:p>
    <w:p>
      <w:pPr>
        <w:pStyle w:val="Normal"/>
        <w:ind w:left="360" w:hanging="0"/>
        <w:rPr/>
      </w:pPr>
      <w:r>
        <w:rPr>
          <w:b w:val="false"/>
          <w:i/>
          <w:sz w:val="28"/>
          <w:szCs w:val="28"/>
        </w:rPr>
        <w:t xml:space="preserve">                              </w:t>
      </w:r>
      <w:r>
        <w:rPr>
          <w:b w:val="false"/>
          <w:i/>
          <w:sz w:val="28"/>
          <w:szCs w:val="28"/>
        </w:rPr>
        <w:t>Когда надо, разбужу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            </w:t>
      </w:r>
      <w:r>
        <w:rPr>
          <w:b w:val="false"/>
          <w:i/>
          <w:sz w:val="28"/>
          <w:szCs w:val="28"/>
        </w:rPr>
        <w:t>(часы)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>- Сегодня мы поговорим о старинных часах. Как вы думаете, часы существовали всегда? Кто – нибудь из вас знает, как люди узнавали время раньше, когда не было часов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сопровождает свой рассказ иллюстрациями с изображением часов.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 xml:space="preserve">- Давным – давно, когда часов ещё не было, люди узнавали время по солнцу. Всходило солнце, значит пора вставать, и так до самого вечера. Однажды человек обратил внимание на то, что тени от всех предметов двигаются, становятся длиннее и короче в зависимости от положения солнца на небе, и придумал часы: вкопал в землю столб, а вокруг столба начертил круг и разделил его на равные части. Каждая часть равнялась одному часу. Солнце всходило, и тень от столба медленно двигалась по кругу. Назывались эти часы </w:t>
      </w:r>
      <w:r>
        <w:rPr>
          <w:i/>
          <w:sz w:val="28"/>
          <w:szCs w:val="28"/>
        </w:rPr>
        <w:t>солнечными</w:t>
      </w:r>
      <w:r>
        <w:rPr>
          <w:b w:val="false"/>
          <w:sz w:val="28"/>
          <w:szCs w:val="28"/>
        </w:rPr>
        <w:t>. Как вы думаете, всегда ли человек мог ими пользоваться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нечные часы имели недостаток – они показывали время только в солнечный день. Это было очень неудобно, поэтому люди изобрели</w:t>
      </w:r>
      <w:r>
        <w:rPr>
          <w:i/>
          <w:sz w:val="28"/>
          <w:szCs w:val="28"/>
        </w:rPr>
        <w:t xml:space="preserve"> водяные</w:t>
      </w:r>
      <w:r>
        <w:rPr>
          <w:b w:val="false"/>
          <w:sz w:val="28"/>
          <w:szCs w:val="28"/>
        </w:rPr>
        <w:t xml:space="preserve"> часы. Они состояли из двух сосудов, по капелькам вода перетекала из одного сосуда в другой и по тому, сколько воды вытекло, определяли, сколько прошло времени.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 xml:space="preserve">Кроме водяных часов есть ещё часы </w:t>
      </w:r>
      <w:r>
        <w:rPr>
          <w:sz w:val="28"/>
          <w:szCs w:val="28"/>
        </w:rPr>
        <w:t>песочные</w:t>
      </w:r>
      <w:r>
        <w:rPr>
          <w:b w:val="false"/>
          <w:sz w:val="28"/>
          <w:szCs w:val="28"/>
        </w:rPr>
        <w:t xml:space="preserve">. Они показывают время и днём и ночью, и летом, и зимой, в любую погоду. У них нет стрелок и циферблата, сделаны они из стекла. Два стеклянных конуса соединены вместе, внутри насыпан песок. Когда часы работают, песок из верхнего конуса сыплется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ижний. Высыпался весь песок, значит прошло 3, 5 или 10 минут. Песочными часами люди пользуются и сейчас. Сегодня, когда вы будете одеваться на прогулку, мы проверим, за сколько минут вы оденетесь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ли когда – то ещё</w:t>
      </w:r>
      <w:r>
        <w:rPr>
          <w:sz w:val="28"/>
          <w:szCs w:val="28"/>
        </w:rPr>
        <w:t xml:space="preserve"> часы – свеча</w:t>
      </w:r>
      <w:r>
        <w:rPr>
          <w:b w:val="false"/>
          <w:sz w:val="28"/>
          <w:szCs w:val="28"/>
        </w:rPr>
        <w:t>. На свечу наносили деления, в нижнее деление втыкали булавку с привязанным к ней грузиком.  Когда свеча догорала до этого деления, грузик падал на металлический поднос или просто на пол – это означало, что прошёл определённый отрезок времени.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 xml:space="preserve">Ну а самые необычные, пожалуй, - </w:t>
      </w:r>
      <w:r>
        <w:rPr>
          <w:sz w:val="28"/>
          <w:szCs w:val="28"/>
        </w:rPr>
        <w:t>цветы – часы</w:t>
      </w:r>
      <w:r>
        <w:rPr>
          <w:b w:val="false"/>
          <w:sz w:val="28"/>
          <w:szCs w:val="28"/>
        </w:rPr>
        <w:t xml:space="preserve">. Это живые цветы, бутоны некоторых раскрываются утром, а днём закрываются, у других цветки раскрыты только ночью, а днём всегда закрыты. По ним тоже можно определять время.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минутка «Цветы»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ши нежные цветки                  Наши алые цветки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спускают лепестки.                 Закрывают лепестки.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етерок чуть дышит,                 Тихо засыпают,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епестки колышет.                     Головой качают.</w:t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лавное раскрывание пальцев, помахивание руками перед собой и плавное опускание их.)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Назови скорей»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чале игры воспитатель предлагает детям называть числа на единицу больше. Педагог бросает мяч и называет число. Ребёнок ловит мяч, и, бросая его обратно, называет число на единицу больше. Игра проводиться в быстром темпе. Другой вариант задания: назвать число на единицу меньше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асы в быту»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бята, сегодня вы узнали о старинных часах.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какие часы есть сейчас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де ещё можно увидеть часы? /в телевизорах, микроволновых печах, музыкальных центрах, стиральных машинах, автомобилях и т.д./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то знает, как называются часы в стиральной машине? /таймер/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 назвали много электроприборов, в которых есть часы. Как вы думаете, что с их помощью можно узнать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показывает на лист ватмана и говорит, что это витрина магазина «Электротовары», который должен скоро открыться. Давайте украсим вашими рисунками витрину магазина. Наклейте свои рисунки на «полки»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зовите электроприборы, в которых есть часы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ем похожи электроприборы? (во всех есть часы)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ем отличаются электроприборы друг от друга (формой, назначением, внешним видом)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чем нужны часы в этих приборах? Что с их помощью можно узнать? (в какое время идёт фильм, за какое время можно приготовить торт, постирать бельё и т. д.)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колько всего электроприборов вы приклеили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его больше: телевизоров или музыкальных центров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его меньше: кинокамер или электроплит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ить детям сравнить предметы без счёта с помощью  заместителей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Сколько жильцов в квартире?»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олу несколько обручей, в каждом лежит одна цифра.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равила игры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 бегают по комнате. По сигналу они бегут к обручу – «квартире». Цифра показывает, сколько «жильцов» в ней живёт.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«квартира не полностью заполнена, необходимо спросить, сколько жильцов не хватает. Игра продолжается. Цифра в обруче меняется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тог занятия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нового и интересного вы узнали на занятии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ие старинные часы вы можете назвать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сть ли у вас дома электроприборы с часами? Назовите их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они вам помогают?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39:00Z</dcterms:created>
  <dc:creator>test</dc:creator>
  <dc:description/>
  <cp:keywords/>
  <dc:language>en-US</dc:language>
  <cp:lastModifiedBy>Светлана</cp:lastModifiedBy>
  <cp:lastPrinted>2008-12-05T04:26:00Z</cp:lastPrinted>
  <dcterms:modified xsi:type="dcterms:W3CDTF">2012-11-07T20:17:00Z</dcterms:modified>
  <cp:revision>16</cp:revision>
  <dc:subject/>
  <dc:title>Конспект занятия по РЭМП /старший дошкольный возраст/</dc:title>
</cp:coreProperties>
</file>