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15" w:leader="none"/>
        </w:tabs>
        <w:ind w:right="-5" w:hanging="0"/>
        <w:rPr>
          <w:b w:val="false"/>
          <w:b w:val="false"/>
          <w:bCs w:val="false"/>
          <w:sz w:val="40"/>
          <w:szCs w:val="40"/>
        </w:rPr>
      </w:pPr>
      <w:r>
        <w:rPr>
          <w:bCs w:val="false"/>
          <w:sz w:val="40"/>
          <w:szCs w:val="40"/>
        </w:rPr>
        <w:t>Конспект занятия по познавательной активности детей в средней группе</w:t>
      </w:r>
    </w:p>
    <w:p>
      <w:pPr>
        <w:pStyle w:val="2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ab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15" w:leader="none"/>
        </w:tabs>
        <w:ind w:right="-5" w:hanging="0"/>
        <w:rPr/>
      </w:pPr>
      <w:r>
        <w:rPr>
          <w:bCs w:val="false"/>
          <w:sz w:val="40"/>
          <w:szCs w:val="40"/>
        </w:rPr>
        <w:t>Конспект занятия по математике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15" w:leader="none"/>
        </w:tabs>
        <w:ind w:right="-5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редняя группа.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ab/>
        <w:tab/>
        <w:tab/>
        <w:tab/>
        <w:tab/>
        <w:tab/>
        <w:tab/>
        <w:tab/>
        <w:tab/>
        <w:tab/>
        <w:t>Восп: Кузнецова Т.С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ind w:left="1276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 занятия «Счет до трех. Число 3».</w:t>
      </w:r>
    </w:p>
    <w:p>
      <w:pPr>
        <w:pStyle w:val="TextBody"/>
        <w:ind w:left="1276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ind w:left="1276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Программное содержание:</w:t>
      </w:r>
    </w:p>
    <w:p>
      <w:pPr>
        <w:pStyle w:val="TextBody"/>
        <w:ind w:left="709" w:hanging="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ind w:left="1985" w:firstLine="13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бразованием числа 3, на основе сравнения двух совокупностей, содержащих 2 и 3 элемента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считать до трех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новой фигурой – треугольником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бразования чисел 1 и 2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«больше», «меньше»; «круг», «один», «много»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согласовывать существительные с числительными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творческие способности, умение обосновывать правильность решения, воспитывать усидчивость, аккуратность в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left="1276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32"/>
          <w:szCs w:val="32"/>
          <w:u w:val="single"/>
        </w:rPr>
        <w:t>Предшествующая работа: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28"/>
          <w:szCs w:val="28"/>
        </w:rPr>
        <w:t>чтение сказки «Три медведя».</w:t>
      </w:r>
    </w:p>
    <w:p>
      <w:pPr>
        <w:pStyle w:val="TextBody"/>
        <w:ind w:left="1985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ind w:left="198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32"/>
          <w:szCs w:val="32"/>
          <w:u w:val="single"/>
        </w:rPr>
        <w:t>Оборудование и материалы: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28"/>
          <w:szCs w:val="28"/>
        </w:rPr>
        <w:t xml:space="preserve">1) демонстрационный – на 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фланелеграф: фигурки трех медведей, тарелочки, 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картинки морковки, крыши, мячика, кубика, 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несколько больших и маленьких треугольников 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>одинакового цвета и разного цвета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rPr/>
      </w:pPr>
      <w:r>
        <w:rPr>
          <w:b/>
          <w:i w:val="false"/>
          <w:sz w:val="32"/>
          <w:szCs w:val="32"/>
          <w:u w:val="single"/>
        </w:rPr>
        <w:t>Методика проведения:</w:t>
      </w:r>
      <w:r>
        <w:rPr>
          <w:i w:val="false"/>
          <w:sz w:val="32"/>
          <w:szCs w:val="32"/>
        </w:rPr>
        <w:t xml:space="preserve"> </w:t>
      </w:r>
    </w:p>
    <w:p>
      <w:pPr>
        <w:pStyle w:val="TextBody"/>
        <w:ind w:left="127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ind w:left="127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ебята, садимся поудобнее и слушаем внимательно. Ребята садимся поудобнее и слушаем внимательно. (Ребята садятся на коврик полукругом перед фланшеграфом)</w:t>
      </w:r>
    </w:p>
    <w:p>
      <w:pPr>
        <w:pStyle w:val="TextBody"/>
        <w:ind w:left="127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егодня мы с вами отправляемся в сказку. А к кому, вы узнаете, когда отгадаете загадку:</w:t>
      </w:r>
    </w:p>
    <w:p>
      <w:pPr>
        <w:pStyle w:val="TextBody"/>
        <w:ind w:left="198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3828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зле леса на опушке</w:t>
      </w:r>
    </w:p>
    <w:p>
      <w:pPr>
        <w:pStyle w:val="TextBody"/>
        <w:ind w:left="3828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ое их живет в избушке.</w:t>
      </w:r>
    </w:p>
    <w:p>
      <w:pPr>
        <w:pStyle w:val="TextBody"/>
        <w:ind w:left="3828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м три стула и три кружки, </w:t>
      </w:r>
    </w:p>
    <w:p>
      <w:pPr>
        <w:pStyle w:val="TextBody"/>
        <w:ind w:left="3828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и кровати, три подушки.</w:t>
      </w:r>
    </w:p>
    <w:p>
      <w:pPr>
        <w:pStyle w:val="TextBody"/>
        <w:ind w:left="3828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гадайте без подсказки, </w:t>
      </w:r>
    </w:p>
    <w:p>
      <w:pPr>
        <w:pStyle w:val="TextBody"/>
        <w:ind w:left="3828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герои этой сказки?</w:t>
      </w:r>
    </w:p>
    <w:p>
      <w:pPr>
        <w:pStyle w:val="TextBody"/>
        <w:ind w:left="3828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3828" w:firstLine="4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Три медведя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-были на лесной опушке папа – медведь, как его звали? (Михайло Потапыч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ма-медведица. Как её звали? (Настасья Петровна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медведей на опушке? Давайте сосчитаем (1,2).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т к ним прибежал их сынишка. Как его зовут? (Мишутка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ало медведей? (3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два да ещё один получится 3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уляли медведи и пошли домой – обедать. Настасья Петровна стала накрывать на стол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ачала поставила большую тарелку на стол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тарелок на столе? (1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 поставила тарелку поменьше. Сколько стало тарелок на столе? (1 да 1 получится 2 тарелки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атем поставила самую маленькую тарелочку. Сколько стало тарелочек на столе? (2 да 1 получится 3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количестве медведей и тарелок? (их поровну)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- А давайте, ребята, сходим в гости к Мишутке. Но мы не просто так пойдем, а будем собирать грибы. (Дети собирают грибы и кладут в корзинку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олько грибов мы с вами собрали? (Много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меня в руке сколько грибов? (1 гриб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эти грибы подарим Мишутке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ишутка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, я очень рад, что вы пришли ко мне в гости. Садитесь, пожалуйста! Я сегодня в лесу нашёл интересные фигуры, а как они называются, я не знаю. Вы мне поможете узнать, что это за фигуры?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шутка, ты садись, а ребята тебе расскажут, что это за фигуры. (На столах у детей лежат круги и треугольники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ю круг и спрашиваю: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фигура? (Круг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думаете? (Его можно покатить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оложите круг и возьмите другую фигуру. Можем мы её покатить? Почему? (Мешают уголки)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- Давайте сосчитаем, сколько сторон у этой фигуры?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уголков? (Тоже 3)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ому эта фигура называется треугольник.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- Теперь Мишутка ты знаешь, как называются эти фигуры?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2 игра «Что похоже на треугольник?»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Мишутка: Ребята, у меня очень много игрушек. И я очень люблю с ними играть. Они все разной формы. Давайте выберем только те игрушки, которые имеют треугольную форму. (На доске висят рисунки игрушек: крыши, морковки, мячика и кубика, флажка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гра «Третий лишний»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- Ой, ребята, что-то фигуры у нас перепутались. Давайте, ребята, посмотрим какая здесь фигура лишняя? Почему?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 доске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2 треугольника одинакового цвета и размера и круг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 треугольника разного размера и маленький круг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какие молодцы, ребята. Все фигуры поставили на места. (Вопрос про игрушки. Игра 2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наши ребята очень хорошо умеют, рисовать. И сейчас они нарисуют одну из твоих игрушек – флажок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425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5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5:00Z</dcterms:created>
  <dc:creator>Надежда Михайловна Демидик</dc:creator>
  <dc:description/>
  <dc:language>en-US</dc:language>
  <cp:lastModifiedBy>KKS</cp:lastModifiedBy>
  <cp:lastPrinted>2012-10-24T15:49:00Z</cp:lastPrinted>
  <dcterms:modified xsi:type="dcterms:W3CDTF">2012-10-26T06:37:00Z</dcterms:modified>
  <cp:revision>3</cp:revision>
  <dc:subject/>
  <dc:title>ДОВЕРЕННОСТЬ</dc:title>
</cp:coreProperties>
</file>