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 СОШ №2 ДОУ  «Детский сад №2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спек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Образовательной деятельно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«Матрешкин День рожден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(2 младшая  групп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категори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иралиева Д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комотивный городской округ,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социализация, чтение художественной литературы, коммуникация, физическая культура, художественное творчество, музы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знаний детей об окружающем мире и предм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навыки совместных действий, способы работы с гуашью; закрепить знания об окружающих предметах и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грамматический строй речи, умение высказывать свои мысли и доводы, способствовать общему речевому развитию на основе разговорной речи; развивать художественно- творческие навыки, образно-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аккуратность, доброжелательное отношение к природе и всему жив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стихов и песен, чтение стихотворений о весне, беседа «Что бывает весной», рисование ладошками и пальчиками, беседа «Можно ли рвать траву, листья и цветы», проведение игр «Домики для цветов», «Овощи и фрукты», беседа «Что растет на грядке», рисование и лепка «Фрукты» (апельсин, ябло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день рождения, матре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лефон, силуэты цветов, гуашь, салфетки,  корзинки, дорожки (синяя, зеленая, красная), костюм Матрешки - взрослый, грядка с овощами и фруктами, угощение для детей, паровоз, цветы для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сюрпризный момент, показ способа действия, художественное слово, дидактические игры, подвижные игры, вопросы активизирующие мыслительную деятельность, нагляд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входят в зал, раздается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лло, здравствуйте, кто это? Это, Матрешка? Вы хотите пригласить нас с ребятами в гости? Спасибо, мы обязательно будем! До свида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ята, Матрешка приглашает нас в гости на день рождения. Ну что, поедем поздравлять Матрешку с днем рождения?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что дарят на день рождения?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редположения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подарки. А что мы можем подарить ей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ысказывания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………. Предложил (а) подарить цветы, вы согласны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ое у нас сейчас время год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есна. А давайте вспомним с вами стихотворение о весн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оспитатель читает стихотворение, дети проговаривают вместе с н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 зелен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б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с весно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ени к нам лет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скажите, а весной растут цветы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некоторые цветы расцветают уже весной. А как вы думаете, стоит ли рвать цветущие цветы?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сказывания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я с вами согласна, цветы рвать не нужно, пусть они украшают нашу с вами землю.  А предлагаю нарисовать цветы в подарок нашей Матрешке.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и садятся за столы на столах силуэты цве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ого цвета цветы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бы они стали красивыми, что нужно сделать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редполож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вы разукрасите цветы краской. Но раскрашивать мы с вами будем не кисточкой, а подушечкой пальчика. Нужно рисовать только подушечкой пальца. Не размазывая краску, а примакивая. Не забывайте вытирать пальчик о салфетку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оспитатель показывает, дети раскрашивают ц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цветы и готовы. Какие красивые они у вас получились! А пока они сохнут, мы с вами поиграем в игру «Домики для цвет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одиться иг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ат наши цветы и высох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, думаю, что Матрешке они очень понравятся. Сейчас мы их сложим в корзинку и отправимся на День рожденье. А на чем же мы поедем в гости? Какой транспорт вы знает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предлагаю поехать на поезде. На поезде будет быст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езд скорей собирай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орогу отправляйтес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за воспитателем встают в паровоз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и 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чики, вагон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льсам тарахт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ут к Матрешке в гост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анию ребя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куда мы с вами попали?  На нашем пути появилась волшебная грядка. А почему она волшебная, как вы думает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редположения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азовите, пожалуйста, что растет на волшебной грядк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на самом деле так бывает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растут ли фрукты на грядках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где растут фрукты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  на деревьях, но только не сразу на одном дереве: яблоки растут на яблоне, груши на груше, а бананы растут на пальме. Давайте мы с вами соберем овощи и фрукты в корзинки. Овощи в оранжевую корзину, а фрукты в розовую. (</w:t>
      </w:r>
      <w:r>
        <w:rPr>
          <w:rFonts w:cs="Times New Roman" w:ascii="Times New Roman" w:hAnsi="Times New Roman"/>
          <w:i/>
          <w:sz w:val="28"/>
          <w:szCs w:val="28"/>
        </w:rPr>
        <w:t>дети собираю овощи и фрукты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отправляемся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дем, едем, ед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екие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сос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е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еред нами   дорожки и письмо. Сколько дорожек одна или мног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ого они цвета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рочтем письмо, слушайте: «По синей пойдете - заблудитесь, по зеленой пойдете – вообще пропадете, а по желтой пойдете в гости к Матрешке попадете!» По какой дорожке нам нужно идти? (</w:t>
      </w:r>
      <w:r>
        <w:rPr>
          <w:rFonts w:cs="Times New Roman" w:ascii="Times New Roman" w:hAnsi="Times New Roman"/>
          <w:i/>
          <w:sz w:val="28"/>
          <w:szCs w:val="28"/>
        </w:rPr>
        <w:t>дети проходят по дорожке друг за другом и встречают Матрешку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Здравствуйте ребята, проходите в гости ко мне. У меня сегодня день рожден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ы об этом слышали, уважаемая Матрешка,  пришли Вас поздравить и подарить свои подарк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отдаем корзину с цветам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еще пока мы добирались, собрали для Вас угощенье – это овощи и фрукты. Из овощей вы можете сделать салат или суп, а из фруктов -  компот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даем корзин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И это еще не все, мы для вас исполним хоровод «Каравай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ети пою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 xml:space="preserve">Спасибо вам огромное за поздравление, тогда и вы от меня примите угощени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арю конф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пасибо Вам уважаемая Матрешка, но нам пора возвращаться в детский сад. До свидань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езд скорей собирай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орогу отправляйтес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за воспитателем встают паровозиком и под музыку возвращаются в детский са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 подводит 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49:00Z</dcterms:created>
  <dc:creator>Оксана</dc:creator>
  <dc:description/>
  <cp:keywords/>
  <dc:language>en-US</dc:language>
  <cp:lastModifiedBy>Оксана</cp:lastModifiedBy>
  <dcterms:modified xsi:type="dcterms:W3CDTF">2012-05-16T01:14:00Z</dcterms:modified>
  <cp:revision>10</cp:revision>
  <dc:subject/>
  <dc:title/>
</cp:coreProperties>
</file>