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mc:AlternateContent>
          <mc:Choice Requires="wps">
            <w:drawing>
              <wp:inline distT="0" distB="0" distL="0" distR="0">
                <wp:extent cx="7197725" cy="193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840" cy="19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зработка и использование логопедических иг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средства повышения мотивац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0pt;margin-top:-152.05pt;width:566.7pt;height:15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зработка и использование логопедических иг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 средства повышения мотивации </w:t>
                      </w:r>
                    </w:p>
                  </w:txbxContent>
                </v:textbox>
                <v:path textpathok="t"/>
                <v:textpath on="t" fitshape="t" string="Разработка и использование логопедических игр &#10;как средства повышения мотивации " style="font-family:&quot;Impact&quot;;font-size:28pt"/>
                <v:fill o:detectmouseclick="t" type="solid" color2="#ff3300"/>
                <v:stroke color="#00ccff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14900" cy="40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системе логокоррекцион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32.05pt;width:386.95pt;height:3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системе логокоррекционной работы</w:t>
                      </w:r>
                    </w:p>
                  </w:txbxContent>
                </v:textbox>
                <v:path textpathok="t"/>
                <v:textpath on="t" fitshape="t" string="в системе логокоррекционной работы" style="font-family:&quot;Times New Roman&quot;;font-size:24pt"/>
                <v:fill o:detectmouseclick="t" type="solid" color2="#cc9900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аботы с детьми по коррекции звукопроизношения, встречается много трудностей, связанных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днотипностью предлагаемого материала по автоматизации зву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многоразовым проговариванием одного и того же материала в процессе автоматизации поставленных звуков (детям необходима мотивация и использование игровых приёмов, а также “видимый” результа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вокупностью нарушений звукопроизношения и других компонентов речи (грамматические нарушения – неправильное употребление предлогов, нарушение согласования числительных с существительными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длительностью осуществляемой коррекции (практического материала недостаточно, а процесс автоматизации и дифференциации звуков занимает достаточно време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ложности заставляют искать новые методы и приёмы в процессе логопедической коррекции, самостоятельно выполнять пособия, позволяющие решать совокупность поставленных задач (исправление звукопроизношения, работа над грамматической правильностью речи, развитие психических процессов и т.д.). Играть в логопедические игры весело и занимательно. Возникший интерес во время игры способствует быстрому закреплению поставленных зву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ные игры были апробированы на занятиях. Использование игр позволяет снизить утомляемость, повысить заинтересованность ребёнка и быстрее ввести поставленные звуки в самостоятельную реч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01pt;height:26.9pt;mso-wrap-style:none;v-text-anchor:middle;mso-position-vertical:top" type="_x0000_t136">
            <v:path textpathok="t"/>
            <v:textpath on="t" fitshape="t" string="“Найди и назови”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 примере игры для автоматизации звука [р]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втоматизация звука [р] в словах в различных позиц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звукового анализа с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ребёнка навыков самоконтроля за реч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психических процессов: восприятия, памяти,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рительно – моторной координации и ориентировки в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числительного с существитель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нематического вос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и уточнение словарного запаса ребёнка.</w:t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4587240" cy="3188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игр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животных (всё съедобное и т.д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картинку, которая находится во втором ряду справа…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а “Карусель” (назвать изображённые предметы, постепенно ускоряя темп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ать загадку и назвать отгадку (с опорой на изображение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должить фразу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 Ромы …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азать со словом “добрый”…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изображённые предметы (взрослый убирает картинк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а “1-2-5” (согласование числительного с существительны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“Подбери рифму” (торт – сорт, ворона – корона и т.д.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27.05pt;width:257.95pt;height:26.95pt;mso-wrap-style:none;v-text-anchor:middle;mso-position-vertical:top" type="_x0000_t136">
            <v:path textpathok="t"/>
            <v:textpath on="t" fitshape="t" string="“Книжки - раскладушки”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атизация поставленного звука  в предложен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ребёнка навыков самоконтроля за реч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психических процессов: восприятия, памяти, вним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и уточнение словарного запаса ребё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мения использовать в речи предложения различных конструкций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00600" cy="2971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27.05pt;width:233.15pt;height:26.95pt;mso-wrap-style:none;v-text-anchor:middle;mso-position-vertical:top" type="_x0000_t136">
            <v:path textpathok="t"/>
            <v:textpath on="t" fitshape="t" string="“Рисуем на стене”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оставленного звука  в предложениях и в связной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ёнка навыков самоконтроля за реч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сихических процессов: восприятия, памяти,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уточнение словарного запаса ребё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умения использовать в речи предложения различных  синтаксических конструкций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86200" cy="2583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pict>
          <v:shape id="shape_0" fillcolor="#336699" stroked="f" o:allowincell="f" style="position:absolute;margin-left:0pt;margin-top:-36.05pt;width:254.2pt;height:35.95pt;mso-wrap-style:none;v-text-anchor:middle;mso-position-vertical:top" type="_x0000_t136">
            <v:path textpathok="t"/>
            <v:textpath on="t" fitshape="t" string="“Путешествие в сказку”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составлять небольшой рассказ с опорой на сказочные персонажи, используя в речи простые и сложные предложения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69920" cy="3799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61360" cy="41046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  <w:lang w:val="en-US"/>
        </w:rPr>
        <w:pict>
          <v:shape id="shape_0" fillcolor="#336699" stroked="f" o:allowincell="f" style="position:absolute;margin-left:0pt;margin-top:-35.95pt;width:226.95pt;height:35.85pt;mso-wrap-style:none;v-text-anchor:middle;mso-position-vertical:top" type="_x0000_t136">
            <v:path textpathok="t"/>
            <v:textpath on="t" fitshape="t" string="“Найди дорогу”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(на примере дифференциации звуков [с] - [ш] в слогах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фференциация звуков [с] - [ш] в слог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звукового анализа слог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ребёнка навыков самоконтроля за реч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психических процессов: восприятия, памяти,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рительно – моторной координации и ориентировки в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нематического восприят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арианты иг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Мышонку (кошке, собаке, свинье) доехать до домика, повторяя слоги в определённой последова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ть песенку друзей – Мышки и Кошки (са – ша – са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очь собаке тихо проехать мимо кошки (нажимать на каждый кружок и шёпотом произносить су – шу) 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44240" cy="4572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21:00Z</dcterms:created>
  <dc:creator>FuckYouBill</dc:creator>
  <dc:description/>
  <cp:keywords/>
  <dc:language>en-US</dc:language>
  <cp:lastModifiedBy>FuckYouBill</cp:lastModifiedBy>
  <dcterms:modified xsi:type="dcterms:W3CDTF">2009-01-10T11:53:00Z</dcterms:modified>
  <cp:revision>3</cp:revision>
  <dc:subject/>
  <dc:title>В процессе работы с детьми по коррекции звукопроизношения, встречается много трудностей, связанных с:</dc:title>
</cp:coreProperties>
</file>