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анализа и синтеза у детей дошкольного возраста с тяжёлыми нарушениями речи. Этапы работ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анализ может быть элементарным и сложным. Элементарный фонематический анализ – это выделение (узнавание) звука на фоне слова, он появляется у детей дошкольного возраста спонтанно. Более сложной формой является вычленение первого и последнего звука из слова, определение его места (начало, середина, конец слова). И, наконец, самая сложная форма фонематического анализа – определение последовательности звуков в слове, их количества, места по отношению к другим звукам (после какого звука, перед каким звуком). Таким фонематическим анализом дети овладевают лишь в процессе специального обучения (В.К. Орфинская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м этапом в развитии фонематического анализа и синтеза является развитие слухового внимания, анализ ряда неречевых звуков. Эта работа проводится в следующей последова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звук». Правило: звуки мы слышим и произносим. Игры на развитие слухового внимания («Молчанка», «Где позвонили?» и др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ряд». Сказка «Репка» (начало, середина, конец ряд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яда неречевых звуков (определение последовательности, количества и места звуков по отношению к другим звука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является работа с речевыми звуками, то есть </w:t>
      </w: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анализа и синтеза,</w:t>
      </w:r>
      <w:r>
        <w:rPr>
          <w:rFonts w:cs="Times New Roman" w:ascii="Times New Roman" w:hAnsi="Times New Roman"/>
          <w:sz w:val="28"/>
          <w:szCs w:val="28"/>
        </w:rPr>
        <w:t xml:space="preserve"> которое проводится в следующей последова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(узнавание) звука на фоне звуков, т.е. определение наличия звука в ряде зву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(узнавание) звука на фоне слогов, т.е. определение наличия звука в слог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(узнавание) звука на фоне слова, т.е. определение наличия звука в слов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звука в начале, в конце слова (определить первый или последний звук в слов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синтез ряда гласных звуков (определение последовательности, количества и места звуков по отношению к другим звукам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синтез обратного слога (определение количества и последовательности звуков в слог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синтез прямого слога (определение количества и последовательности звуков в слог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синтез односложного слова (определение количества, последовательности звуков в слове, места звука в слове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вусложного слова (открытые слоги)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анализа и синтез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элементарных форм фонематического анализа необходимо учитывать, что умение выделять и вычленять звук зависит от его характера, положения в слове, а также от произносительных особенностей звукового ря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ударные гласные узнают гораздо легче, чем безударные. Ударные гласные легче выделяют из начала слова, чем из его конца или из середины. Щелевые и сонорные звуки, как более длительные, воспринимаются лучше, чем взрывные. При этом щелевые звуки легче выделяются из начала слова, чем из конца, а взрывные звуки – наоборот, из конца сло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трудом дети определяют наличие в слове гласного и выделяют его в конце слова. Это объясняется особенностями восприятия слога, трудностями расчленения его на составляющие звуки. Гласный звук часто воспринимается детьми не как самостоятельный, а как оттенок согласного звука. Поэтому работу начинаем с анализа ряда гласных звуков, соблюдая последовательность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(узнавание) звука на фоне звуков, т.е. определение наличия звука в ряде зву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м с гласным звуком, уточняем артикуляцию, обозначаем символом, в старшем дошкольном возрасте знакомим с буквой и запоминаем правило, что </w:t>
      </w:r>
      <w:r>
        <w:rPr>
          <w:rFonts w:cs="Times New Roman" w:ascii="Times New Roman" w:hAnsi="Times New Roman"/>
          <w:b/>
          <w:sz w:val="28"/>
          <w:szCs w:val="28"/>
        </w:rPr>
        <w:t>буквы мы видим и пиш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наличие заданного звука среди ряда звуков. Даются следующие задания: хлопни, если услышишь звук; подними символ звука, когда его услышишь; выложи столько символов звука, сколько раз его услышишь и т.д.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(узнавание) звука на фоне слогов, слов проводится аналоги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звука в начале, в конце слова (определить первый или последний звук в слове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работу с выделения ударного гласного в начале слова, при работе с гласным звуком [Ы], выделяем его в конце слов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синтез ряда гласных звуков (определение последовательности, количества и места звуков по отношению к другим звука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работу с анализа ряда двух звуков. Логопед за экраном произносит звуки, дети должны запомнить количество и последовательность звуков. Анализ проводится по следующему алгоритму: сколько звуков вы услышали? Какой звук первый, какой второй? Какой звук в начале? Какой в конце? Затем дети выкладывают символы данных звуков, произносят, а старшие дошкольники под символами кладут буквы и читают. По мере знакомства с гласными звуками ряд увеличивается до шести звуков. Анализ ряда звуков проводится по алгоритму: сколько звуков? Назовите по порядку. Какой звук в начале? Какой в конце? Какой (какие) в середине. Затем дети самостоятельно выкладывают ряд символов и букв (старшие дошкольники)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синтез обратного слог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ле знакомства с согласным звуком, его характером,  сформированным умением выделять его на фоне звуков, слогов, слов, из начала и конца слова, определять позицию звука в слове (начало, середина, конец). Анализ обратного слога проводится по следующему алгоритму: сколько звуков в слоге? Какой первый? Какой второй? Затем слог выкладывается из символов и букв, после чего дети читают слог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синтез прямого слог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тому же алгоритму, что и анализ обратного сло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синтез односложного с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ложных форм фонематического анализа (определению последовательности, количества, места звука в слове по отношению к другим звукам) необходимо учитывать, что всякое умственное действие проходит определённые этапы указанные в исследованиях П.Я. Гальперина, Д.Б. Эльконина и др. В связи с этим выделяются следующие этапы формирования функции фонематического анали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фонематического анализа с опорой на вспомогательные средства, внешние 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тся следующим образом. Детям предъявляется картинка, слово-название которой необходимо проанализировать, и графическая схема слова, количество клеточек которой соответствует числу звуков в слове, символы звуков. Например, анализ слова </w:t>
      </w:r>
      <w:r>
        <w:rPr>
          <w:rFonts w:cs="Times New Roman" w:ascii="Times New Roman" w:hAnsi="Times New Roman"/>
          <w:i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ледующим образом. Предлагается картинка на которой нарисован мак. Под ней – схема, состоящая из трёх клеточек. Логопед задаёт следующие вопросы: «Какой первый звук в слове </w:t>
      </w:r>
      <w:r>
        <w:rPr>
          <w:rFonts w:cs="Times New Roman" w:ascii="Times New Roman" w:hAnsi="Times New Roman"/>
          <w:i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 xml:space="preserve">?» (Звук [м]) В первую клеточку кладут символ звука [м]. Слово повторяется. «Какой звук слышится в слове после звука [м]?» (Звук [а]). Дети выкладывают символ звука во вторую клеточку.  Предлагается ещё раз произнести слово и послушать, какой звук слышится после [а]. Определяют, что после [а] слышится звук [к], и выкладывают символ звука в последнюю клеточку. Затем по схеме повторяют последовательность звуков в слове: какой звук первый? Какой второй? Какой третий? Сколько звуков в слове? Какой звук в начале слова? Какой в конце слова? Какой в середине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действия фонематического анализа в речевом плане. Опора на материализацию действия исключается и проведение фонематического анализа осуществляется в речевом плане, сначала с использованием картинки, затем без предъявления её. Дети называют слово, определяют первый, второй, третий звук, уточняют количество звуков. Называют какой звук в начале слова, в конце, в середине сл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</w:rPr>
        <w:t xml:space="preserve">– формирование действия фонематического анализа в умственном план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дети определяют количество, последовательность и место звуков, не называя слова. Например, они выбирают картинку, в названии которой пять звуков. При этом картинки не назыв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альнейшего формирования фонематического анализа происходит усложнение речевого материала. После односложных слов без стечения согласных берутся для анализа двусложные слова, состоящие из двух открытых слогов: мама, щу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д.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сложные слова, состоящие из открытого и закрытого слога: диван, лужок и т.д.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сложные слова со стечением согласных на стыке слогов: утка и т.д.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ложные слова со стечением согласных в начале слова: стол и т.д.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жные слова со стечением согласных в конце слова: волк  и т.д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алаева Р.И. логопедическая работа в коррекционных классах: кн. Для логопедов [Текст] / Р.И. Лалаева. – М.: Гуманит. изд. центр ВЛАДОС, 1999. – 224 с. : и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огопедия : учебное пособие для студентов пед. институтов по спец. «Дефектология» [Текст] / под ред. Л. С. Волковой. – М. : Просвещение, 1989. – 528 с. : и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ивёрстов В.И. Речевые игры с детьми [Текст] / В.И. Селивёрстов. – М.:ВЛАДОС, 1994. – 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а, Т. Б. и др. Основы логопедии : учеб. пособие для студентов пед. ин-тов по спец. «Педагогика и психология (дошк.)» [Текст] / Т. Б. Филичева, Н. А. Чевелева, Г. В. Чиркина.— М.: Просвещение, 1989.—223 с. : ил.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4:00Z</dcterms:created>
  <dc:creator>Евгения</dc:creator>
  <dc:description/>
  <cp:keywords/>
  <dc:language>en-US</dc:language>
  <cp:lastModifiedBy>Евгения</cp:lastModifiedBy>
  <dcterms:modified xsi:type="dcterms:W3CDTF">2013-11-17T06:37:00Z</dcterms:modified>
  <cp:revision>2</cp:revision>
  <dc:subject/>
  <dc:title/>
</cp:coreProperties>
</file>