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-351790</wp:posOffset>
            </wp:positionV>
            <wp:extent cx="7522845" cy="1063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063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Консультация для педагог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</w:rPr>
      </w:pPr>
      <w:r>
        <w:rPr>
          <w:rFonts w:cs="Times New Roman" w:ascii="Times New Roman" w:hAnsi="Times New Roman"/>
          <w:b/>
          <w:i/>
          <w:color w:val="FF0000"/>
          <w:sz w:val="44"/>
        </w:rPr>
        <w:t>«Развитие у детей ориентировки во времен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Знакомство дошкольников со временем</w:t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«Программе воспитания в детском саду» предусмотрено развитие у детей ориентировки во времени. Введение этого раздела обусловлено рядом причин. Мы знакомим детей с окружающим миром, в котором все события, изменения явлений протекают во времени. Временные характеристики развертывания реальных явлений, их длительность, порядок следования друг за другом, скорость протекания, частоту повторений и ритм необходимо показывать и объяснять детям дошкольного возрас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ям уже в дошкольном возрасте жизненно необходимо научиться самим ориентироваться во времени: определять, измерять время, правильно обозначая в речи, чувствовать его длительность, чтобы регулировать и планировать деятельность во времени, менять темп и ритм своих действий в зависимости от наличия времени. Умение регулировать и планировать деятельность во времени создает основу для развития таких качеств личности, как организованность, собранность, целенаправленность, точность, необходимых ребенку при обучении в школе и в повседневной жиз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специфические особенности времени как объективной реальности затрудняют его восприятие детьми. Время всегда в движении, течение времени всегда совершается в одном направлении — от прошлого к будущему, оно необратимо, его нельзя задержать, вернуть и «показать». Поэтому даже старшие дошкольники иногда сомневаются в существовании времени и просят: «Если время есть, покажи мне его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же ребенку показать время?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воспринимается ребенком опосредованно, через конкретизацию временных единиц и отношений в постоянно повторяющихся явлениях жизни и деятельности. Большей точностью отличаются представления детей о таких промежутках времени, навык различения которых формируется на основе личного опыта. Поэтому детей надо знакомить с такими интервалами времени, которыми можно измерять и определять длительность, последовательность, ритмичность их действий, разнообразных видов деятель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се меры времени (минута, час, сутки, неделя, месяц, год) представляют определенную систему временных эталонов, где каждая мера складывается из единиц предыдущей и служит основанием для построения последующей. Поэтому знакомство детей с единицами измерения времени должно осуществляться в строгой системе и последовательности, где знание одних интервалов времени, возможность их определения и измерения служили бы основанием для ознакомления со следующими и раскрывали детям существенные характеристики времени: его текучесть, непрерывность, необратимость.</w:t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никает вопрос: в какой именно последовательности знакомить детей с этими мерами времени, с какой меры начать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овседневном домашнем обиходе и в детском саду у детей рано складываются более или менее определенные представления о реальной продолжительности таких промежутков времени, как утро, день, вечер, ночь. Следовательно, педагог имеет возможность уточнить и конкретизировать знания детей о частях суток, формировать навыки распознавания и умение называть эти части суток уже в младшей групп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редней группе необходимо углубить и расширить эти знания и дать представление о последовательности частей суток и о сутках в цело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ршей и подготовительной к школе группе на основе имеющихся у детей знаний можно уже знакомить их при помощи календаря с неделей, месяцами, годом. Параллельно надо развивать и само чувство времени, начать знакомить с длительностью таких мер времени, как 1 минута, 3. 5. 10 минут, полчаса и час. Все эти знания о времени необходимо формировать в процессе обучения на занятиях и вне занятий, в свободной деятельности дошколь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3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atreshka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atreshka" w:hAnsi="Calibri;Matreshka" w:eastAsia="Calibri;Matreshk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Matreshka" w:hAnsi="Calibri;Matreshka" w:eastAsia="Calibri;Matreshka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26:00Z</dcterms:created>
  <dc:creator>Admin</dc:creator>
  <dc:description/>
  <cp:keywords/>
  <dc:language>en-US</dc:language>
  <cp:lastModifiedBy>Admin</cp:lastModifiedBy>
  <cp:lastPrinted>2011-04-27T18:35:00Z</cp:lastPrinted>
  <dcterms:modified xsi:type="dcterms:W3CDTF">2011-04-29T14:44:00Z</dcterms:modified>
  <cp:revision>2</cp:revision>
  <dc:subject/>
  <dc:title/>
</cp:coreProperties>
</file>