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занятия по математике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рану 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улова Т. А., воспитатель МБДОУ д/с №15 г. Кропоткин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умение составлять числа из двух меньш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должать учить решать  простые арифметические задачи на с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с детьми  свойства  геометрических фигур (цвет, форма, величина), умение находить признаки , их сходство  и различ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детей , образное мышление, сообрази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ружеские взаимоотношения, умение работать  в коллективе, чувство взаимовыручки, желание придти на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воспитате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монстративный и раздаточный материа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(использование иллюстрац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материал (напоминание, указания, вопросы, индивидуальные ответы детей)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конвер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геометрическими фигурами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числовыми домиками,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рточки с зад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входят в зал под музыку В.Шаинского «Голубой вагон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 – ль: - Ребята вы узнали  эту мелодию? А из какого мультфильма эта песня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- Правильно,  Крокодил Гена и Чебурашка  приготовили  нам сюрприз  и приглашают  нас отправиться на «Голубом вагоне» в путешествие в «Волшебную страну знаний», ведь они так мечтают найти себе друз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 – ль: - И так все по вагонам… - Ребята, посмотрите, что я нашла? Здесь лежит какой-то  конверт. - Давайте   откроем его  и узнаем  содержимо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НИКОГДА НЕ СМОЖЕТЕ НАЙТИ ДРУЗЕЙ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ТОМУ, ЧТО ВЫ НЕ ЗНАЕТЕ МАТЕМАТИКУ! ХА-ХА-ХА»                                     (старуха Шапокляк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 – ль: - Ребята, да что же это такое, давайте поможем «Крокодилу Гене и Чебурашке» найти друзей. Но, чтобы помочь нашим друзьям вы должны  показать свои знания,  умения, сообразительност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Первая станция «Цветочная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ея , хозяйка цветов, приветствует  вас и хочет  проверить как вы умеете решать задачи. А задачи спрятаны в цвет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 – ль: - Молодцы! Но чтобы  найти  ключ, отгадайте загадк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 и в овражк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разбросал бумажки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пригожая 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солнышко похожая. (Ромашка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- А теперь мы  отправляемся к следующей станции №2 «Числа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ежде чем  выполнить задание  давайте разомнем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- подняться, подтянуться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- согнуться, разогну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- в ладошки  три хлоп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вою три к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етыре – руки ш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ять- руками пома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есть- на стульчик тихо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Следующая станция № 3»Дом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вдали виднеются какие-то огоньки. Кажется это домики. Посмотрите, у вас  на столе  тоже есть домики. Пустые клеточки окон заполните нужными числами, чтобы в результате  получилось  то число, которое на крыше. Спросить каждого, какие числа написал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- А теперь, чтобы найти еще один «ключик», отгадайте загад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а башенка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кошке свет гор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башне мы жив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она зовется…                          (д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 – ль: Отправляемся на следующую станцию №4  под названием «Геометрические фигуры». Вот они перед вами. Давайте рассмотрим их. Скаж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фигур, которые не имеют уг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асных фигу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аленьких фигу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единственная фиг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разделить все фигу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групп можно разделить эти фигуры по форме? 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олодцы, вы справились с этим зад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 – ль: Следующая станция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 кажется я нашла еще один конв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 его содержим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 ВЫ ТАКИЕ УМНЫЕ МАТЕМА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ПРОБУЙТЕ РАЗГАДАТЬ МОЮ ЗАГ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АНЕЕ ЗНАЮ, ЧТО У ВАС  НИЧЕГО НЕ ПОЛУЧ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РИВЕТОМ! ХА-ХА-ХА».                  (старуха Шапокля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- Ну что же, ребята, по – моему,  Шапокляк рано радуется. Давайте посмотрим какую -же задачу она нам пригото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Следующая станция №5 «Задачи- шут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№1  В море плавало 9 пароходов, 2парохода пристали к пристани. Сколько пароходов в море?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 парох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№2  В комнате 4 угла. В каждом углу сидит кошка. Напротив каждой кошки 3 кошки. Сколько кошек в комн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кошки . В каждом углу по кошк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 №3 Из какой посуды нельзя ничего съесть?  (Из пуст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а№4 У бабушки Даши  внучка Маша, кот Пушок, собака Дружок. Сколько у бабушки внук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дна внучка Маша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 – ль: - Ну что Шапокляк, и на этот раз  ребята доказали тебе не только свой ум, но и смекал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 – ль: Следующая станция №6 «Заколдованные циф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зображении животных и растений спрятаны цифры расскажите, где они спрятались. А чтобы найти последнюю часть отгадайте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чив глаза, си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-русски говор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вод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живет в земле.                                                               (Лягуш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 – ль:  -А чтобы ее найти  пройдите 2 шага вперед и направо.                       -Ребята, у нас есть все части изображения . Давайте соберем изображение и вы узнаете отгадку нашего путешествия .                      (Друж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Гена.и Чеб:-Ребята, спасибо вам огромное !Мы хотели найти себе друзей, а оказывается они всегда были рядом с нами. Ведь друзья это те, кто никогда   и никого не бросают в бе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заключение выходит старуха Шапокляк с угощением и просит у всех пр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7:00Z</dcterms:created>
  <dc:creator>7</dc:creator>
  <dc:description/>
  <cp:keywords/>
  <dc:language>en-US</dc:language>
  <cp:lastModifiedBy>7</cp:lastModifiedBy>
  <dcterms:modified xsi:type="dcterms:W3CDTF">2012-10-13T10:55:00Z</dcterms:modified>
  <cp:revision>4</cp:revision>
  <dc:subject/>
  <dc:title/>
</cp:coreProperties>
</file>