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етский сад № 23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нтр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нятие на тему: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ПАРА»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Составила и провела: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 xml:space="preserve">первой квалификационной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Макарова Е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Железнодорожный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онимание детьми значения слова «пара» как двух предметов, объединенных общим призна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пыт самостоятельного преодоления затруднения под руководством воспитателя (на основе рефлексивного метод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счетные умения, геометрические и пространственные представления, умение определять, называть и сравнивать свойства предметов, умение сравнивать предметы по дли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синтез, сравнение и обобщение, развивать внимание, память, речь, логическое мышление, фантазию, воображение, творческие способности, инициативность, сформировать опыт самоконтроля и коррекции своих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игрушка зайца, варежка с орнаментом, изображение коньков, варежек, лыж, спиц, ботинок, носков; изображение мужчины, женщины, мальчика, дев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даточный: </w:t>
      </w:r>
      <w:r>
        <w:rPr>
          <w:sz w:val="28"/>
          <w:szCs w:val="28"/>
        </w:rPr>
        <w:t>варежка, вырезанная из бумаги, геометрические фигуры, лыжи – полоски разной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игровую ситуацию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sz w:val="28"/>
          <w:szCs w:val="28"/>
        </w:rPr>
        <w:t>мотивировать детей на включение в игровую деятельност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фланелеграф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ейчас время года? (Зима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вы любите заниматься зимой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детям о том, что заяц тоже захотел покататься на коньках, и предлагает детям помочь зайцу собрать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и затруднение в игровой ситу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ираемся на каток» (начало)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детей об окружающем ми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отивационную ситуацию для уточнения представлений детей о понятии «пар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 и сравнение, развивать внимание, память, речь, логическое мышле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ещи нужны зайцу для того, чтобы пойти кататься на коньках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предметы одежды, а также коньк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фланелеграф изображение брюк, шапки, свитера, шарфа, одной варежки, одного носка, одного конька, а также нескольких предметов летней одежды. Рядом сажа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 зайца и предлагает детям одеть его для катания на коньк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аметить, что с помощью выставленных предметов одеть зайца на каток невозможн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мели ли вы одеть зайца на прогулку? (нет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не можете этого сделать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ети отвечают, что не хватает одного конька, носка и одной вареж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нового зн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ираемся на каток» (окончание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чение слова «пара», его правильное использование в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пыт самостоятельного открытия и эмоционального переживания радости откры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синтез, сравнение и обобщение, развивать память, речь, творческие способности, инициативность, логическое мышле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заяц всё – таки пошел кататься на коньках? (Надо дать ещё один конек, носок и варежку, чтобы их было по два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здает условие для того, чтобы высказались больше детей, особенно тех, кто не проявляет инициативы, хвалить тех, кто предлагает свои верс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етей воспитатель выставляет на фланелеграфе ещё одно изображение конька, носка и варежк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Чего ещё бывает только по два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дети называют лыжи, ботинки, перчатки, воспитатель выставляет их изображение на фланелеграф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х предметов не может быть по одному?  (Потому что у нас две руки, две ноги, и т.д.)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Воспитатель делает вывод: </w:t>
      </w:r>
      <w:r>
        <w:rPr>
          <w:i/>
          <w:sz w:val="28"/>
          <w:szCs w:val="28"/>
        </w:rPr>
        <w:t xml:space="preserve">есть предметы, которые используются только вместе. Их называют </w:t>
      </w:r>
      <w:r>
        <w:rPr>
          <w:b/>
          <w:sz w:val="28"/>
          <w:szCs w:val="28"/>
        </w:rPr>
        <w:t>парой</w:t>
      </w:r>
      <w:r>
        <w:rPr>
          <w:i/>
          <w:sz w:val="28"/>
          <w:szCs w:val="28"/>
        </w:rPr>
        <w:t xml:space="preserve">: пара коньков, пара…(лыж), пара… варежек) и т.п. </w:t>
      </w:r>
      <w:r>
        <w:rPr>
          <w:sz w:val="28"/>
          <w:szCs w:val="28"/>
        </w:rPr>
        <w:t>(Говоря «пара» воспитатель показывает на картинку, а дети продолжают: лыж и т.д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дбери лыжи»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оставлять пары предметов, счетные умения, умение сравнивать предметы по дл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синтез и сравнение, развивать пространственные представления, речь, логическое мышле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фланелеграфа, на котором в один ряд расположены (слева направо) изображения мужчины, девочки, женщины и мальчи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го вы видите на фланелеграфе? (Людей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на фланелеграфе людей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на картинке детей, взрослых? (Двое детей и двое взрослых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е изображенные на картинке люди – одна семья. Покажите маму, папу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в этой семье дочка, сын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собралась пойти на лыжах, но лыжи перепутались. Воспитатель предлагает детям помочь подобрать лыжи каждому члену семь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. На столе у каждого две пары вырезанных из картона лыж, лежащие вперемешку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паре должно быть лыж? (две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аковой или разной длины должны быть лыжи в одной паре? (одинаковые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ому надо отдать длинные лыжи? (взрослым) А короткие? (детям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пары лыж по длин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лыжи (составляют пары), сравнивая их по длин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Холодно»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sz w:val="28"/>
          <w:szCs w:val="28"/>
        </w:rPr>
        <w:t>организовать активный отдых детей, развивать фантази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 Воспитатель предлагает им представить, что они тоже пошли кататься на лыж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ете ли вы кататься на лыжах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Бывает ли, что вы падаете, когда съезжаете с горки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тать в пары и отряхнуть друг друга от снег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, отряхивают друг друг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едставить, что замерзли руки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чедвигательное упражнение «Ежики»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рук соединить между собой в «замок»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ем и закрываем «замок» по ходу стихотворения.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жик, ежик колкий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 иголки!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так, вот так,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кажи иголки! (выполняют движения)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жик, ежик колкий («замок» раскрыт)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ячь свои иголки! (руки в кулак)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так, вот так,(вращение кулочками)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ячь свои иголки!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йди варежку»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дактические 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о квадрате, круге, треугольнике, умение определять, называть и сравнивать свойства предметов, пространственные отношения «вверху», «внизу», «посередине», «справа», «слев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 и сравнение, развивать внимание, память, речь, сформировать опыт самоконтроля и коррекции своих ошибок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 У каждого ребенка имеется вырезанная из альбомного листа варежка и геометрические фигуры. Воспитатель рассказывает о том, что на катке заяц потерял одну варежку и просит детей сделать ему варежку, чтобы была пар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 короткое время показывает детям варежку, внизу которой наклеены геометрические фигур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апомнить количество и расположение фигур и выложить на своей варежке точно такой же узор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задание будет выполнено всеми детьми, оно проверяется: воспитатель снова показывает первую варежку и задает вопросы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фигур нарисовано на варежке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м фигуры похожи? (одинаковый размер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м они отличаются? (цветом, формой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ая фигура стоит посередине? (желтый круг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ая фигура расположена справа от желтого круга, слева от желтого круга?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выполнил это задание правильно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ошибся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чём твоя ошибка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равляют ошибки, если они есть, и заяц благодарит дет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восстановить в памяти детей то, что они делали на занятии, создать ситуацию успех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вы сегодня помогли и чем? (Зайцу помогли одеться на прогулку, семье помогли подобрать лыжи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говорит, что они смогли оказать помощь, потому что понимают, что такое пара, умеют сравнивать по длин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6:00Z</dcterms:created>
  <dc:creator>Администратор</dc:creator>
  <dc:description/>
  <dc:language>en-US</dc:language>
  <cp:lastModifiedBy>Администратор</cp:lastModifiedBy>
  <cp:lastPrinted>2012-01-12T14:28:00Z</cp:lastPrinted>
  <dcterms:modified xsi:type="dcterms:W3CDTF">2012-01-12T12:24:00Z</dcterms:modified>
  <cp:revision>13</cp:revision>
  <dc:subject/>
  <dc:title>Цель:</dc:title>
</cp:coreProperties>
</file>