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Перспективное планирование по формированию  элементарных математических представлений в средней групп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Л.Г.Петерсон, Е.Е.Кочемасова «Игралочка» Практический курс математики для дошкольников. Методические рекомендации Издательство  ЮВЕНТА , Москва 2006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400"/>
        <w:gridCol w:w="13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  <w:r>
              <w:rPr>
                <w:sz w:val="18"/>
                <w:szCs w:val="18"/>
                <w:lang w:val="en-US"/>
              </w:rPr>
              <w:t>/09/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: числа и цифры 1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креплять навыки сравнения совокупностей, умение соотносить цифры с количеством (1-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ить знание геометрических фигур, свойств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звивать речь, внимание, пространственные представл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: числа и цифры 1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и порядкового и количественного счета, умение соотносить цифру с количеств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крепить знание геометрических фигур, свойств предметов, умение объединять предметы в совокупности по общему свойств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звивать речь, внимание, пространственные представл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2.09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(карта путешеств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ормировать навыки ориентации по элементарному плану, умение правильно определять взаимное расположение предметов в пространст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Формировать умение составлять простейшие геометрические фигуры из палочек и ниточек на плоскости стола, обследовать и анализировать их зрительно-осязательным спосо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ить навыки счета в пределах 5, учить обратному счету от 5 до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азвивать речь, внимание, память, логическое мышле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9.09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м (поиск и составление      закономерносте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ормировать понятие ритма, умение в простейших случаях находить закономерности и их нарушение, самостоятельно составлять последовательности с ритмичным повторением элем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креплять свойства предметов, умение находить признаки свойства и различия, умение объединять предметы со сходными признаками  и выделять из совокупности предметы, отличающиеся по какому-либо призна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учать делению совокупности на 2 равные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реплять навыки счета в пределах 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азвивать речь, мыслительные операц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6.1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знакомить с цилиндром и его свойств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вивать умение видеть, какой геометрической фигуре соответствует форма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ять навыки счета в пределах 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азвивать речь, внимание, мыслительные операции, интерес к предмет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знакомить с конусом и его свойств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вивать умение видеть, какой геометрической фигуре соответствует форма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ять навыки счета в пределах 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азвивать речь, внимание, память, интерес к предмету, пространственные представл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ма и пирами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знакомить с призмой и пирамидой на основе их сравнения с цилиндром и конусом. Исследовать из каких фигур состоят их поверх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ять навыки счета в пределах 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звивать речь, внимание, память, мыслительные операции, пространственные представл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1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ческие те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крепитьзнание геометрических тел и их свойств. Формировать умение  находить известные детям геометрические фигуры по осязательно воспринимаемому образ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ырабатывать навыки пользования план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Формировать умение находить признаки  сходства и различия и на их основе объединять предметы по сходным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реплять навыки счета в пределах 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6.Цифра 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ормировать представление об образовании последующего числа путем еди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комить с числом и цифрой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ять счетные умения, значение пространственных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речь, мыслительные операции, творческие способнос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цифры 1 – 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лять счетные умения в пределах шести, значение цифры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мыслительные операции, умение выделять существенный признак, по которому предметы объединяются в груп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речь, память, внимание, самостоятельность инициат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правлять на поиск нетрадиционных способов решения задач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8-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длин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детей сравнивать полоски по длине с помощью непосредственного наложения, упорядочивать их по признаку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ять счетные умения в пределах шести, пространственные пред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умение ориентироваться в пространстве с помощью элементар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речь, внимание, пространственные представл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7. Цифра 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редставление об образовании последующего числа путем прибавления еди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комить с числом и цифрой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ить счетные умения, значение свойств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речь, пространственные представления, интерес к предмет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цифры 1 – 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Закреплять счетные умения в пределах 7, порядковый счет. Формировать представление о </w:t>
            </w:r>
            <w:r>
              <w:rPr>
                <w:i/>
                <w:sz w:val="28"/>
                <w:szCs w:val="28"/>
              </w:rPr>
              <w:t>начале отсчета</w:t>
            </w:r>
            <w:r>
              <w:rPr>
                <w:sz w:val="28"/>
                <w:szCs w:val="28"/>
              </w:rPr>
              <w:t xml:space="preserve"> при пересчитывании предметов, расположенных 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мыслительные операции, умение анализировать,  находить признаки сходства и отличия и на их основе объединять предметы со сходными признаками и выделять из совокупности предмет, отличающийся по какому-либо призна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речь, память, внимание, самостоятельность, пространственные представления, творческие способнос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ширине и толщ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умение сравнивать предметы по ширине и толщине, производить операцию сериации по этим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ять счетные умения в пределах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мыслительные операции, формировать умение видеть закономерность и продолжать ее, понимать учебную задачу и точно выполнять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речь, произвольное внимание, пространственные предст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редставление об образовании последующего числа путем прибавления еди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комить с числом и цифрой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ятьзначениегеометрических фигур, свойств предметов, значение числового 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речь, память, внима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2.1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высо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умение сравнивать предметы по высоте, производить операцию сериации по этому призна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ять умение соотносить цифру с количеством, значение закона сохранения количества, отрабатывать навыки прямого и обратного счета в пределах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мыслительные операции, память, самостоятельность, творчески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Формировать умение работать в коллективе, способность к самоконтро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формировать у детей представление об общем признаке измерения длины с помощью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умение считать посредством тактильно-моторных ощущений, закреплять счетные умения в пределах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мыслительные операции, самостоятельность, творческие способнос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рабатывать практические навыки измерения длины с помощью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представление о зависимости результата измерения от величины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ять счетные навыки в пределах 8, пространственно-временные отношения, умение адекватно использовать в речи соответствующие термины, осознавая их смыс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мыслительные операции, речь, внима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редставление о том, что сравнивать предмет можно только тогда, когда они измерены одной мер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рабатывать практические навыки измерения длины с помощью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ять счетные умения в пределах 8, знание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речь, внимание, наблюдательность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9.Цифра 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редставление об образовании последующего числа путем прибавления еди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комить с числом и цифрой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ять значение цифр и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речь, внимание, пространственные представления, мыслительные операц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объе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с приемом непосредственного  сравнения предметов по объ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ять счетные умения в пределах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мыслительные операции, речь, память, внима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ъе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редставление об измерении объема с помощью мерки, о зависимости результата измерения   от величины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ять счетные умения, пространственные представления, понятие «столько же», значение свойств предметов, значение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мыслительные операции, речь, внима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-218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.Цифра 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иь представление о числе 0.Познакомить с цифрой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ятьзначение цифр, геометрических фигур, пространствен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представление о делении на две равные части, «поров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речь, внимание, мыслительные операции, интерес к предмет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1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с понятием таблицы, учить пользоваться простейшими табл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ять порядковый счет, закон сохранения количества, значение свойств предметов, знание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речь, внимание, память, мыслительные операц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1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Запись числа 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редставление об образовании последующего числа путем прибавления еди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комитьс числом 10 и записью эт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ять счетные умения, значение цифр, уметь измерять величину предмета с помощью мерки, умение пользоваться табл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речь, мыслительные операции, любознательность, творческие способнос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-1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лять представление о свойствах предметов путем введения символического обозначения свой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ять значение числового 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способность к абстрагированию, речь, воспитывать самостоятельность, творческую активность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192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ить значение свойств предметов, умение использовать символы для их обозначения, значение порядковых числительных и числового 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вариативность мышления, внимание, память, речь, фантазию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ить значение цифр, умение соотносить цифру с количеством, делить совокупность на две равные части, сравнивать совокупности по количеству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мыслительные операции, способность к абстрагированию, внимание, память, речь, фантазию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1-1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ъе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редставление о том, что сравнивать объемы  жидких и сыпучих тел можно только тогда, когда измерения ведутся одной мер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рабатывать практические навыки  измерения объема с помощью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ять значение числового ряда от 1 до 9 и от 9 до 1, значение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ть умение осуществлять зрительно-мыслительный анализ расположения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лять счетные умения, значение свойств предметов и умение использовать символы для из обозначения, умение делить совокупности на две равные части, знание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мыслительные операции, внимание, память, речь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/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лять значение числового ряда, чисел последующего и предыдущего, знание геометрических фигур, умение ориентироваться на плоскости листа, выполнять практическое измерение длины с помощью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мыслительные операции, внимание, память, речь, интерес к предмет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35:00Z</dcterms:created>
  <dc:creator>Admin</dc:creator>
  <dc:description/>
  <cp:keywords/>
  <dc:language>en-US</dc:language>
  <cp:lastModifiedBy>рим</cp:lastModifiedBy>
  <cp:lastPrinted>2010-04-30T18:34:00Z</cp:lastPrinted>
  <dcterms:modified xsi:type="dcterms:W3CDTF">2012-10-16T14:45:00Z</dcterms:modified>
  <cp:revision>6</cp:revision>
  <dc:subject/>
  <dc:title>                                                                                                Утверждаю</dc:title>
</cp:coreProperties>
</file>