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слоговой структуры слова у старших дошкольников с общим недоразвитием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бобщение опы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пова Татьяна Александровна,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 логопед МДОУ ЦРР д.с. №4 «Березка»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дошкольников с общим недоразвитием речи наряду с нарушениями звукопроизношения, фонематического восприятия нарушена и слоговая структура слова.   В системе языка слоговая структура слова занимает особое место. С одной стороны слоговая структура- является частью фонетики. А. К. Маркова, Т. Б. Филичева, Г. В. Чиркина указывают на связь овладения слоговой структуры с уровнем артикуляторных возможностей и состоянием фонематического восприятия. Если характер ошибок выражается в перестановке или добавлении слога, это свидетельствует о первичном недоразвитии слухового восприятия, а ошибки типа сокращения стечения согласных и уподобления слогов указывают на преимущественное нарушение артикуляторной сферы. Но с другой стороны- существует связь между структурными искажениями и семантической недостаточностью у дошкольников.  Малознакомые слова искажаются чаще, чем хорошо знакомые. Существует и влияние формирования слоговой структуры слова на грамматический строй речи. Отдельные слова связываются в предложении благодаря окончаниям, а также различными предлогами и союзами. А они нередко образуют в речевом потоке слабые, безударные слоги, звуковые комбинации, содержащие стечения согласных звуков, которые дети переставляют или пропускаю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анализировав работы Н.Х. Швачкина, Р. Е. Левиной, А. К. Марковой, З. Е. Агранович, опираясь на исследования Т. А. Ткаченко, предположила, что  оценку сформированности слоговой структуры слова можно использовать как «ключ» в диагностике проблем в речи у дошкольников.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действительно, при обследовании слоговой структуры слова у детей пяти лет с общим недоразвитием речи выявлены нарушения слоговой наполняемости слов у всех детей в той или иной мере. Дети показали следующие результаты:  высокий уровень сфомированности у 2%, средний уровень у 48%, низкий уровень у 50%.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результатов диагностики, сделала вывод, что формирование слоговой структуры слова требует целенаправленной, систематической работы, предполагающей воздействие на все компоненты речевой систе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ормирование естественной речи с выраженной интонацией и ритмической сторо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витие слухового восприятия и использование его в ходе становления произносительных навыков, в частности слоговой структуры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ктивизация речевой деятельност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едупреждение возникновения дисграфии и дислексии при обучении грамоте и 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лучшение коммуникативных функций и обеспечение психологического комфорта каждого ребе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правл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здание ритмико-интонационного фона;</w:t>
      </w:r>
    </w:p>
    <w:p>
      <w:pPr>
        <w:pStyle w:val="Normal"/>
        <w:rPr/>
      </w:pPr>
      <w:r>
        <w:rPr>
          <w:sz w:val="28"/>
          <w:szCs w:val="28"/>
        </w:rPr>
        <w:t>2 создание фонетико - фонематическ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ормирование и закрепление навыков точного воспроизведения слоговой структуры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формирование слогового анализа и синтеза слов любого ви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коррекционная работа разделена на четыре блока игр и упраж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лок- подготов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лок и 3блок- коррек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лок- заключительны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ервого блока является подготовка ребенка к усвоению ритмико- интонационной стороны слова родного языка и создание фонетико- фонематической базы для усвоения слоговой структур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готовительный блок входят игры на развитие слухового внимания, слуховой памяти, на формирование ритмической организации высказывания, интонационной выразительности речи, на развитие координации движений под ритмическую музыку. Использовала игры на формирование пространственно- временных представлен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фонетико - фонематического восприятия и навыков звукового анализа» под редакцией Т. А. Ткаченко. Подготовительному блоку уделяла особое внимание, т. к. на этом этапе формируются основы восприятия и воспроизведения слоговой структур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коррекционных блоков является формирование слоговой структуры слова с правильным воспроизведением ударного слога и интонационно- ритмического рисунка, закрепление навыка точного воспроизведения слоговой структуры на материале чистоговорок, стихотворений и других текст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у подбора речевого материала для игр и упражнений положен принцип системного подхода в коррекции речевых нарушений и классификация А. К. Марковой, которая выделяет 14 типов слоговой структуры слова по возрастающей степени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у по формированию слоговой структуры слова сопровождала обучением детей правильному образованию отдельных грамматических форм, расширяла и активизировала словарь. Включала в работу следующие игры: « Чего не стало?» (Образование существительных единственного и множественного числа); « Назови один предмет» ( образование единственного числа существительных от множественного); « Назови ласково» (образование существительных с уменьшительно- ласкательным суффиксом); « Скажи наоборот» ( слова с противоположным значением); « Собери картинку и назови другим словом» ( употребление синонимов)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 каждой слоговой сложности вводила только после усвоения предыдущих слов. При подготовке текстового материала использовала следующие пособия: « Работа логопеда с дошкольниками» С. Е. Большаковой, « Слоговая структура слова» А. С. Четвертушкиной, « Логопедия 550 игр» И. Лопух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м блоке закрепляла навыки точного воспроизведения слоговой структуры слова в самостоятельной речи. Дети составляли рассказы по опорным словам, описывали предметы, пересказывали предложенные тексты, составляли рассказы по плану, диалоги на заданную тему, рассказы из опыт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второго года обучения было проведено итоговое обследование слоговой структуры слова и получены следующие результа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87% детей сформированность слоговой структуры слова достигла высокого уровня, 13% вышли на средний уровен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выпускники успешно прошли школьное собеседование при поступлении в 1 клас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% детей не имеют комплексов устных ответов перед аудиторией, обучены чтению слогов, слов, коротких рассказ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ши выпускники легче воспринимают материал, связанный со звуковым анализом и синтезом, слогоделением, словесным удар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результаты коррекционного обучения свидетельствуют о том, что у детей сформирован соответствующий уровень развития слоговой структуры. Дети научились проводить звуковой анализ и синтез слов, пользуясь специальными терминами ( звук, слог, гласные звуки, согласные звуки, твердость, мягкость) составлять схемы звуко- слогового состава слов различной сложности. Все это создает базу для дальнейшего успешного обучения чтению и письму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07:00Z</dcterms:created>
  <dc:creator>user</dc:creator>
  <dc:description/>
  <cp:keywords/>
  <dc:language>en-US</dc:language>
  <cp:lastModifiedBy>Артем</cp:lastModifiedBy>
  <dcterms:modified xsi:type="dcterms:W3CDTF">2013-11-12T15:28:00Z</dcterms:modified>
  <cp:revision>11</cp:revision>
  <dc:subject/>
  <dc:title/>
</cp:coreProperties>
</file>