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36"/>
          <w:szCs w:val="36"/>
        </w:rPr>
        <w:t>Родительское собрание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sz w:val="28"/>
          <w:szCs w:val="28"/>
        </w:rPr>
        <w:t>«Развитие мелкой моторики с помощью рисования пластилином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 беседы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и подрастают, их психические процессы продолжаю развиваться и совершенствоваться. Устойчивость внимания возрастает, но по-прежнему зависит от степени заинтересованности ребенка. Он может сосредоточить свое внимание на неинтересном задании в присутствии взрослого 25-30 минут, а на интересном до 5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 хотелось бы остановиться на развитии мелкой моторики детей. «Что это такое?» - спросите вы. Мелкая моторика рук – это разнообразные движения пальчиками и ладонями. А ведь это так необходимо дет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Для чего?» - опять спросите вы.  С одной стороны все очень просто, но если заглянуть глубже… Скоро ваши дети пойдут в школу, а значит столкнуться со многими трудност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ными доказано, что развитие руки находится в тесной связи с развитием речи, мышления ребенка. Уровень развития мелкой моторики является одним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учителя отмечают, что первоклассники часто испытывают серьезные трудности с овладением навыков письма. Письмо - это сложный навык, включающий выполнение тонких координированных движений рук</w:t>
      </w:r>
      <w:r>
        <w:rPr>
          <w:rFonts w:cs="Arial"/>
          <w:sz w:val="22"/>
          <w:szCs w:val="22"/>
        </w:rPr>
        <w:t>и. Зачастую, первоклассники не способны проводить до</w:t>
        <w:softHyphen/>
        <w:t>статочно четкие и прямые линии при срисовывании об</w:t>
        <w:softHyphen/>
        <w:t>разцов геометрических фигур, начертании печатных букв (так называемая «дрожащая линия»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ошкольном возрасте важна именно подготовка к письму, а не обучение ему, что часто приводит к формированию неправильной техники письма. Умение выполнять мелкие движения с предметами развивается в старшем дошкольном возрасте, именно к 6-7 годам в основном заканчивается созревание соответствующих зон головного мозга, развитие мелких мышц кисти. Поэтому очень важно уже с самого раннего возраста развивать у ребёнка мелкую моторику. Можно ускорить развитие мелкой моторики разными способами, которые вы можете использовать дома, например, таким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исование или раскрашивание картинок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готовление поделок из бумаги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готовление поделок из природного материала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труиров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стёгивание и расстёг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говиц, кнопок, крюч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вязывание и развязы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т, шнурков, узелков на верё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ручивание и раскруч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ышек банок, пузырьков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асывание пипеткой воды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низывание бус и пуговиц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етение косич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ток, венков из цветов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борка круп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пка</w:t>
      </w:r>
      <w:r>
        <w:rPr/>
        <w:t xml:space="preserve"> </w:t>
      </w:r>
      <w:r>
        <w:rPr>
          <w:sz w:val="28"/>
          <w:szCs w:val="28"/>
        </w:rPr>
        <w:t>из разных материалов (пластилин, тесто, глин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к часто вы даете пластилин детям дома? А напрасно!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Польза пластилина заключается в самой лепке, а не в ее результате. Важно, чтобы ребенок мял пластилин, отрывал от него кусочки, катал их между ладошками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пластилином способствует развитию сенсомоторики у детей - согласованность в работе глаз и рук, совершенствованию координаций движений, гибкости и точности в выполнении действ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с пластилином развивает мелкую моторику рук, а, следовательно, активизирует мыслительную и речевую деятельность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sz w:val="22"/>
          <w:szCs w:val="22"/>
        </w:rPr>
        <w:t>Детям нравится все нетрадиционное, и, поэтому я предложила детям не просто лепить, а рисовать пластилином. Рисование пластилином - замечательный по своим возможностям вид изобразительной деятельности. Оно позволяет ребенку освоить объем, сделать картинку рельефной и за счет этого более выразительной и живой. Но, кроме того, это еще и способ задать детским пальчикам хорошую мышечную нагрузку. Особенно там, где требуется размазывать пластилин по плоск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е занятие тренируют мелкие мышцы руки, делают ее движения сильными и координированны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мотрите на работы ваших детей, они приготовили для вас ромашки. Обратите внимание, что серединка ее «выкрашена» пластилином. Я думаю, вы согласитесь со мной, что цветок будет выглядеть наряднее, если его дополнить каким-нибудь насекомым: божьей коровкой, бабочкой, пчелкой, стрекозой и т. д. И вот сейчас я предлагаю вам «дорисовать» ромашки ваших детей. А чем вы ее украсите – решайте с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и вместе с детьми лепят насекомых и украшают ими цве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т такой работой мы и будем заниматься в течение года, а вы можете вместе с ребенком рисовать такие картины для подарка своим близким.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Зачем необходимо развивать мелкую моторику </w:t>
      </w:r>
    </w:p>
    <w:p>
      <w:pPr>
        <w:pStyle w:val="Style14"/>
        <w:rPr/>
      </w:pPr>
      <w:r>
        <w:rPr>
          <w:sz w:val="22"/>
          <w:szCs w:val="22"/>
        </w:rPr>
        <w:t xml:space="preserve">Самый простой и эффективный способ подготовки руки к письму - это лепка из разных материалов (пластилин, тесто, глина), раскраски, обводки, рисование по контуру, по клеточкам и так далее. Такие занятие тренируют мелкие мышцы руки, делают ее движения сильными и координированными. </w:t>
      </w:r>
    </w:p>
    <w:p>
      <w:pPr>
        <w:pStyle w:val="Style14"/>
        <w:rPr/>
      </w:pPr>
      <w:r>
        <w:rPr>
          <w:sz w:val="22"/>
          <w:szCs w:val="22"/>
        </w:rPr>
        <w:t xml:space="preserve">Обычнопринято считать, что поделки малышей не долговечны, и важен лишь сам процесс творчества, а совсем не результат. Конечно, это отчасти верно: для детей рисование или лепка — это в первую очередь увлекательная игра, а не труд, как для взрослых. Но чем старше становится ребенок, тем сильнее он хочет видеть плоды своей деятельности. И, конечно же, положительную реакцию на них родителей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оторые психологи утверждают обратное: мол, результат труда должен радовать в первую очередь самого ребенка, а восхищение мамы и папы могут сделать малыша слишком зависимым от чужого мнения. Но если не родители, то кто же будет поощрять позитивную детскую деятельность? Как иначе ребенок поймет, что созидать — хорошо, а вот ломать — плохо? Лично я считаю, что кособокая вазочка, с любовью и интересом сделанная малышом, куда лучше, чем ее отсут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илософии многих народов есть такое понятие, как «внутренняя красота» - она может быть как у человека, так и у вещи. И именно мама с папой должны как можно раньше научить ребенка ценить не только внешний блеск, но и внутренний свет — свет доброты, творчества, дружбы... Будет очень здорово, если родители смогут сохранить результаты творчества малыша — картинки, фигурки, вышивку... А через несколько лет, когда ребенок подрастет, сказать ему: «Погляди, ты уже в 3 (5, 7...) лет мог сделать что-то интересное, и если постараешься, то в будущем у тебя получится еще лучше». Потом, когда ребенок повзрослеет, это поможет ему стать уверенным в своих силах человеком, и маленькие неприятности — хоть в учебе, хоть на работе — не смогут его сломить. Ведь теперь он будет знать, что главное — приложить усилие, и все сложится удачно!</w:t>
        <w:br/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се эти упражнения приносят тройную пользу ребенку: Кисти рук приобретают хорошую подвижность, гибкость, исчезает скованность движений руки, подготавливают к овладению письмом; формируют у него художественный вкус, что полезно в любом возрасте и, в-третьих, доказано, что развитие рук связано с развитием речи и мышления ребенка. Поэтому в нашем детском саду развитию мелкой моторики уделяется специальное внимание. Обычно острую необходимость в этом испытывают дети подготовительной группы к школе, готовящиеся к освоению сложнейшего навыка – навыка письма. Но в нашем детском саду ведется работа по развитию мелкой моторики, начиная с группы раннего возраста. Ежедневно, за 3–5 минут до обеда, сидя уже за </w:t>
      </w:r>
      <w:r>
        <w:rPr>
          <w:sz w:val="22"/>
          <w:szCs w:val="22"/>
        </w:rPr>
        <w:t>столами</w:t>
      </w:r>
      <w:r>
        <w:rPr>
          <w:rFonts w:cs="Arial" w:ascii="Arial" w:hAnsi="Arial"/>
          <w:sz w:val="22"/>
          <w:szCs w:val="22"/>
        </w:rPr>
        <w:t xml:space="preserve"> мы играем с детьми в пальчиковые игры. При выполнении многих упражнений все дети вначале испытывают затруднения. Но когда их проводишь регулярно, и используешь разнообразные приемы, то она становится мощным средством повышения работоспособности коры головного мозга, стимулирующим развитие мышления ребенка. </w:t>
      </w:r>
    </w:p>
    <w:p>
      <w:pPr>
        <w:pStyle w:val="Normal"/>
        <w:jc w:val="both"/>
        <w:rPr/>
      </w:pPr>
      <w:r>
        <w:rPr>
          <w:sz w:val="22"/>
          <w:szCs w:val="22"/>
        </w:rPr>
        <w:t>Поэтому работа по развитию мелкой моторики должна начаться задолго до поступления ребенка в школу. Родители и педагоги, которые уделяют должное внимание упражнениям, играм, различным заданиям на развитие мелкой моторики и координации движений руки, решают сразу две задачи: во-первых, косвенным образом влияют на общее интеллектуальное развитие ребенка, во-вторых, готовят к овладению навыком письма, что в будущем поможет избежать многих проблем школьного обучения.</w:t>
        <w:br/>
        <w:br/>
        <w:t>Родителей должно насторожить, если ребенок активно поворачивает лист при рисовании или закрашивании. В этом случае ребенок заменяет умение менять направление линии при помощи тонких движений пальцев поворачиванием листа, лишая себя этим тренировки пальцев и руки. Если ребенок рисует слишком маленькие предметы, как правило, это свидетельствует о жесткой фиксации кисти при рисовании. Этот недостаток можно выявить, предложив малышу нарисовать одним движением окружность, диаметром примерно 3-4 см (по образцу). Если ребенок имеет склонность фиксировать кисть на плоскости, он не справится с этой задачей: он нарисует вам вместо окружности овал, окружность значительно меньшего диаметра или рисовать ее он будет в несколько приемов, передвигая руку.</w:t>
        <w:br/>
        <w:br/>
        <w:t>В результате целенаправленного и систематического обучения на этих занятиях ребенок научится ориентироваться на листе, складывать его, что разовьет координацию его рук и обеспечит ему глазной контроль за движением руки с тем или иным инструментом. Он будет свободно владеть техникой линейной графики, что в дальнейшем позволит</w:t>
      </w:r>
      <w:r>
        <w:rPr/>
        <w:t xml:space="preserve"> избежать проблем с почерком и другими навыками письма. Разовьются его способности к анализу и синтезу впечатлений от окружающего мира, выработается сознательный подход к выбору тем, сюжетов, графических техник. Сформируются понятия о плоскости, рельефе, объеме, пространстве и времени, что позволит ему в дальнейшем учиться без лишнего напряжения психических и физических с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0D9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30:00Z</dcterms:created>
  <dc:creator>Admin</dc:creator>
  <dc:description/>
  <cp:keywords/>
  <dc:language>en-US</dc:language>
  <cp:lastModifiedBy>HP</cp:lastModifiedBy>
  <dcterms:modified xsi:type="dcterms:W3CDTF">2014-11-18T11:37:00Z</dcterms:modified>
  <cp:revision>6</cp:revision>
  <dc:subject/>
  <dc:title>Родительское собрание</dc:title>
</cp:coreProperties>
</file>