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спект   занятия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и  «Познание»  формирование элементарных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атематических представлений  средняя  групп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«В гостях у Буратино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МАДОУ ЦРР-Д/сад №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ромова Светлана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 гостях у Буратин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tabs>
          <w:tab w:val="clear" w:pos="708"/>
          <w:tab w:val="left" w:pos="75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вести счёт в пределах пяти, называть числа по порядку, указывая на предметы, расположенные в ряд, относить последнее число ко всем пересчитанным предметам.</w:t>
      </w:r>
    </w:p>
    <w:p>
      <w:pPr>
        <w:pStyle w:val="Normal"/>
        <w:tabs>
          <w:tab w:val="clear" w:pos="708"/>
          <w:tab w:val="left" w:pos="793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ять в сравнении предметов разной величины, высоты. </w:t>
      </w:r>
    </w:p>
    <w:p>
      <w:pPr>
        <w:pStyle w:val="Normal"/>
        <w:tabs>
          <w:tab w:val="clear" w:pos="708"/>
          <w:tab w:val="left" w:pos="793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ывать в каком порядке расположены предметы  (самый высокий, </w:t>
      </w:r>
    </w:p>
    <w:p>
      <w:pPr>
        <w:pStyle w:val="Normal"/>
        <w:tabs>
          <w:tab w:val="clear" w:pos="708"/>
          <w:tab w:val="left" w:pos="793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, самый низкий).</w:t>
      </w:r>
    </w:p>
    <w:p>
      <w:pPr>
        <w:pStyle w:val="Normal"/>
        <w:tabs>
          <w:tab w:val="clear" w:pos="708"/>
          <w:tab w:val="left" w:pos="793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умение правильно называть круг, квадрат, овал, треугольник, </w:t>
      </w:r>
    </w:p>
    <w:p>
      <w:pPr>
        <w:pStyle w:val="Normal"/>
        <w:tabs>
          <w:tab w:val="clear" w:pos="708"/>
          <w:tab w:val="left" w:pos="793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ик.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нимание, умение слушать товарища.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лись все дети в кру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Я – твой друг,  и ты мой дру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епко за руки возьмёмс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друг другу улыбнём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енка «Дважды два - четыре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 xml:space="preserve">- Ребята, как вы думаете, чем мы сейчас будем заниматься?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  </w:t>
      </w:r>
      <w:r>
        <w:rPr>
          <w:rFonts w:cs="Times New Roman" w:ascii="Times New Roman" w:hAnsi="Times New Roman"/>
          <w:sz w:val="28"/>
          <w:szCs w:val="28"/>
        </w:rPr>
        <w:t xml:space="preserve">Правильно, мы попали в страну весёлой Математики. Нас должен здесь ждать Буратин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Вот проказник, какой, опять спрятался, что же нам придумать. Наверно, это он нам конверт остави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исьма.</w:t>
      </w:r>
    </w:p>
    <w:p>
      <w:pPr>
        <w:pStyle w:val="Normal"/>
        <w:tabs>
          <w:tab w:val="clear" w:pos="708"/>
          <w:tab w:val="left" w:pos="56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-</w:t>
        <w:tab/>
        <w:t>Ребята, вы попали в страну весёлой Математики. А когда вы выполните все мои задания, преодолеете все препятствия, не испугаетесь трудностей, то меня  найдёте.</w:t>
      </w:r>
    </w:p>
    <w:p>
      <w:pPr>
        <w:pStyle w:val="Normal"/>
        <w:tabs>
          <w:tab w:val="clear" w:pos="708"/>
          <w:tab w:val="left" w:pos="5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  </w:t>
      </w:r>
      <w:r>
        <w:rPr>
          <w:rFonts w:cs="Times New Roman" w:ascii="Times New Roman" w:hAnsi="Times New Roman"/>
          <w:sz w:val="28"/>
          <w:szCs w:val="28"/>
        </w:rPr>
        <w:t>-</w:t>
        <w:tab/>
        <w:t xml:space="preserve">А куда нам идти? </w:t>
      </w:r>
    </w:p>
    <w:p>
      <w:pPr>
        <w:pStyle w:val="Normal"/>
        <w:tabs>
          <w:tab w:val="clear" w:pos="708"/>
          <w:tab w:val="left" w:pos="5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аписано: «Ребята, вспомните, где у нас правая и левая рука. Налево пойдешь – в  магазин попадешь».</w:t>
      </w:r>
    </w:p>
    <w:p>
      <w:pPr>
        <w:pStyle w:val="Normal"/>
        <w:tabs>
          <w:tab w:val="clear" w:pos="708"/>
          <w:tab w:val="left" w:pos="55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Ну, давайте вспоминать: (дети выполняют движения за воспитателем)</w:t>
      </w:r>
    </w:p>
    <w:p>
      <w:pPr>
        <w:pStyle w:val="Normal"/>
        <w:tabs>
          <w:tab w:val="clear" w:pos="708"/>
          <w:tab w:val="left" w:pos="5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тоял человек на развилке дорог.</w:t>
      </w:r>
    </w:p>
    <w:p>
      <w:pPr>
        <w:pStyle w:val="Normal"/>
        <w:tabs>
          <w:tab w:val="clear" w:pos="708"/>
          <w:tab w:val="left" w:pos="5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де право,  где лево – понять он не мог.</w:t>
      </w:r>
    </w:p>
    <w:p>
      <w:pPr>
        <w:pStyle w:val="Normal"/>
        <w:tabs>
          <w:tab w:val="clear" w:pos="708"/>
          <w:tab w:val="left" w:pos="5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о вдруг ученик в голове почесал</w:t>
      </w:r>
    </w:p>
    <w:p>
      <w:pPr>
        <w:pStyle w:val="Normal"/>
        <w:tabs>
          <w:tab w:val="clear" w:pos="708"/>
          <w:tab w:val="left" w:pos="5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ой самой рукой, которой писал.</w:t>
      </w:r>
    </w:p>
    <w:p>
      <w:pPr>
        <w:pStyle w:val="Normal"/>
        <w:tabs>
          <w:tab w:val="clear" w:pos="708"/>
          <w:tab w:val="left" w:pos="5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мячик кидал, и страницы листал,</w:t>
      </w:r>
    </w:p>
    <w:p>
      <w:pPr>
        <w:pStyle w:val="Normal"/>
        <w:tabs>
          <w:tab w:val="clear" w:pos="708"/>
          <w:tab w:val="left" w:pos="5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ложку держал, и пол подметал,</w:t>
      </w:r>
    </w:p>
    <w:p>
      <w:pPr>
        <w:pStyle w:val="Normal"/>
        <w:tabs>
          <w:tab w:val="clear" w:pos="708"/>
          <w:tab w:val="left" w:pos="5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«Победа!» - раздался ликующий крик:</w:t>
      </w:r>
    </w:p>
    <w:p>
      <w:pPr>
        <w:pStyle w:val="Normal"/>
        <w:tabs>
          <w:tab w:val="clear" w:pos="708"/>
          <w:tab w:val="left" w:pos="55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де право, где лево, узнал учени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  </w:t>
      </w:r>
      <w:r>
        <w:rPr>
          <w:rFonts w:cs="Times New Roman" w:ascii="Times New Roman" w:hAnsi="Times New Roman"/>
          <w:color w:val="000000"/>
          <w:sz w:val="28"/>
          <w:szCs w:val="28"/>
        </w:rPr>
        <w:t>Ух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Буратинка, захотел, чтобы мы ему игрушки купили, он нас привёл прямо к магазин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есь в углу стоят игрушки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дыхают в тиши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 – ушастый  серый зайка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ва – есть  рыбка у мен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и – сейчас  я покажу вам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рногривого кон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рый мишка тут – четыре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ка рыженькая – пя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лько всех этих игрушек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не никак не сосчит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 xml:space="preserve">А вы можете сосчитать игрушки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 xml:space="preserve">Будем покупать игрушки и счита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до выбрать продавц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ня, иди, будешь продавц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очередно дают карточки с кружками. Ребёнок подходит, считает сам кружки, отдаёт карточку – чек  продавцу и говорит, сколько надо каких игрушек, продавец отсчитывает игрушки и проверяет с чеко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739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колько продала игрушек?</w:t>
      </w:r>
    </w:p>
    <w:p>
      <w:pPr>
        <w:pStyle w:val="Normal"/>
        <w:tabs>
          <w:tab w:val="clear" w:pos="708"/>
          <w:tab w:val="left" w:pos="773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чему?</w:t>
      </w:r>
    </w:p>
    <w:p>
      <w:pPr>
        <w:pStyle w:val="Normal"/>
        <w:tabs>
          <w:tab w:val="clear" w:pos="708"/>
          <w:tab w:val="left" w:pos="773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оверь.</w:t>
      </w:r>
    </w:p>
    <w:p>
      <w:pPr>
        <w:pStyle w:val="Normal"/>
        <w:tabs>
          <w:tab w:val="clear" w:pos="708"/>
          <w:tab w:val="left" w:pos="773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Что можно сказать о количестве кружков и игрушек?</w:t>
      </w:r>
    </w:p>
    <w:p>
      <w:pPr>
        <w:pStyle w:val="Normal"/>
        <w:tabs>
          <w:tab w:val="clear" w:pos="708"/>
          <w:tab w:val="left" w:pos="768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чему покупаешь три игрушки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кладывают игрушки в сумки. Всего трое детей покупают игрушки.</w:t>
      </w:r>
    </w:p>
    <w:p>
      <w:pPr>
        <w:pStyle w:val="Normal"/>
        <w:tabs>
          <w:tab w:val="clear" w:pos="708"/>
          <w:tab w:val="left" w:pos="1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  </w:t>
      </w:r>
      <w:r>
        <w:rPr>
          <w:rFonts w:cs="Times New Roman" w:ascii="Times New Roman" w:hAnsi="Times New Roman"/>
          <w:sz w:val="28"/>
          <w:szCs w:val="28"/>
        </w:rPr>
        <w:t>-</w:t>
        <w:tab/>
        <w:t>В магазине на полке остались игрушки. Давайте сосчитаем, сколько игрушек,  и каких?</w:t>
      </w:r>
    </w:p>
    <w:p>
      <w:pPr>
        <w:pStyle w:val="Normal"/>
        <w:tabs>
          <w:tab w:val="clear" w:pos="708"/>
          <w:tab w:val="left" w:pos="18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читаю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две группы предметов (игрушек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  </w:t>
      </w:r>
      <w:r>
        <w:rPr>
          <w:rFonts w:cs="Times New Roman" w:ascii="Times New Roman" w:hAnsi="Times New Roman"/>
          <w:sz w:val="28"/>
          <w:szCs w:val="28"/>
        </w:rPr>
        <w:t>- Кого больше (меньше): белочек или мишек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мы пока оставим здесь сумочки с игрушками и вернёмся к конверту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«Направо пойдешь – друзей  найдёшь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нам картинки оставил. Что вы здесь увидели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 предметы, которые нарисованы на карточке, из каких геометрических фигу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  </w:t>
      </w:r>
      <w:r>
        <w:rPr>
          <w:rFonts w:cs="Times New Roman" w:ascii="Times New Roman" w:hAnsi="Times New Roman"/>
          <w:sz w:val="28"/>
          <w:szCs w:val="28"/>
        </w:rPr>
        <w:t>- А у вас на столе тоже геометрические фигуры и спрятались в них друзья Буратино, а кто они – мы  узнаем, когда вы построите из геометрических фигур  фигур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адятся за столы и выкладывают из геометрических фигур фигурки.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Спросить 2-5 челов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строю шагаем брав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уки познаё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 – лево,  знаем – прав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  же,  круг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вая ру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наука нелегк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ноге постой-к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ты солдатик стойк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у левую – к груд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мотри не упад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той на левой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олдатик смел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с вами в стране весёлой Математики. Значит должна звучать весёлая музыка, пора нам и отдохнуть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Дважды два - четыр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 xml:space="preserve">- Прочитаем, что написано в письме: « Вперед пойдёшь -  Буратино  найдёшь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 xml:space="preserve">Вот и Буратино здесь, и медведь, и поросёнок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здоровается и просит отгадать, кто в каком домике живё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коврик. Выполняют задание и объясняют, почему они так сделали. Называют высоту домиков, начиная с самого высокого и с самого низк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отдают игрушки Буратино, он их благодарит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ожно и отдохну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44:00Z</dcterms:created>
  <dc:creator>Пользователь</dc:creator>
  <dc:description/>
  <cp:keywords/>
  <dc:language>en-US</dc:language>
  <cp:lastModifiedBy>Пользователь</cp:lastModifiedBy>
  <dcterms:modified xsi:type="dcterms:W3CDTF">2012-08-29T13:26:00Z</dcterms:modified>
  <cp:revision>27</cp:revision>
  <dc:subject/>
  <dc:title/>
</cp:coreProperties>
</file>