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textAlignment w:val="baseline"/>
        <w:rPr>
          <w:sz w:val="32"/>
          <w:szCs w:val="32"/>
          <w:u w:val="single"/>
          <w:shd w:fill="FFFFFF" w:val="clear"/>
        </w:rPr>
      </w:pPr>
      <w:r>
        <w:rPr>
          <w:sz w:val="32"/>
          <w:szCs w:val="32"/>
          <w:u w:val="single"/>
          <w:shd w:fill="FFFFFF" w:val="clear"/>
        </w:rPr>
      </w:r>
    </w:p>
    <w:p>
      <w:pPr>
        <w:pStyle w:val="Normal"/>
        <w:spacing w:lineRule="auto" w:line="360"/>
        <w:ind w:left="450" w:hanging="0"/>
        <w:jc w:val="center"/>
        <w:textAlignment w:val="baseline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b/>
          <w:color w:val="FF0000"/>
          <w:sz w:val="28"/>
          <w:szCs w:val="28"/>
          <w:u w:val="single"/>
          <w:shd w:fill="FFFFFF" w:val="clear"/>
        </w:rPr>
        <w:t>Ребенок щипается. Что делать?</w:t>
      </w:r>
    </w:p>
    <w:p>
      <w:pPr>
        <w:pStyle w:val="Normal"/>
        <w:spacing w:lineRule="auto" w:line="360"/>
        <w:ind w:left="450" w:hanging="0"/>
        <w:jc w:val="center"/>
        <w:textAlignment w:val="baseline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ind w:left="450" w:hanging="0"/>
        <w:jc w:val="center"/>
        <w:textAlignment w:val="baseline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ind w:left="448" w:firstLine="448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ычно щипание, как и кусание в раннем детстве является выражением чувств и желаний ребенка. Сказать малыш еще не может (даже если он уже умеет говорить, сформулировать мысль трудно). Таким образом, когда ребенок чего-то хочет, или испытывает негативные эмоции, он выражает их удобным ему способом - кусанием, щипанием и т.п. </w:t>
      </w:r>
    </w:p>
    <w:p>
      <w:pPr>
        <w:pStyle w:val="Normal"/>
        <w:spacing w:lineRule="auto" w:line="360"/>
        <w:ind w:left="448" w:firstLine="448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едует заметить, что не все дети кусаются и щиплются. Если ребенок выбирает этот способ и использует его часто, это может говорить о накоплении внутренней агрессии. С помощью щипания ребенок избавляется от напряжения. </w:t>
      </w:r>
    </w:p>
    <w:p>
      <w:pPr>
        <w:pStyle w:val="Normal"/>
        <w:spacing w:lineRule="auto" w:line="360"/>
        <w:ind w:left="448" w:firstLine="448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грессия накапливается у каждого здорового человека, но дети еще не умеют находить для нее адекватный выход. Поэтому малыша следует учить тому, как нужно взаимодействовать с другими, как выражать желания и чувства. Очень многое зависит от реакции родителей на щипание, кусание. Если Вы не хотите, чтобы это действие закрепилось, его нельзя поощрять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left="448" w:firstLine="448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к себя вести? Если ребенок Вас укусил, ущипнул, Вы понимаете, что Вам больно. Твердо остановите его, возьмите крепко за руку и скажите спокойным и твердым тоном: "Мне больно. Так делать нельзя. Пожалуйста, больше так не делай. Мне это очень неприятно". Подобная реакция должна быть у всех членов семьи. Если кто-то будет даже в виде шутки поощрять кусание, щипание, то ребенок не отучится.    </w:t>
      </w:r>
    </w:p>
    <w:p>
      <w:pPr>
        <w:pStyle w:val="Normal"/>
        <w:spacing w:lineRule="auto" w:line="360"/>
        <w:ind w:left="448" w:firstLine="448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ждите, что после одного-двух раз малыш перестанет щипаться. Ребенок будет Вас проверять еще не раз. Поэтому Ваша реакция всегда должна быть однозначной, твердой и постоянной.</w:t>
      </w:r>
    </w:p>
    <w:p>
      <w:pPr>
        <w:pStyle w:val="Normal"/>
        <w:spacing w:lineRule="auto" w:line="360"/>
        <w:ind w:left="448" w:firstLine="448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еще один момент, касающийся агрессии. Внутренняя напряженность накапливается больше в семьях, где есть неблагоприятные факторы. Как то: скандалы, крики, критика ребенка, наказания (особенно, физические), конфликты между членами семьи, противоречивые воспитательные меры, недостаток внимания и физического контакта с ребенком. Если что-то из перечисленного</w:t>
      </w:r>
      <w:r>
        <w:rPr>
          <w:rFonts w:cs="Verdana" w:ascii="Verdana" w:hAnsi="Verdan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сутствует в Вашей семье, постарайтесь устранить эти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23:00Z</dcterms:created>
  <dc:creator>Дарья</dc:creator>
  <dc:description/>
  <cp:keywords/>
  <dc:language>en-US</dc:language>
  <cp:lastModifiedBy>Дарья</cp:lastModifiedBy>
  <dcterms:modified xsi:type="dcterms:W3CDTF">2014-11-24T18:23:00Z</dcterms:modified>
  <cp:revision>2</cp:revision>
  <dc:subject/>
  <dc:title/>
</cp:coreProperties>
</file>