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формированию  элементарных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атематических представлений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Воронкина В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ЗАНЯТИЕ 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« формированию  элементарных математических представлений»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2-й младшей группе(2,8-лет—3года)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11.09.2012. 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детей:20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:Воронкина Валентина Петровна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:Весёлые забавы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исследовательский интерес, развивать память, речь, обогащать словарь детей -активный и пассивный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два множества (один-много)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: игровой, вопросы, показ, повторение за взрослым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ольца  малого размера (20 штук), кольцо большого размера(1), палки гимнастические(20), игрушка Незнайка карандаши жёлтого цвета(20) бумажные листыА4(20),  А3(1)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 стульчиках за столами. Незнайка ( с 3 сентября он « приходит»  в группу  ) здоровается  с детьми и показывает им  колечко. Спрашивает: «Что это?». Дети отвечают правильно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умею рисовать круглое колёсико--посмотрите (Н. рисует  на листке А3 круг) и предлагает детям нарисовать такой же…Незнайка говорит, что он любит тепло и много света и хочет что-то ещё нарисовать(берёт карандаш и рисует по кругу прямые линии, на что дети дают комментарии—«солнышко»).Дети по просьбе Н.тоже  рисуют палочки и на вопрос  воспитателя –сколько солнышек—отвечают,  что солнышек  « много.» 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с детьми  идёт в другой конец группы , где лежат колечки и спрашивает детей—Сколько колечек? (Много--отвечают дети., берут колечки и катают их  ), далее дети убирают кольца в коробку и слышат вопрос—сколько  ОСТАЛОСЬ колечек ; не могут ответить и восп. говорит—ни одного, нисколько не осталось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рёт большой обруч и спрашивает Н. –Сколько …? Дети отвечают правильно за Н. и обруч кладут на пол. Затем  им предлагаются палочки и дети впервые «седлают лошадок», и вместе с педагогом скачут по кругу обруча, меняя направления ..В.прикладывает палочку  к  внешней стороне обруча, и дети делают то же самое, увидев сразу «солнышко».  Потом с воспитателем  поют:  «Смотрит солнышко в окошко  ,светит в нашу комнату. Мы  захлопали в ладошки – очень рады солнышку!»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восп. палочку кладёт на обруч и просит детей так же положить свои палочки ,и она помогает им понять ,что солнышко спряталось за тучку и его не видною Поют: «Капельки капают, капают, капают…»(дети пальцем одной руки ударяют по ладони другой руки) и  « прячутся в домик», изображая, поднятыми руками над головой, крышу  (.повторяют несколько раз)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йка благодарит детей(ему понравились они) за много солнышек  маленьких и за одно большое и прощается с ними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55:00Z</dcterms:created>
  <dc:creator>Valentina</dc:creator>
  <dc:description/>
  <cp:keywords/>
  <dc:language>en-US</dc:language>
  <cp:lastModifiedBy>Valentina</cp:lastModifiedBy>
  <dcterms:modified xsi:type="dcterms:W3CDTF">2012-09-23T17:00:00Z</dcterms:modified>
  <cp:revision>2</cp:revision>
  <dc:subject/>
  <dc:title>Конспект занятия</dc:title>
</cp:coreProperties>
</file>