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онспект   занятия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и  «Познание» формирование элементарных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атематических представлений  средняя  групп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«Путешествие по  реке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АДОУ ЦРР-Д/сад №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ромова Светлана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утешествие по рек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умения соотносить цифру с количеств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зрительное восприятие, вним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понимать и выполнять учебную задач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риентироваться в пространстве, правильно определять направл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Счётные палочки, фломастеры, лист с заданием; игрушечные рыбки (с цифрами от 1 до 5); бумажные квадраты разного цвета и разной величины; ножницы. Лист пластика с изображением аквариум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 с загадками. Игрушечная лягушка, рыбка. Схематическое изображение рыбок (образец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мы отправляемся в путешествие по большой широкой реке. На чём можно плавать по реке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На лодке, корабле, катере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Мы поплывём на лодках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аждый сделает себе лод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На ковре дети из счётных палочек выкладывает лодку с парус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оверяет правильность выполнения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Молодцы, все справились с заданием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отправляемся в пу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огда начинается наше путешествие, в какое время суток?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Ответы д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колько всего частей суток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Четыр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зовите их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Ответы д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 какое время лучше начинать наше путешествие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Ответы де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мотрите, плывёт лягушка! (выставляет игрушку) У неё конверт. Давайте посмотрим, что в нём? (Вынимает лист бумаги) Да здесь загадк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воде она живёт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т клюва, а клюё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ыб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 родителей и деток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я одежда из монет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ыб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 водой живёт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ит задом наперё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ак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качет зверушк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рот, а ловуш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падут в ловушку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комар и муш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лягушка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Лягушка благодарит вас за то, что вы отгадали её загад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ислушайтесь, кто-то плачет! Это рыб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ыставляет игрушку), её дети потерялис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 называют маленьких рыбок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мальк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ыбка просит помочь её найти мальков и построить их по порядку. А зовут их: Один, Два, Три, Четыре, Пять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щут по группе мальков (игрушки), приносят и ставят от 1 до 5. Пересчитывают их. Называют их име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ыбка благодарит вас за помощь и прощае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Мы плывём по реке дальше. Смотрите, мост!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бы под ним проплыть, надо правильно выполнить задание. 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едини правильн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оединяют линиями картинку с цифро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оверяет правильность выполнения зад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сидели и уста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пора размяться н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месте с воспитателем спускаются к своим лодк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чке быстро мы спустились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аклонились и умылис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 теперь поплыли дружно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руками делать нужно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месте – раз, это брасс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дной, другой – это  кро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шли на берег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 отправились до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Мы все знаем, что рыбы водятся в воде, а где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море, озеро, река...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где ещё вы видели рыбок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В аквариум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Вот сейчас мы и будем мастерить рыбок для нашего аквариум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зрезают бумажные квадраты по диагонали и выкладывают рыбок в своём аквариу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Какие красивые аквариумы с рыбками получились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в них рыбок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Мног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В какую сторону плывёт эта рыбк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веты д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Есть ли одинаковые рыбки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Все рыбки раз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Похожи ли рыбки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Если похожи, то чем?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се рыбки разного цвета, а сделаны из треугольников, маленьких и больш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Ребята, что-то стало темнеть вот и заканчивается наше путешествие по реке, нам пора прибиться к берегу на ночлег. А завтра мы поплывём дальш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11:00Z</dcterms:created>
  <dc:creator>Пользователь</dc:creator>
  <dc:description/>
  <cp:keywords/>
  <dc:language>en-US</dc:language>
  <cp:lastModifiedBy>Пользователь</cp:lastModifiedBy>
  <dcterms:modified xsi:type="dcterms:W3CDTF">2012-08-29T13:26:00Z</dcterms:modified>
  <cp:revision>17</cp:revision>
  <dc:subject/>
  <dc:title/>
</cp:coreProperties>
</file>