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атематическая сказка «Королева Математики»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Короле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!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 знаете, что каких только стран не бывает на све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Улыбок и Загадок, Солнечных зайчиков и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ых туч!  А моя страна называется – 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х загадок», а я – её Королева! Ребята, мне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сь попрощаться с Вами. И я ухожу в свою страну,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, что некоторые ленивые и невежливые ребята 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и, что я им не нужна, они без математики легко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ут, и этим меня обидели.</w:t>
            </w:r>
          </w:p>
          <w:p>
            <w:pPr>
              <w:pStyle w:val="Normal"/>
              <w:spacing w:lineRule="auto" w:line="240" w:before="0" w:after="0"/>
              <w:ind w:left="-2517" w:firstLine="2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ожет случиться на Земле, если мы останемся без матема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удет цифр, не сможем узнать время, отправления поез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 посмотреть ТВ пере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жем строить дома, здания, т.к. не будем знать геометрические фигур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м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первое приходит нам в голову, когда мы говорим слово «Математика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, откуда появились цифры? И сможете нам рассказ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детей о циф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авляет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изобразить цифры пластикой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ображают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 вами немного отвлеклись. Дослушаем, что нам говорила Королева Математики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Короле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если вы считаете иначе, то вам надо меня вер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ернуть меня смогут только те, кто дружит с математи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побоится трудностей. И сможет открыть 10 Замков моего Королевства. А помогут вам дружба, находчивость и смекал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что дети, отправимся на поиски Королевы Математики? (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Математических Загад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первый Замок (читает воспитатель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оется только тогда, когда вы получите в сумме число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оставить число из двух меньших, или найти себе п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складывает цифры, и дети берут их и встают п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вы так встали? (Объясняют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колокольчик 1 раз, замок открыв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где же второй Замок? А вот и он. Читаем задание. Раз вы попали в страну математики, вы должны любить математику и уметь решать 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решите задачу, чтобы в ответе получилось число «5». Прежде чем решить задачу, мы вспомним, из чего сотоит задача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</w:tc>
        <w:tc>
          <w:tcPr>
            <w:tcW w:w="8113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– то, что нам известно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о словом «сколько», что мы должны узнат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полны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ложите из цифр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ок открываетс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– вы очень хорошо придумали. Теперь вам не трудно будет решать примеры и задачи на сложение и выч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пора в дорогу, путь у нас долгий, а солнышко уже собирается садиться. Бродить в темноте по незнакомой стране я вам не советую. А вот и ещё За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воспитатель задание:</w:t>
            </w:r>
          </w:p>
        </w:tc>
        <w:tc>
          <w:tcPr>
            <w:tcW w:w="8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Что за птицы пролетаю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мёрке в каждой ста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ницею летя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оротятся назад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не три дня подряд, не пользуясь числами и названиями   дней недели (вчера, сегодня, завтр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дней недели и назовите их по порядк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ечеру умирает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тру ожива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яжу я в окошк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чёрная кош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чь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ли дождь идти два дня подря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т, их разделяет вечер, ночь и утр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последовательность частей суто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глядный материал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вижу, что вы любите математику и умеете рассуждать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же № замка нам сейчас нужно найти? (4-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он. Читаем задание: Как получить равенство из неравенства? И объясните, почему так выпол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ите на верхнюю полоску 7 ёлочек, а на нижнюю полоску на 1 меньше грибочков. Сколько положили грибочков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 как сделать, чтобы получилось равное количе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ак ещё можно сказать? (Поров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лся.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можем переходить и к 5-ому Замку. Где же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задание. На пути у вас болото. И если вы сможете на двух ногах прыгать с кочки на кочку, не намочив ног и соблюдая обратный счёт, то Замок откро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идела, что вы не только умные и сообразительные, но ещё и ловки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лся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может открыться только тогда, когда вы сможете выполнить следующие зада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сь по порядку: взять цифру и построиться от 1 до 10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 счёту стоит Дима, Ира и т.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есте стоит Дима, Паша и т.д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играем в игру с мячом «Назови правильно». Встаньте все в круг и будьте внимательны и правильно отвечайте на вопрос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больше 6 или 7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больше 4 или3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8 меньше 9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6 больше, чем 5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оследующее числу 7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едыдущее числу 8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больше последующее или предыдуще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ещё задание на вним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флажок» - сосчитай от 1 до 20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лся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ы, мне понравилось, что вы очень вниматель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йдёт 7-ой Зам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логическое мышление. Будьте внимательн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вочки и мальчика было одинаковое количество орехов. Мальчик отдал девочке 3 ореха. На сколько орехов стало больше у девочки (на 3) почему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индюков купили сапоги. Сосчитать им помог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ять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коробке десять карандашей, во второй – сколько в первой, а в третьей – столько, сколько во второй. Сколько карандашей в третьей короб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эти заданием вы справились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ра ли нам идти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 счёту Замок нам нужно откр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задание:</w:t>
            </w:r>
          </w:p>
        </w:tc>
        <w:tc>
          <w:tcPr>
            <w:tcW w:w="8113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 и подбери по высот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ы можем сравнить по высоте? (Ответы детей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о ещё можно сравнивать по высоте? (людей, животных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ли вы правильно поставите ребят, то половина задания будет выполнено (Кто желает из вас выполнить это задание?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 вторую половину задания выполнять надо столами. На карточках выложите по мере возрастания или убывания и объясните, почему вы так сделал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 9-ом Замке ещё сложнее задание. Это препятствие смогут преодолеть только умные и смелые ребя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ем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у вас гора. И вам надо на неё забраться, чтобы найти последний 10-ый За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можете это сделать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ещё я вижу сундучок. Там что-то ещё есть. Записка: сделайте канат из этих верёвочек, чтобы он был длиной 10 условных мерок. Когда задание выполните, то пройдите по шпагату, и вы увидите 10 Замок. (Дети связывают верёвочки-шпагат, измеряют условной меркой, затем проходят 10 Зам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этим заданием вы справились. Молодц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открывается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же совсем у цели. И я думаю, что с заданием 10-го Замка вы не хуже справ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Если вы сможете построить мне мой Замок, то я смогу к вам вернуться.(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ирают замок из разных геометрических фигур, сделанных из бума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давайте позовём Королеву Ма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тематика, ты нам нужна, мы выполнили все задания. И т.д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 и выходит кукла Королева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Короле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дети, что вы вернули меня. Я очень рада быть с 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рю вам игр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:</w:t>
            </w:r>
          </w:p>
        </w:tc>
        <w:tc>
          <w:tcPr>
            <w:tcW w:w="8113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мков с цифрам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10 и _________________(2 комплект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10 шту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4-ч видов по 10 штук: грибочки, ёлочки, утята и цыпля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значки «+», «-», «=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части суто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 и подбери по высот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 с верёвочками и записк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мер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разрезн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тематика(кукл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дар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18:00Z</dcterms:created>
  <dc:creator>Panfilova-MN</dc:creator>
  <dc:description/>
  <cp:keywords/>
  <dc:language>en-US</dc:language>
  <cp:lastModifiedBy>rew</cp:lastModifiedBy>
  <dcterms:modified xsi:type="dcterms:W3CDTF">2012-10-04T15:02:00Z</dcterms:modified>
  <cp:revision>11</cp:revision>
  <dc:subject/>
  <dc:title/>
</cp:coreProperties>
</file>