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лисеева М.Б., доцент кафедры языкового и литературного образования ребенка, Мордасова В.В., студентка 5 курса ОЗ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ЧЕСКИЕ ОШИБКИ ДЕТЕЙ 6-7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а - соотношение между буквами и звуками; правила чтения букв и их сочетаний. Графика, наравне с алфавитом, орфографией и пунктуацией, относится к активным факторам письма. О графике и правилах, устанавливаемых ею, писали многие исследователи (А.Н. Гвоздев, В. Ф. Иванова, А. И. Моисеев, В.Г. Ветвицкий и др.) Правила письма, устанавливаемые графикой, - это написания по произношению. Правила второго типа (написания на основе проверки) - это правила орфографии. Главное различие этих двух типов правил состоит в том, что правила графики применяются без учета конкретных слов, а правила орфографии - с учетом конкретных слов. Чаще всего графические написания - это написания по произношению (например, для обозначения мягких парных согласных на конце слов всегда применяется Ь: конь, руль, писать), а орфографические - требующие проверки (например, написание парных глухих согласных на конце слов: суп, зуб). Основная задача графики - обозначение парных мягких согласных, т.е. восполнение известного пробела алфавита: алфавит для парных мягких согласных не имеет букв. Основным принципом русской графики является слоговой (позиционный) принцип: единицей чтения и письма являются не отдельные буквы, а их сочетания (условно - слог). Слоговой принцип касается прежде всего обозначения мягкости согласных (мягкость согласного обозначается последующим гласным) и обозна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говой принцип применяется только к согласным, парным по твердости – мягкости - написание непарных по твердости - мягкости согласных (ч, щ, ш, ж, ц) и гласных после них слоговым принципом не определяется. Это отступления от слогового принцип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 ча ща; чу щу; чо що; жю жё; же жи; шю шё; ше ши; це ци; ч щ жь ш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це слов. Сюда же примыкает  написание некоторых заимствованных слов с е после твердых согласных (или это называют ограничением СП графики)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юре, о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главная трудность русского письма заключается в том, что в русском алфавите не соблюдается принцип: один звук соответствует одной букве. Русский алфавит характеризуется избыточностью букв в области гласных  и недостаточностью букв в области согласных. Эти две особенности русского алфавита взаимосвязаны и восполняют друг друга: «Неэкономность одной части алфавита оказывается оправданной, так как позволяет более экономно построить другую его часть. Взаимодействие обеих частей алфавита организует графика» (Моисеев 198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 дети на начальных стадиях письма усваивают правила графики, о причинах возникновения графических ошибок и их закономерностях писали Т. В. Кузьмина, Н.П. Павлова, С.Н. Цейтлин; о влиянии леворукости на возникновение и количество ошибок –  В. Д. Еремеева, Л. В. Забродина, О. Б. Иншако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имент проводился одним из авторов этой статьи, В.В. Мордасовой, на базе детского сада №88 Приморского района. В эксперименте участвовало 17 детей подготовительной группы, в которой автор статьи работает воспитателем.  Для побуждения детей к спонтанному письму использовалась методика, разработанная  авторами статьи и включающая несколько приемов: письмо Деду Морозу, «Опиши картинку», «Додумай и допиши», «Стишок-обманка», «Слова с одним звуком», «Имена друзей». Дети отнеслись к экспериментальным заданиям как к игре и писали с удовольстви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из детских работ выписывались ошибки (только графические, хотя, естественно, орфографических ошибок было немало) и классифициро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классификации были использованы лекции М.В. Русаковой и работы Т.В. Кузьминой (2005) и Н.П. Павловой (199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делили три основных группы графических ошибок (сравните у Н.П. Павловой – тоже три типа (неправильное начертание буквы, искажение структуры слова, нарушения основных правил графики). Приводим их ниже с примерами из письменной речи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ертательные ошибки (36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ные написания (31). Зеркально дети писали левоориентированные буквы З, И, У, Ч, Я и правоориентированные С, Р и Ь. У троих левшей (мальчика и двух девочек) было больше зеркальных написаний, чем у других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сходных по написанию букв (5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ой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ой), шу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щу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, вол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уё (вол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ую), прɴ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н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. Сюда же можно отнест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пуск элемента букв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z w:val="28"/>
          <w:szCs w:val="28"/>
        </w:rPr>
        <w:t>укр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ук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шибки, в результате которых записанное слово неверно отражает его звучание (33)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выделение звука (неверная идентификация фонемы; замена букв, обозначающих похожие звуки) (7): з</w:t>
      </w:r>
      <w:r>
        <w:rPr>
          <w:rFonts w:cs="Times New Roman" w:ascii="Times New Roman" w:hAnsi="Times New Roman"/>
          <w:color w:val="000000"/>
          <w:sz w:val="28"/>
          <w:szCs w:val="28"/>
        </w:rPr>
        <w:t>ае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 (</w:t>
      </w:r>
      <w:r>
        <w:rPr>
          <w:rFonts w:cs="Times New Roman" w:ascii="Times New Roman" w:hAnsi="Times New Roman"/>
          <w:color w:val="000000"/>
          <w:sz w:val="28"/>
          <w:szCs w:val="28"/>
        </w:rPr>
        <w:t>зай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тылк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ылка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ялк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ала)  - ребенок произносит слово именно так; кур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ↄ</w:t>
      </w:r>
      <w:r>
        <w:rPr>
          <w:rFonts w:cs="Times New Roman" w:ascii="Times New Roman" w:hAnsi="Times New Roman"/>
          <w:color w:val="000000"/>
          <w:sz w:val="28"/>
          <w:szCs w:val="28"/>
        </w:rPr>
        <w:t>а (ку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), п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ш</w:t>
      </w:r>
      <w:r>
        <w:rPr>
          <w:rFonts w:cs="Times New Roman" w:ascii="Times New Roman" w:hAnsi="Times New Roman"/>
          <w:color w:val="000000"/>
          <w:sz w:val="28"/>
          <w:szCs w:val="28"/>
        </w:rPr>
        <w:t>ку (п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z w:val="28"/>
          <w:szCs w:val="28"/>
        </w:rPr>
        <w:t>ку), волшев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ё </w:t>
      </w:r>
      <w:r>
        <w:rPr>
          <w:rFonts w:cs="Times New Roman" w:ascii="Times New Roman" w:hAnsi="Times New Roman"/>
          <w:color w:val="000000"/>
          <w:sz w:val="28"/>
          <w:szCs w:val="28"/>
        </w:rPr>
        <w:t>(волшеб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), лош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z w:val="28"/>
          <w:szCs w:val="28"/>
        </w:rPr>
        <w:t>(лош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 буквы вследствие неидентификации фонемы (звук не получил отображения) (8): </w:t>
      </w:r>
      <w:r>
        <w:rPr>
          <w:rFonts w:cs="Times New Roman" w:ascii="Times New Roman" w:hAnsi="Times New Roman"/>
          <w:color w:val="000000"/>
          <w:sz w:val="28"/>
          <w:szCs w:val="28"/>
        </w:rPr>
        <w:t>К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Ԁ</w:t>
      </w:r>
      <w:r>
        <w:rPr>
          <w:rFonts w:cs="Times New Roman" w:ascii="Times New Roman" w:hAnsi="Times New Roman"/>
          <w:color w:val="000000"/>
          <w:sz w:val="28"/>
          <w:szCs w:val="28"/>
        </w:rPr>
        <w:t>и (Кирилл), лита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летает), леу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 (летучий), полот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лотенце), моро (мороз), 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рас (дикобраз), праздовать (праздновать) прɴней (при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буквы, обозначающей гласный, буквой, обозначающей тот же гласный  в сочетан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Я вместо А, Ю вместо У и т.п. после гласных) (1):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ам (лианам)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 слога (8): (а) состоящего из редуцированного гласного; б) состоящего из ударного гласного:  </w:t>
      </w:r>
      <w:r>
        <w:rPr>
          <w:rFonts w:cs="Times New Roman" w:ascii="Times New Roman" w:hAnsi="Times New Roman"/>
          <w:color w:val="000000"/>
          <w:sz w:val="28"/>
          <w:szCs w:val="28"/>
        </w:rPr>
        <w:t>жлаю (желаю), тврог (творог), жвет (живет), мртышка (мартышка), крокдил (крокодил), подрки (подарки), кароф (корова), привращяец (превращается)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имиляция на письме (в результате в слове возникают две одинаковые буквы либо два одинаковых сочетания букв) (5): </w:t>
      </w:r>
      <w:r>
        <w:rPr>
          <w:rFonts w:cs="Times New Roman" w:ascii="Times New Roman" w:hAnsi="Times New Roman"/>
          <w:color w:val="000000"/>
          <w:sz w:val="28"/>
          <w:szCs w:val="28"/>
        </w:rPr>
        <w:t>Ру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слан (Руслан),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ш</w:t>
      </w:r>
      <w:r>
        <w:rPr>
          <w:rFonts w:cs="Times New Roman" w:ascii="Times New Roman" w:hAnsi="Times New Roman"/>
          <w:color w:val="000000"/>
          <w:sz w:val="28"/>
          <w:szCs w:val="28"/>
        </w:rPr>
        <w:t>ку (палочку), сниж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z w:val="28"/>
          <w:szCs w:val="28"/>
        </w:rPr>
        <w:t>нка (снежинка), 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р (тигр), 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и (шиш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новка слогов или звуков (таких случаев не было, хотя их можно было бы ожидать, особенно от левшей и детей с речевым дизонтогенезом. Возможно, дело в том, что подобные ошибки в целом редки и встречаются в основном при большей скорости письма и большем количестве речевой продук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корректная замена ударного гласного (1): </w:t>
      </w:r>
      <w:r>
        <w:rPr>
          <w:rFonts w:cs="Times New Roman" w:ascii="Times New Roman" w:hAnsi="Times New Roman"/>
          <w:color w:val="000000"/>
          <w:sz w:val="28"/>
          <w:szCs w:val="28"/>
        </w:rPr>
        <w:t>пат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ьку (потихоньк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ление буквы (вследствие неверного произношения) (3): отображен лишний звук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ечку (овечку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ще (еще), би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(бинокль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шибки, связанные с неусвоенностью слогового принципа русской графики или отступлений от него (31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потребление Ь для обозначения мягкости после согласных, парных по твердости-мягкости (в середине слова; на конце слова) (6): </w:t>
      </w:r>
      <w:r>
        <w:rPr>
          <w:rFonts w:cs="Times New Roman" w:ascii="Times New Roman" w:hAnsi="Times New Roman"/>
          <w:color w:val="000000"/>
          <w:sz w:val="28"/>
          <w:szCs w:val="28"/>
        </w:rPr>
        <w:t>лошад (лошадь), медвед (медведь), ладон (ладонь), партфел (портфель), школные (школьные), бин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(бинокль)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ний Ь как показатель конца слова (7): </w:t>
      </w:r>
      <w:r>
        <w:rPr>
          <w:rFonts w:cs="Times New Roman" w:ascii="Times New Roman" w:hAnsi="Times New Roman"/>
          <w:color w:val="000000"/>
          <w:sz w:val="28"/>
          <w:szCs w:val="28"/>
        </w:rPr>
        <w:t>стирико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рекочет), прыгайть, играйть (прыгает, играет ), кудахч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удахчет), клю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люет), прыг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ыгает), скач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ачет)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лишнего Ь после согл., парных по тв-мяг, за которыми следуют гласные (6): </w:t>
      </w:r>
      <w:r>
        <w:rPr>
          <w:rFonts w:cs="Times New Roman" w:ascii="Times New Roman" w:hAnsi="Times New Roman"/>
          <w:color w:val="000000"/>
          <w:sz w:val="28"/>
          <w:szCs w:val="28"/>
        </w:rPr>
        <w:t>ви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Ԁ</w:t>
      </w:r>
      <w:r>
        <w:rPr>
          <w:rFonts w:cs="Times New Roman" w:ascii="Times New Roman" w:hAnsi="Times New Roman"/>
          <w:color w:val="000000"/>
          <w:sz w:val="28"/>
          <w:szCs w:val="28"/>
        </w:rPr>
        <w:t>иляца (весилятся), д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Ԁ</w:t>
      </w:r>
      <w:r>
        <w:rPr>
          <w:rFonts w:cs="Times New Roman" w:ascii="Times New Roman" w:hAnsi="Times New Roman"/>
          <w:color w:val="000000"/>
          <w:sz w:val="28"/>
          <w:szCs w:val="28"/>
        </w:rPr>
        <w:t>ека (далека), К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Ԁ</w:t>
      </w:r>
      <w:r>
        <w:rPr>
          <w:rFonts w:cs="Times New Roman" w:ascii="Times New Roman" w:hAnsi="Times New Roman"/>
          <w:color w:val="000000"/>
          <w:sz w:val="28"/>
          <w:szCs w:val="28"/>
        </w:rPr>
        <w:t>и (Кирилл), к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чками (колючками), си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ат (сидят),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дят (сидят)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авильный выбор гласных после согл., парных по тв-мягкости (1):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т (любит)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о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согласным и гласным - пропуск разделительных Ъ и Ь (5):  </w:t>
      </w:r>
      <w:r>
        <w:rPr>
          <w:rFonts w:cs="Times New Roman" w:ascii="Times New Roman" w:hAnsi="Times New Roman"/>
          <w:color w:val="000000"/>
          <w:sz w:val="28"/>
          <w:szCs w:val="28"/>
        </w:rPr>
        <w:t>абизянка (обезьянка), аб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Ƹ</w:t>
      </w:r>
      <w:r>
        <w:rPr>
          <w:rFonts w:cs="Times New Roman" w:ascii="Times New Roman" w:hAnsi="Times New Roman"/>
          <w:color w:val="000000"/>
          <w:sz w:val="28"/>
          <w:szCs w:val="28"/>
        </w:rPr>
        <w:t>янка (обезьянка), села (съела), шет (шьет) друзя (друзья)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ение на письме интервокаль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е слова при помощи Й (3):  </w:t>
      </w:r>
      <w:r>
        <w:rPr>
          <w:rFonts w:cs="Times New Roman" w:ascii="Times New Roman" w:hAnsi="Times New Roman"/>
          <w:color w:val="000000"/>
          <w:sz w:val="28"/>
          <w:szCs w:val="28"/>
        </w:rPr>
        <w:t>пры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ь, иг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ть (прыгает, играет ), же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желаю)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букв Е, Ё, Ю, Я вместо Й (1):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аф (зайча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а-я, ы-и, у-ю, э-е после согласных, непарных по твердости-мягкости, - кроме ы-и после ц (распространение слогового принципа на написания, являющиеся отступлениями от него) (2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чу), вол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϶</w:t>
      </w:r>
      <w:r>
        <w:rPr>
          <w:rFonts w:cs="Times New Roman" w:ascii="Times New Roman" w:hAnsi="Times New Roman"/>
          <w:color w:val="000000"/>
          <w:sz w:val="28"/>
          <w:szCs w:val="28"/>
        </w:rPr>
        <w:t>бную (волшебную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 отклонениями в речевом развитии и детей с речевой нормой было почти одинаковое количество графических ошибок. У левшей было больше ошибок зеркального характера, что подтверждает выводы, полученные ранее другими исследователями  [Иншакова 1996]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ибольшее количество ошибок – это начертательные (в подавляющем большинстве  – зеркальные написания) - 36. Количество ошибок, связанных с неусвоенностью слогового принципа русской графики, а также отступлений от него, чуть меньше – 31. Однако гораздо больше, чем мы предполагали, оказалось ошибок, в результате которых неверно передано звучание слова, – 33. Возможно, отчасти это связано с тем, что половина обследуемых детей – с речевыми отклонения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анализа детских графических девиаций позволили нам разработать комплекс упражнений для развития мелкой моторики, игры для развития фонематического слуха и развития языкового чутья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тим, что спонтанное детское письмо играет большую положительную роль для дальнейшего успешного усвоения письма в школе. Все описанные ошибки встречаются (в той или иной степени) у любого ребенка в дошкольном возрасте, и, если ребенок не изжил их до школы, надо быть готовым к тому, что они в изобилии будут в заданиях на уроках русского языка в начальной школ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 А.И. Звуки и буквы, буквы и цифры... М., 19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шакова О.Б. Характеристика латерального профиля учащихся с зеркальным письмом </w:t>
      </w:r>
      <w:r>
        <w:rPr>
          <w:rFonts w:cs="Times New Roman" w:ascii="Times New Roman" w:hAnsi="Times New Roman"/>
          <w:sz w:val="28"/>
          <w:szCs w:val="28"/>
        </w:rPr>
        <w:t>// Проблемы детской речи. СПб.: Образование, 1996. С. 47-53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Кузьмина Т.В. Функциональный анализ фонемно-графемных соответствий в письменной речи детей. (На материале согласных.) Автореф. дис. ... канд. филол. наук. – СПб., 2005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влова Н. П. Графические ошибки дошкольников // Проблемы детской речи. СПб.: Образование, 1996. С. 49-5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5:00Z</dcterms:created>
  <dc:creator>1</dc:creator>
  <dc:description/>
  <cp:keywords/>
  <dc:language>en-US</dc:language>
  <cp:lastModifiedBy>Виктория</cp:lastModifiedBy>
  <dcterms:modified xsi:type="dcterms:W3CDTF">2013-05-18T19:54:00Z</dcterms:modified>
  <cp:revision>3</cp:revision>
  <dc:subject/>
  <dc:title/>
</cp:coreProperties>
</file>