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  ОБРАЗОВАТЕЛЬНАЯ  ДЕЯТЕЛЬНОСТЬ УЧИТЕЛЯ –ЛОГОПЕ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тельная группа.</w:t>
      </w:r>
    </w:p>
    <w:p>
      <w:pPr>
        <w:pStyle w:val="Normal"/>
        <w:jc w:val="center"/>
        <w:rPr/>
      </w:pPr>
      <w:r>
        <w:rPr/>
        <w:t>С использованием  технологий проектир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Лексическая тема: «Зимние забавы».  Дифференциация звуков [Р] – [Л]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Цель:</w:t>
      </w:r>
      <w:r>
        <w:rPr/>
        <w:t xml:space="preserve">  Развитие фонематического восприятия, анализа и синтеза, анализ слогов,  развитие внимания и памяти,  развитие фонематических представлений,  дифференциация звуков  на слух и в произношении,  продолжать учить производить полный звуко – слоговой анализ коротких слов. 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Мешок с подаркам; предметные картинки; карандаши, тетради, домик для определения позиции звука, демонстрационные буквы,  цветовые символы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 Момент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Сядет тот, кто подберет нужное слово: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Мороз (что делает?) …(трещит, щиплет). Метель …(вьется, воет, метет). Снег (идет, летит, падает). Дети (гуляют, катаются, веселятся, играют, лепят и т.д.)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3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общение темы занятия.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i w:val="false"/>
          <w:i w:val="false"/>
        </w:rPr>
      </w:pPr>
      <w:r>
        <w:rPr>
          <w:i w:val="false"/>
        </w:rPr>
        <w:t>Какое сейчас время года? В какие игры вы любите играть зимой? Что вам нужно для зимних игр?  В какие игры нельзя играть зимой и почему?  Какой зимой спортивный инвентарь вам знаком? Назовите зимние виды спорта.</w:t>
      </w:r>
    </w:p>
    <w:p>
      <w:pPr>
        <w:pStyle w:val="3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ифференциация  гласных и согласных звуков . Звуко – слоговой анализ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Развитие функции языкового анализа, синтеза, представл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играем в игру «Подарки Деда Мороза». (Логопед на доске устанавливает картинки).  Сейчас я из мешка буду доставать подарки, а вы должны эти подарки разложить в мешки. В одном мешке будут лежать подарки, в которых будет звук [Р], в другом мешке  подарки со звуком [Л]. </w:t>
      </w:r>
    </w:p>
    <w:p>
      <w:pPr>
        <w:pStyle w:val="Normal"/>
        <w:rPr/>
      </w:pPr>
      <w:r>
        <w:rPr>
          <w:u w:val="single"/>
        </w:rPr>
        <w:t>Картинки:</w:t>
      </w:r>
      <w:r>
        <w:rPr/>
        <w:t xml:space="preserve"> юла, лыжи, клоун, лук, салазки, лампа, молоток; тетрадь, квадрат, ведро, ракета, астры, тигр…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1"/>
        </w:numPr>
        <w:rPr/>
      </w:pPr>
      <w:r>
        <w:rPr>
          <w:b/>
          <w:u w:val="single"/>
        </w:rPr>
        <w:t>Координация речи с движением.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Ы ВО ДВОР ПОШЛИ ГУЛЯТЬ. РАЗ, ДВА, ТРИ, ЧЕТЫРЕ, ПЯ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гибать пальчики по одном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БУ СНЕЖНУЮ ЛЕПИЛИ. ПТИЧЕК КРОШКАМИ КОРМИЛИ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митировать лепку комков, крошить хлебушек всеми пальчиками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 ГОРКИ МЫ ПОТОМ КАТАЛИСЬ, А ЕЩЁ В СНЕГУ ВАЛЯЛИСЬ.</w:t>
      </w:r>
    </w:p>
    <w:p>
      <w:pPr>
        <w:pStyle w:val="3"/>
        <w:rPr/>
      </w:pPr>
      <w:r>
        <w:rPr/>
        <w:t>(Вести указательным пальцем правой руки  по ладони левой руки, класть ладошки на стол то одной, то другой стороной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 В СНЕГУ ДОМОЙ ПРИШЛИ, СЪЕЛИ СУП И СПАТЬ ЛЕГ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отряхивать ладошки, производить движения воображаемой ложкой, положить руки под щёку)                              (Н.Нищева)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изношение звуков  в предложениях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Чтение слов и предложений, составление схем предложений. </w:t>
      </w:r>
    </w:p>
    <w:p>
      <w:pPr>
        <w:pStyle w:val="Normal"/>
        <w:rPr/>
      </w:pPr>
      <w:r>
        <w:rPr/>
        <w:t>Составление предложений со словами «коньки», «снежки», «горка»…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а в тетрадя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тог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01:00Z</dcterms:created>
  <dc:creator>User</dc:creator>
  <dc:description/>
  <cp:keywords/>
  <dc:language>en-US</dc:language>
  <cp:lastModifiedBy>S</cp:lastModifiedBy>
  <dcterms:modified xsi:type="dcterms:W3CDTF">2013-11-14T17:31:00Z</dcterms:modified>
  <cp:revision>6</cp:revision>
  <dc:subject/>
  <dc:title/>
</cp:coreProperties>
</file>