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БДОУ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Детский сад комбинированного вид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Сказк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тоговое занятие по ФЭМП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ети 6-7ле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оспитатель: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маранди М. Д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Покач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дете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 задачи: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ть учить составлять арифметические задачи и записывать их решение с помощью цифр, выделять в задаче условия, вопрос, ответ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знания о составе чисел в пределах 10 из двух меньших чисел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ить знания детей  о последовательности дней недели, времён года, месяцев год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умение ориентироваться на листе бумаги в клетку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умение различать понятия: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 – ниже, шире – уже, длиннее – короче, толще – тоньше, старше – младше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ребус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 задач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развития логического мышления, сообразительности, внима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смекалку, зрительную память, воображен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мыслительных операций, развитию речи, умению аргументировать свои высказыва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 задач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самостоятельность, умение понимать учебную задачу и выполнять её самостоятельн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интерес к математическим занятия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 с детьм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гадывание загадок, решение логических задач, решение конструктивных задач, наблюдение за календарём, индивидуальные занят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 воспитателя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демонстративный и раздаточный материа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приёмы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окаивающие упражнения перед занятие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ой (использование сюрпризных моментов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ый (использование иллюстрации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ый (напоминание, указание, вопросы, индивидуальные ответы детей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е детей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занят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Магнитная доска, цифры, знаки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карточки с заданиями,  карандаш, загадочные – рисунк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Проведём разминку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колько дней в неделе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зови третий день недел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зови самые теплые месяц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колько времен года вы знаете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Сколько солнышек на небе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зови пятый день неде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колько месяцев в год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зови осенние месяц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ак называется геометрическая фигура без углов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У какой геометрической фигуры меньше всех углов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тол выше стула, то стул…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Ниже стола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Если линейка длиннее карандаша, то карандаш…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короче линей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Если верёвка толще нитки, то нитка…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Тоньше верёв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Если сестра старше брата, то брат…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ладше сест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Молодцы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какое сейчас время года? Я вам причитаю стихотворение, а вы подберите подходящее слово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году четыре времени,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се они дружны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и четыре времени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бята знать </w:t>
      </w:r>
      <w:r>
        <w:rPr>
          <w:rFonts w:cs="Times New Roman" w:ascii="Times New Roman" w:hAnsi="Times New Roman"/>
          <w:b/>
          <w:i/>
          <w:sz w:val="24"/>
          <w:szCs w:val="24"/>
        </w:rPr>
        <w:t>должны!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имой год </w:t>
      </w:r>
      <w:r>
        <w:rPr>
          <w:rFonts w:cs="Times New Roman" w:ascii="Times New Roman" w:hAnsi="Times New Roman"/>
          <w:b/>
          <w:i/>
          <w:sz w:val="24"/>
          <w:szCs w:val="24"/>
        </w:rPr>
        <w:t>начинается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ё снегом </w:t>
      </w:r>
      <w:r>
        <w:rPr>
          <w:rFonts w:cs="Times New Roman" w:ascii="Times New Roman" w:hAnsi="Times New Roman"/>
          <w:b/>
          <w:i/>
          <w:sz w:val="24"/>
          <w:szCs w:val="24"/>
        </w:rPr>
        <w:t>покрывается,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ною продолжается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сточки </w:t>
      </w:r>
      <w:r>
        <w:rPr>
          <w:rFonts w:cs="Times New Roman" w:ascii="Times New Roman" w:hAnsi="Times New Roman"/>
          <w:b/>
          <w:i/>
          <w:sz w:val="24"/>
          <w:szCs w:val="24"/>
        </w:rPr>
        <w:t>появляются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том солнце греет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листья </w:t>
      </w:r>
      <w:r>
        <w:rPr>
          <w:rFonts w:cs="Times New Roman" w:ascii="Times New Roman" w:hAnsi="Times New Roman"/>
          <w:b/>
          <w:i/>
          <w:sz w:val="24"/>
          <w:szCs w:val="24"/>
        </w:rPr>
        <w:t>зеленеют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енью листва </w:t>
      </w:r>
      <w:r>
        <w:rPr>
          <w:rFonts w:cs="Times New Roman" w:ascii="Times New Roman" w:hAnsi="Times New Roman"/>
          <w:b/>
          <w:i/>
          <w:sz w:val="24"/>
          <w:szCs w:val="24"/>
        </w:rPr>
        <w:t>желтеет,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тер сорвёт её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по полям </w:t>
      </w:r>
      <w:r>
        <w:rPr>
          <w:rFonts w:cs="Times New Roman" w:ascii="Times New Roman" w:hAnsi="Times New Roman"/>
          <w:b/>
          <w:i/>
          <w:sz w:val="24"/>
          <w:szCs w:val="24"/>
        </w:rPr>
        <w:t>развеет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 после осени опять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има год будет </w:t>
      </w:r>
      <w:r>
        <w:rPr>
          <w:rFonts w:cs="Times New Roman" w:ascii="Times New Roman" w:hAnsi="Times New Roman"/>
          <w:b/>
          <w:i/>
          <w:sz w:val="24"/>
          <w:szCs w:val="24"/>
        </w:rPr>
        <w:t>продолжать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Сколько месяцев в каждом времени года? Назовите их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город Числоград </w:t>
      </w:r>
      <w:r>
        <w:rPr>
          <w:rFonts w:cs="Times New Roman" w:ascii="Times New Roman" w:hAnsi="Times New Roman"/>
          <w:sz w:val="28"/>
          <w:szCs w:val="28"/>
        </w:rPr>
        <w:t>(числовизор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Сейчас мы с вами попали в город Числоград. Следующее задание -помочь жителям города Числограда. Дома в этом городе необычные: на каждом этаже живут числа – соседи, которые в сумме дают число дома. Заселите домики числами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Задачи и примеры </w:t>
      </w:r>
      <w:r>
        <w:rPr>
          <w:rFonts w:cs="Times New Roman" w:ascii="Times New Roman" w:hAnsi="Times New Roman"/>
          <w:sz w:val="28"/>
          <w:szCs w:val="28"/>
        </w:rPr>
        <w:t>(кубики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Пять лисят песок копа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на солнце загор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купаются в зо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сех, скажите мне. (10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Пять индюков купили сапог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ть их помоги. (10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На дереве сидят 4 птиц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оробья, остальные воро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орон? (2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Назовите соседей чисел 5, 7, 9 и поставьте знаки между ними: 4 * 5 * 6; 6 * 7 * 8; 8 * 9 * 10. Читается 5 больше 4, но меньше 6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Очень хорошо! Следующее задание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Решение примеров со звёздочкой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* 3 = 10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+  *= 8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+ 4 = 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* 4 = 6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6 - * = 4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- 3 = 5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утрам всех солнышко поднимает нас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нимаем руки мы по команде раз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над нами весело шелестит листва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ускаем руки мы по команде дв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тер тихо клён качает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право, влево наклоняет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 – наклон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два – наклон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шумел листвою клён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клоняемся вперёд, руки в стороны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тер дует, задувает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у мельницу вращает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дох через нос, руки через стороны вверх. Руки опускаем – выдох)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Задуманное число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Молодцы, ребята, вы очень хорошо справились с заданием. И ещё один вопрос: Я загадала число, если к этому числу прибавить 1, то получится 10. Какое число я загадала? (9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Математический диктант </w:t>
      </w:r>
      <w:r>
        <w:rPr>
          <w:rFonts w:cs="Times New Roman" w:ascii="Times New Roman" w:hAnsi="Times New Roman"/>
          <w:sz w:val="28"/>
          <w:szCs w:val="28"/>
        </w:rPr>
        <w:t>( геометр. фигуры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центре- круг, в левом верхнем углу- треугольни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жнем – овал, в правом верхнем - квадра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жнем- прямоугольник,…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С таким сложным заданием вы справились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гадать ребус:  “Расшифруй слово”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166370</wp:posOffset>
                </wp:positionV>
                <wp:extent cx="527050" cy="4514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45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65pt;margin-top:13.1pt;width:41.45pt;height:3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755</wp:posOffset>
                </wp:positionH>
                <wp:positionV relativeFrom="paragraph">
                  <wp:posOffset>132080</wp:posOffset>
                </wp:positionV>
                <wp:extent cx="612775" cy="593725"/>
                <wp:effectExtent l="8890" t="11430" r="76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593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5.65pt;margin-top:10.4pt;width:48.2pt;height:46.7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66370</wp:posOffset>
                </wp:positionV>
                <wp:extent cx="635000" cy="5594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55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5pt;margin-top:13.1pt;width:49.95pt;height:4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0</wp:posOffset>
                </wp:positionH>
                <wp:positionV relativeFrom="paragraph">
                  <wp:posOffset>156845</wp:posOffset>
                </wp:positionV>
                <wp:extent cx="654050" cy="578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45.55pt;mso-wrap-distance-left:9.05pt;mso-wrap-distance-right:9.05pt;mso-wrap-distance-top:0pt;mso-wrap-distance-bottom:0pt;margin-top:12.35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2800</wp:posOffset>
                </wp:positionH>
                <wp:positionV relativeFrom="paragraph">
                  <wp:posOffset>59690</wp:posOffset>
                </wp:positionV>
                <wp:extent cx="1051560" cy="3632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pt;height:28.6pt;mso-wrap-distance-left:9.05pt;mso-wrap-distance-right:9.05pt;mso-wrap-distance-top:0pt;mso-wrap-distance-bottom:0pt;margin-top:4.7pt;mso-position-vertical-relative:text;margin-left:16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49530</wp:posOffset>
                </wp:positionV>
                <wp:extent cx="666750" cy="451485"/>
                <wp:effectExtent l="9525" t="8890" r="1016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5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05pt;margin-top:3.9pt;width:52.45pt;height:3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8840</wp:posOffset>
                </wp:positionH>
                <wp:positionV relativeFrom="paragraph">
                  <wp:posOffset>49530</wp:posOffset>
                </wp:positionV>
                <wp:extent cx="527050" cy="4514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45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2pt;margin-top:3.9pt;width:41.45pt;height:3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1795</wp:posOffset>
                </wp:positionH>
                <wp:positionV relativeFrom="paragraph">
                  <wp:posOffset>49530</wp:posOffset>
                </wp:positionV>
                <wp:extent cx="635000" cy="5594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55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85pt;margin-top:3.9pt;width:49.95pt;height:4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0785</wp:posOffset>
                </wp:positionH>
                <wp:positionV relativeFrom="paragraph">
                  <wp:posOffset>49530</wp:posOffset>
                </wp:positionV>
                <wp:extent cx="527050" cy="4514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45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55pt;margin-top:3.9pt;width:41.45pt;height:3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032510" cy="3441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35pt;width:81.2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0235</wp:posOffset>
                </wp:positionH>
                <wp:positionV relativeFrom="paragraph">
                  <wp:posOffset>49530</wp:posOffset>
                </wp:positionV>
                <wp:extent cx="527050" cy="4514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45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05pt;margin-top:3.9pt;width:41.45pt;height:3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читает, что он занимался хорошо? Вы мне тоже очень понравились, были настойчивыми, внимательными, сообразительными. Я вам дарю рисунки-загадк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 Итог занятия: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ли умение различать понятия: выше – ниже; шире – уже; длиннее – короче; толще – тоньше; старше – младше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крепили знания геометрических фигу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ли прямой и обратный счёт от 1 – 10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ли знание времён года, месяцев год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ли знание о составе числа 10 их двух меньши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ли умение ориентироваться на листе бумаг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ли умение решать примеры с неизвестными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55:00Z</dcterms:created>
  <dc:creator>Admin</dc:creator>
  <dc:description/>
  <cp:keywords/>
  <dc:language>en-US</dc:language>
  <cp:lastModifiedBy>Admin</cp:lastModifiedBy>
  <dcterms:modified xsi:type="dcterms:W3CDTF">2012-09-25T18:21:00Z</dcterms:modified>
  <cp:revision>4</cp:revision>
  <dc:subject/>
  <dc:title/>
</cp:coreProperties>
</file>