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является одним из средств развития и воспитания ребёнка дошкольного возраста. </w:t>
      </w:r>
    </w:p>
    <w:p>
      <w:pPr>
        <w:pStyle w:val="Normal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>Кроме того, как известно, изобразительная и художественно-практическая деятельность является интеллекто-образующей. Чем больше ребёнок делает руками, тем он умнее.</w:t>
      </w:r>
    </w:p>
    <w:p>
      <w:pPr>
        <w:pStyle w:val="Normal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>Работа руками «даёт выход потребности ребёнка к деятельности, к деланию вещей, к воплощению его мысли»   Л.К.Шлегер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i/>
          <w:sz w:val="28"/>
          <w:szCs w:val="28"/>
        </w:rPr>
        <w:t>Функции изобразительной и художествен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Развлекательная</w:t>
      </w:r>
      <w:r>
        <w:rPr>
          <w:sz w:val="28"/>
          <w:szCs w:val="28"/>
        </w:rPr>
        <w:t xml:space="preserve"> – обеспечивает поддержание интереса, переходящего в потребность «общения» с образами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– обеспечивает восполнение духовного дефицита, переживаемого в реальной жизни, установление душевного комфорт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Гедонистическая</w:t>
      </w:r>
      <w:r>
        <w:rPr>
          <w:sz w:val="28"/>
          <w:szCs w:val="28"/>
        </w:rPr>
        <w:t xml:space="preserve"> – обеспечивает доставление эстетического удовольствия, наслаждения, радости, желания повторить радость в творчестве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Социализирующая –</w:t>
      </w:r>
      <w:r>
        <w:rPr>
          <w:sz w:val="28"/>
          <w:szCs w:val="28"/>
        </w:rPr>
        <w:t xml:space="preserve"> функция обеспечивает усвоение детьми культурно-исторического опыта предыдущих поколений, который является основой формирования личности с раннего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– обеспечивает общение ребёнка с образами искусств и их авторами, а также с окружающими людьми (сверстниками и взрослыми) на соответствующем культурном уровне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Катарсическая</w:t>
      </w:r>
      <w:r>
        <w:rPr>
          <w:sz w:val="28"/>
          <w:szCs w:val="28"/>
        </w:rPr>
        <w:t xml:space="preserve"> – обеспечивает яркое эмоциональное переживание, потрясение и снятие эмоционального напряжения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Социально-организаторская</w:t>
      </w:r>
      <w:r>
        <w:rPr>
          <w:sz w:val="28"/>
          <w:szCs w:val="28"/>
        </w:rPr>
        <w:t xml:space="preserve"> – предполагает создание художественно-эстетической развивающей среды (оформление помещений, дидактических материалов) и «погружение» в неё ребёнк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/>
      </w:pPr>
      <w:r>
        <w:rPr>
          <w:i/>
          <w:sz w:val="28"/>
          <w:szCs w:val="28"/>
        </w:rPr>
        <w:t xml:space="preserve">Познавательная </w:t>
      </w:r>
      <w:r>
        <w:rPr>
          <w:sz w:val="28"/>
          <w:szCs w:val="28"/>
        </w:rPr>
        <w:t>– обеспечивает образное познание действительности, характерное для детского восприятия и конкретно-образн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Суггестивная</w:t>
      </w:r>
      <w:r>
        <w:rPr>
          <w:sz w:val="28"/>
          <w:szCs w:val="28"/>
        </w:rPr>
        <w:t xml:space="preserve"> – обеспечивает внушение детям сведений об эстетических качествах окружающего мира, которое осуществляется посредством эмоций на подсознательном уровне, что служит основой для формирования эстетического идеал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Оценочная</w:t>
      </w:r>
      <w:r>
        <w:rPr>
          <w:sz w:val="28"/>
          <w:szCs w:val="28"/>
        </w:rPr>
        <w:t xml:space="preserve"> – обеспечивает условия для художественного познания, как наиболее характерного для дошкольников, в процессе которого возникает эмоционально-ценностное детское эстетическое отношение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/>
      </w:pPr>
      <w:r>
        <w:rPr>
          <w:i/>
          <w:sz w:val="28"/>
          <w:szCs w:val="28"/>
        </w:rPr>
        <w:t xml:space="preserve">Прогностическая </w:t>
      </w:r>
      <w:r>
        <w:rPr>
          <w:sz w:val="28"/>
          <w:szCs w:val="28"/>
        </w:rPr>
        <w:t>– «питает» детское воображение и обеспечивает художественное прогнозирование, детский взгляд в будущее, в свои мечты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Просветительская</w:t>
      </w:r>
      <w:r>
        <w:rPr>
          <w:sz w:val="28"/>
          <w:szCs w:val="28"/>
        </w:rPr>
        <w:t xml:space="preserve"> – обеспечивает возможность формирования у детей знаний в различных областях (о техниках и материалах, о нормах поведения, о назначении предметов и т.п.). Чем больше ребёнок знает о конкретном предмете или объекте, тем будет точнее у него его изображение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Созидательно-преобразовательная</w:t>
      </w:r>
      <w:r>
        <w:rPr>
          <w:sz w:val="28"/>
          <w:szCs w:val="28"/>
        </w:rPr>
        <w:t xml:space="preserve"> – обеспечивает овладение детьми различными материалами и техниками и их преобразование в доступные выразительные образы средствами лепки, декора, дизайна и т.п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/>
      </w:pPr>
      <w:r>
        <w:rPr>
          <w:i/>
          <w:sz w:val="28"/>
          <w:szCs w:val="28"/>
        </w:rPr>
        <w:t>Координирующее-гармонизирующая</w:t>
      </w:r>
      <w:r>
        <w:rPr>
          <w:sz w:val="28"/>
          <w:szCs w:val="28"/>
        </w:rPr>
        <w:t xml:space="preserve"> – обеспечивает гармоничное развитие личности, координацию формирования эмоциональных, волевых, интеллектуальных, сенсорных, трудовых, физических и других социальных качеств в период становления личности ребёнк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720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обеспечивает формирование положительного отношения к себе, к родным и близким, к родному краю, к Родине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6:00Z</dcterms:created>
  <dc:creator>НАТАША</dc:creator>
  <dc:description/>
  <cp:keywords/>
  <dc:language>en-US</dc:language>
  <cp:lastModifiedBy>НАТАША</cp:lastModifiedBy>
  <dcterms:modified xsi:type="dcterms:W3CDTF">2014-03-26T07:34:00Z</dcterms:modified>
  <cp:revision>11</cp:revision>
  <dc:subject/>
  <dc:title/>
</cp:coreProperties>
</file>