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адение современными образовательными технологиям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фессиональным качествам учителя – логопеда  предъявляются высокие требования, именно от его теоретического уровня и профессионального мастерства, компетентности и трудолюбия зависит качество коррекционно-образовательного  процесса. Основным направлением логопедического воздействия  является развитие речи, коррекция и профилактика её нарушений. В процессе логопедической работы используются следующие современные технологи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доровье сберегающие технолог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ичностон-ориентированые технологии. </w:t>
      </w:r>
      <w:r>
        <w:rPr>
          <w:bCs/>
          <w:sz w:val="28"/>
          <w:szCs w:val="28"/>
        </w:rPr>
        <w:t>Разностороннее и творческое развитие ребен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хнологии проектирован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личности ребёнка, его познавательных и творческих способносте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овые технолог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стороннее развитие физического и психического развития детей через игр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формационные технологи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ние  информационно – коммуникативными технологиями позволяет педагогу в работе с детьми - повысить уровень педагогической компетентности и информированности в коррекционно – образовательной работ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ррекционные технологии. </w:t>
      </w:r>
      <w:r>
        <w:rPr>
          <w:sz w:val="28"/>
          <w:szCs w:val="28"/>
        </w:rPr>
        <w:t>Направлены на оптимизацию интеллектуальной деятельности детей с задержкой речевого развития за счет стимуляции психических процессов</w:t>
      </w:r>
      <w:r>
        <w:rPr/>
        <w:t xml:space="preserve"> и </w:t>
      </w:r>
      <w:r>
        <w:rPr>
          <w:sz w:val="28"/>
          <w:szCs w:val="28"/>
        </w:rPr>
        <w:t xml:space="preserve">формирования позитивной мотивации на познавательную деятельнос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 моделируя сочетаемость разных технологий обучения, систематически и целенаправленно используя их на практике,  коррекционно – образовательный процесс  становится более  результативным и эффективным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стиль5"/>
    <w:basedOn w:val="Style14"/>
    <w:qFormat/>
    <w:rPr>
      <w:rFonts w:cs="Times New Roman"/>
    </w:rPr>
  </w:style>
  <w:style w:type="character" w:styleId="4">
    <w:name w:val="Основной текст (4)_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9:00Z</dcterms:created>
  <dc:creator>S</dc:creator>
  <dc:description/>
  <cp:keywords/>
  <dc:language>en-US</dc:language>
  <cp:lastModifiedBy>S</cp:lastModifiedBy>
  <dcterms:modified xsi:type="dcterms:W3CDTF">2013-11-15T15:39:00Z</dcterms:modified>
  <cp:revision>3</cp:revision>
  <dc:subject/>
  <dc:title/>
</cp:coreProperties>
</file>