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подгруппового логопедического занятия для детей с ОНР с использованием ЭОР «Составление описательного рассказа по картине И.И.Шишкина «Рож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с общим недоразвитием речи 6 – 7 л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ать детей описывать пейзажную картину по опорному картинному    план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ать словарный запас детей эмоционально-окрашенной оценочной лексикой, эпитетами, образными выражения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ить детей составлять описательный рассказ по картине по опорному картинному план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обогащать знания детей о различных жанрах живописи (портрет, натюрморт, пейзаж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ррекционно-развивающ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наблюдательности, зрительного внимания, логического мышления и творческого воображ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азвивать пространственных</w:t>
      </w:r>
      <w:r>
        <w:rPr>
          <w:sz w:val="28"/>
          <w:szCs w:val="28"/>
        </w:rPr>
        <w:t xml:space="preserve">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ой реч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умения работать в коллекти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оброжелательного отношения друг к дру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кра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оизведениям живопис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епродукция картины И. И. Шишкина</w:t>
      </w:r>
      <w:r>
        <w:rPr>
          <w:sz w:val="28"/>
          <w:szCs w:val="28"/>
        </w:rPr>
        <w:t xml:space="preserve"> «Рожь»; портрет художника и его репродукции «Лесная глушь», «Вид в окрестностях Дюссельдорфа»; репродукции картин: </w:t>
      </w:r>
      <w:r>
        <w:rPr>
          <w:color w:val="000000"/>
          <w:sz w:val="28"/>
          <w:szCs w:val="28"/>
        </w:rPr>
        <w:t>Петр Кончаловский «Сирень на окне», Константин Коровин «Розы и фиалки», «Автопортрет», «Ф.И.Шаляпин», Левитан И.И. «Золотая осень», Саврасов А.К.  «Грачи прилетели»; диск с записью песенки из мультфильма «Пластилиновая ворона» (слова А.Кушнера, музыка Гр. Гладкова); указка; мультимидийная установка; магнитофон; диск с записью музыки П.И.Чайковского «Времена года» «Апрель. Жатва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-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1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(Развитие артикуляционной мотори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огопед:  Чтобы вежливыми бы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ужно всем «здравствуй» говор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 кого бы не встреч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ужно улыбать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ладошки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наши ножки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лошадки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лзучая змея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шустрый ветерок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едливый комар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ручным часам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быстрый поезд №3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озорной щенок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теллектуальная разми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огопед: Ребята, давайте вспомним, как называются основные жанры живописи, которые мы с вами изучили. А напомнит нам об этом фрагмент песни из мультфильма «Пластилиновая воро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мотр фрагмента мультфильма)  (Показ слайда 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огопед: Ну, а теперь попробуйте определить, что перед вами: пейзаж, натюрморт или портре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(На экране появляются по 2 репродукции картин каждого жанра: натюрморт - </w:t>
            </w:r>
            <w:r>
              <w:rPr>
                <w:color w:val="000000"/>
                <w:sz w:val="28"/>
                <w:szCs w:val="28"/>
              </w:rPr>
              <w:t xml:space="preserve">Петр Кончаловский «Сирень на окне», Константин Коровин «Розы и фиалки»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– Константин Коровин «Автопортрет», «Ф.И.Шаляпин», пейзаж - Левитан И.И. «Золотая осень», Саврасов А.К.  «Грачи прилетели»)   (Показ слайдов 3 – 8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Молодцы, справились с заданием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Сообщение темы зан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Сегодня мы с вами познакомимся с великим русским художником Иваном Ивановичем Шишкиным и его творчеств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Основная часть зан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I. Знакомство с творчеством И.И.Шишкин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ван Иванович Шишкин</w:t>
            </w:r>
            <w:r>
              <w:rPr>
                <w:color w:val="000000"/>
                <w:sz w:val="28"/>
                <w:szCs w:val="28"/>
              </w:rPr>
              <w:t xml:space="preserve"> – великий русский художник-пейзажист, живописец, рисовальщик и гравёр-аквафортист. Шишкин родился 13 января 1832 года в Елабуге - маленьком провинциальном городке, расположенном на высоком берегу Камы, в краю суровом и величественном. Иван Иванович рос впечатлительным, любознательным, одаренным мальчиком. (Показ слайда 9)</w:t>
            </w:r>
          </w:p>
          <w:p>
            <w:pPr>
              <w:pStyle w:val="Style15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Большую роль в выборе профессии сыграла природа. Елабуга была окружена дремучими лесами. Говорили, что в лесах разбойники спрятали сказочные клады. Но разбойников Иван Иванович не боялся. Маленьким мальчиком бродил по лесу. Кладов он не нашёл, зато приобрёл в лесу богатство дороже золота. Художник понял и полюбил природу. (Показ слайда 10)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йствительно, ребята, Иван Иванович приобрел богатство во сто крат дороже золота - он полюбил природу. Именно природа сделалась навсегда героем его картин. А деревья стали друзьями художника. Он много знал о них. Знал, как тянется ввысь ствол, как растут ветви, как корни стелются по земле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л рисунок коры, форму листьев и хвои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Шишкин окончил Московское училище живописи, ваяния и зодчества, Академию художеств в Петербурге с Большой золотой медалью. В Германии он завершил обучение и стал академиком. (Показ слайда 11)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сю свою жизнь Шишкин посвятил воспеванию русских лесов, полей, раздолья русского». Иван Иванович мечтал проникнуться в тайны строения и жизни природы. Товарищи - художники часто называли его «Лесной богатырь». Лес в картинах Шишкина И.И. представляется перед зрителями реалистичным, живым, захватывающим, естественным. Этот человек при жизни завоевал уважение, известность своим творчеством, делом. Картины и рисунки его многочисленны. (Показ слайда 12)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к вы уже знаете, Шишкин родился в небольшом старинном городке Елабуга, в котором стоит памятник художнику </w:t>
            </w:r>
            <w:r>
              <w:rPr>
                <w:iCs/>
                <w:sz w:val="28"/>
                <w:szCs w:val="28"/>
              </w:rPr>
              <w:t>(показ слайда 13)</w:t>
            </w:r>
            <w:r>
              <w:rPr>
                <w:sz w:val="28"/>
                <w:szCs w:val="28"/>
              </w:rPr>
              <w:t xml:space="preserve">. А совсем недавно, буквально в 2006 году в Елабуге были открыты Шишкинские пруды с фонтанами, славящиеся своей необыкновенной красотой. 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далеко от Шишкинских прудов размещен дом-музей (показ слайда 14), основанный в 1946 году, в котором сохранились все предметы быта, окружавшие когда-то Ивана Иванович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гопед: Мы хорошо поработали, теперь давайте дадим нашим глазкам отдохну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и вправо, глазки влево, </w:t>
              <w:br/>
              <w:t xml:space="preserve">И по кругу проведем. </w:t>
              <w:br/>
              <w:t xml:space="preserve">Быстро – быстро поморгаем </w:t>
              <w:br/>
              <w:t xml:space="preserve">И немножечко потрем. </w:t>
              <w:br/>
              <w:t xml:space="preserve">Посмотри на кончик носа </w:t>
              <w:br/>
              <w:t xml:space="preserve">И в «межбровье» посмотри. </w:t>
              <w:br/>
              <w:t xml:space="preserve">Круг, квадрат и треугольник </w:t>
              <w:br/>
              <w:t xml:space="preserve">По три раза повтори. </w:t>
              <w:br/>
              <w:t xml:space="preserve">Глазки закрываем, </w:t>
              <w:br/>
              <w:t xml:space="preserve">Медленно вдыхаем. </w:t>
              <w:br/>
              <w:t xml:space="preserve">А на выдохе опять </w:t>
              <w:br/>
              <w:t xml:space="preserve">Глазки заставляй моргать. </w:t>
              <w:br/>
              <w:t xml:space="preserve">А сейчас расслабились </w:t>
              <w:br/>
              <w:t>На места отправилис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II.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Беседа по  картин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Поподробнее мы познакомимся с репродукцией картины И.И.Шишкина «Рожь» и составим рассказ о том, что на ней изображено. (Логопед выставляет репродукцию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: Внимательно рассмотрите картину и ответьте на вопросы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атюрморт, пейзаж или портрет? Почему вы так дум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ое время года изобразил художник?  По каким признакам можно это определить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36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Ясный или пасмурный день на картин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происходит действие картин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изображено на переднем плане, что в центральной части, на заднем план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раски использовал художник для написания картин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 вы думаете, почему художник назвал картину «Рожь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А теперь ребята давайте подберем подходящие определения и признаки к слова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– (высокие, стройные, зеленые, мощны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– (зеленая, низка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– (светло-синее, высоко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жь -  (золотая, красивая, шумяща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огопед: Хорошо справились с заданием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изкультминутк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Дыхательная гимнастика, развитие мимических движений, пальчиковая гимнасти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хождение в картин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Ребята давайте немного отдохнем и попробуем войти в картину.  (В это время звучит музыка П.И.Чайковского «Времена года» «Август. Жатва») (Показ слайда 15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дружно встанем со своих стульчик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ьте, что в один из летних дней мы стоим на этой тропинке (Логопед показывает указкой на репродукцию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видите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дополняет ответы детей: Мы видим бескрайние просторы ржаного поля. Золотое море хлебов, колышущееся от ветра, раскинулось до самого горизонт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акройте глаза, что вы слышите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Шум от ветра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пахи чувствуете? Вдохните чистый возду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Откройте глаза и повернитесь направо. На картине этого не видно, представьте себе, что види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Повернитесь налево. Что вы видите с левой сторон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: Обернитесь назад. Как вы думаете, что та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дополняет ответы:  Проселочная дорога уходит вдаль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Посмотрите вверх. Бесшумно летают ласточки, светит солнце, давайте пощуримся, как будто от солнца. (Развитие мимических движени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Посмотрите вниз. Что у вас там под нога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дополняет ответы детей: Видим тяжелые колосья уже почти поспели и клонятся к земле, растущие цветы васильки и ромашки. Давайте представим, что вы сорвали ромашку и понюхали ее. Не забывайте, что при вдохе плечи не поднимаютс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Ну, что идем дальше…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:  Подходим к могучим высоким соснам. Они как будто сторожа охраняют ржаное поле. Посмотрите на них. Появляются кучевые облака, предвещающие гроз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И. вдруг откуда не возьмись пошел дождь. Быстрей укрываемся и разбегаем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Понравилось вам путешествие в картину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оставление описания картины по картинному плану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гопед: Ребята посмотрите на картинный план, которым мы с вами пользуемся на занятиях и попробуем составить описательный рассказ по картине И.И.Шишкина «Рожь». (На экране появляется опорный картинный план и логопед напоминает детям значение условных обозначений опорного картинного план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1 пункт: Название картины, ее автор и жанр. (Показ слайда 16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ункт: Время действия. (Показ слайда 17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ункт: Место действия. (Показ слайда 18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ункт:  Погода. (Показ слайда 19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ункт: Композиция картины. (Показ слайда 20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ункт:  Цветовая палитра. (Показ слайда 21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пункт: Твое отношение к картине. (Показ слайда 22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по цепочке, затем индивидуально. (Показ слайда 23)</w:t>
            </w:r>
          </w:p>
          <w:p>
            <w:pPr>
              <w:pStyle w:val="Style15"/>
              <w:shd w:fill="FFFFFF" w:val="clear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 Оценка рассказов детей.</w:t>
            </w:r>
          </w:p>
          <w:p>
            <w:pPr>
              <w:pStyle w:val="Style15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 оценивает рассказы детей.</w:t>
              <w:br/>
              <w:t>- Ваши рассказы получились полными, последовательными, в них не  было длительных  остановок, вы использовали в своих описаниях длинные предложения, подобрали много красивых слов, высказали свое отношение к картине.</w:t>
            </w:r>
          </w:p>
          <w:p>
            <w:pPr>
              <w:pStyle w:val="Style15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 xml:space="preserve">. Итог занятия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 Что нового вы узнали на сегодняшнем занятии?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- Что почувствовали? </w:t>
              <w:br/>
              <w:t>- Как же мы должны относиться к природе, чтобы не испортить ее красоту?</w:t>
              <w:br/>
              <w:t>Логопед: Давайте любить  свою Родину, восхищаться  красотой каждого ее уголка,    как это делал великий русский художник И.И.Шишки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а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з-з-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-та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ут ту-у-у-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т р-р-р-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ответ «здравствуйт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матрива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жанр живописи, представленных репродук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ртрета худож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матрива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имнастику для гл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бирают опреде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ыхательную гимнасти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уловища впра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ле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за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оловы ввер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ят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оловы вни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митация ходь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нятие головы вверх влево-впра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ют на свои ме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цепочке, затем индивидуаль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жно. Защищать и охранять все живое»</w:t>
            </w:r>
          </w:p>
        </w:tc>
      </w:tr>
    </w:tbl>
    <w:p>
      <w:pPr>
        <w:pStyle w:val="Style15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u w:val="singl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88CC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4:00Z</dcterms:created>
  <dc:creator>пользователь</dc:creator>
  <dc:description/>
  <cp:keywords/>
  <dc:language>en-US</dc:language>
  <cp:lastModifiedBy>пользователь</cp:lastModifiedBy>
  <cp:lastPrinted>2013-09-18T11:21:00Z</cp:lastPrinted>
  <dcterms:modified xsi:type="dcterms:W3CDTF">2013-11-12T18:22:00Z</dcterms:modified>
  <cp:revision>13</cp:revision>
  <dc:subject/>
  <dc:title>1</dc:title>
</cp:coreProperties>
</file>