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entury" w:hAnsi="Century" w:cs="Courier New"/>
          <w:b/>
          <w:b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>Проблемно-игровая технология: технология  организации деятельности со специальным полифункциональными материалами (логические блоки Дьенеша и палочки Кюизенер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ебенок по своей природе — исследователь, экспериментатор. Его «Почему? Как? Где?» порой ставят в тупик неискушенных взрослых. Существует множество способов предоставить детям возможность самостоятельно открыть причину происходящего, докопаться до истины, понять принцип, логику решения поставленной задачи и действовать в соответствии с предложенной ситуа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Удовлетворять естественные потребности ребят в познании и изучении окружающего мира, их неуемную любознательность помогут игры-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едагоги разных стран адаптируют и развивают технологии использования давно известных российских и зарубежных ди</w:t>
        <w:softHyphen/>
        <w:t>дактических средств (развивающие игры Б. Никитина, блоки Дьенеша, «Лего», счетные палочки Кюизенера и др.), расширяя горизонты мирового образовательного простран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Эффективное развитие интеллектуальных способностей детей дош</w:t>
        <w:softHyphen/>
        <w:t>кольного возраста - одна из актуальных проблем современности. Дошколь</w:t>
        <w:softHyphen/>
        <w:t>ники с развитым интеллектом быстрее запоминают материал, более увере</w:t>
        <w:softHyphen/>
        <w:t>ны в своих силах, легче адаптируются в новой обстановке, лучше подготов</w:t>
        <w:softHyphen/>
        <w:t>лены к школе. Интеллектуальный труд очень нелегок, и, учитывая возраст</w:t>
        <w:softHyphen/>
        <w:t>ные особенности детей дошкольного возраста, педагоги должны помнить, что основной метод развития - проблемно-поисковый, а главная форма организации - иг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дошкольной педагогике существует множество разнообразных мето</w:t>
        <w:softHyphen/>
        <w:t>дических материалов: методик, технологий, которые обеспечивают интеллек</w:t>
        <w:softHyphen/>
        <w:t xml:space="preserve">туальное развитие детей. Наиболее эффективным пособием являются </w:t>
      </w:r>
      <w:r>
        <w:rPr>
          <w:rFonts w:cs="Courier New" w:ascii="Courier New" w:hAnsi="Courier New"/>
          <w:b/>
          <w:i/>
          <w:color w:val="000000"/>
          <w:sz w:val="28"/>
          <w:szCs w:val="28"/>
          <w:u w:val="single"/>
        </w:rPr>
        <w:t>логи</w:t>
        <w:softHyphen/>
        <w:t>ческие блоки Дьенеша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Определены задачи использования логических блоков в работе 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с </w:t>
      </w:r>
      <w:r>
        <w:rPr>
          <w:rFonts w:cs="Courier New" w:ascii="Courier New" w:hAnsi="Courier New"/>
          <w:color w:val="000000"/>
          <w:sz w:val="28"/>
          <w:szCs w:val="28"/>
        </w:rPr>
        <w:t>деть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логическое мышление. Развивать представление о множе</w:t>
        <w:softHyphen/>
        <w:t>стве, операции над множествами (сравнение, разбиение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1</w:t>
      </w:r>
      <w:r>
        <w:rPr>
          <w:rFonts w:cs="Courier New" w:ascii="Courier New" w:hAnsi="Courier New"/>
          <w:color w:val="000000"/>
          <w:sz w:val="28"/>
          <w:szCs w:val="28"/>
        </w:rPr>
        <w:t>, классификация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>, абстрагирование). Формировать представления о математических понятиях (алгоритм, кодирование и декодирование информации, кодирование со зна</w:t>
        <w:softHyphen/>
        <w:t>ком отрица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умения выявлять свойства в объектах, называть их, адек</w:t>
        <w:softHyphen/>
        <w:t>ватно обозначать их отсутствие, обобщать объекты по их свойствам (по одно</w:t>
        <w:softHyphen/>
        <w:t>му, двум, трем), объяснять сходства и различия объектов, обосновывать свои рассу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ознакомить с формой, цветом, размером, толщиной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пространственные предст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знания, умения, навыки, необходимые для самостоятель</w:t>
        <w:softHyphen/>
        <w:t>ного решения учебных и практических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оспитывать самостоятельность, инициативу, настойчивость в дости</w:t>
        <w:softHyphen/>
        <w:t>жении цели, преодолении труд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познавательные процессы, мыслительные оп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творческие способности, воображение, фантазию, спо</w:t>
        <w:softHyphen/>
        <w:t>собности к моделированию и конструиро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звивать психические функции, связанные с речевой деятельнос</w:t>
        <w:softHyphen/>
        <w:t>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ешение данных задач позволяет в дальнейшем детям успешно овла</w:t>
        <w:softHyphen/>
        <w:t>деть основами математики и информа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 основе логических блоков разработан игровой материал. Игровые упражнения и игры отличаются занимательностью и соответствуют уровню сложности заданий, предусмотренных современными вариативными програм</w:t>
        <w:softHyphen/>
        <w:t>мами. Для того, чтобы реализовать индивидуальный подход, целесообразно организовывать работу с учетом трех уровней развития детей (низкий, сред</w:t>
        <w:softHyphen/>
        <w:t>ний, высок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гры составлены на основе комплекта геометрических фигур. Этот комплект может состоять из геометрических фигур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тырех форм (круг, треугольник, прямоугольник, квадрат). По мере усвоения детьми основных форм возможно познакомить с овалом, ромбом на усмотрение педаго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тырех цветов (красный, синий, желтый, зеленый). Целесообразно дать представление о последовательности цветов в спект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вух размеров (большой, маленьки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вух видов толщины (толстый, тонк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ждая геометрическая фигура характеризуется четырьмя признака</w:t>
        <w:softHyphen/>
        <w:t>ми: одной из четырех форм, одним из четырех цветов, одним из двух разме</w:t>
        <w:softHyphen/>
        <w:t>ров, одним из двух видов толщ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современных вариативных программах отводится особое место гео</w:t>
        <w:softHyphen/>
        <w:t>метрическим фигурам. Использование блоков Дьенеша помогает в изучении основных свойств геометрических фигур по их признакам и по существую</w:t>
        <w:softHyphen/>
        <w:t>щим во множестве геометрическим отношениям (соотношениям), включать подмножества в состав множества; разбивать множество на непересекающи</w:t>
        <w:softHyphen/>
        <w:t>еся подмнож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актически все игры и занятия, представленные в методическом посо</w:t>
        <w:softHyphen/>
        <w:t>бии, можно использовать в работе с детьми разного возраста, в зависимости от уровня их развития. Задания в играх можно упрощать или усложнять, используя меньшее или большее количество признаков фигур и, в соответ</w:t>
        <w:softHyphen/>
        <w:t>ствии с этим, меньшее или большее количество элементов набора. Поскольку логические блоки представляют собой эталоны форм, цвета, то их можно использовать в работе с детьми, начиная с раннего возра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соответствии с принципом постепенного наращивания трудностей предусматривается, чтобы дети начинали освоение материала с простого ма</w:t>
        <w:softHyphen/>
        <w:t>нипулирования геометрическими фигурами. Необходимо предоставить детям возможность самостоятельно познакомиться с логическими блоками. Дети используют их по своему усмотрению в различных видах деятельности. В процессе манипуляций с блоками дети установят, что они имеют различную форму, цвет, размер, толщи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аботу по формированию познавательных способностей целесообразно начать со знакомства с формой, затем с цветом. И, соответственно, предлагать детям игры и упражнения на развитие умения оперировать одним свойством (обобщать и классифицировать, сравнивать объекты по одному свойству). Ког</w:t>
        <w:softHyphen/>
        <w:t>да ребенок легко и безошибочно справляется с заданием определенной ступе</w:t>
        <w:softHyphen/>
        <w:t>ни, следует предложить игры и упражнения на развитие умения оперировать сразу двумя свойствами, а затем и тремя, и четырьмя свойст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ля проверки того, насколько хорошо дети усвоили свойства геомет</w:t>
        <w:softHyphen/>
        <w:t>рических фигур, вводится специальный код, графически изображающий дан</w:t>
        <w:softHyphen/>
        <w:t>ные свойства. Это позволяет развивать способность к моделированию и за</w:t>
        <w:softHyphen/>
        <w:t>мещению свойств, умение кодировать и декодировать информацию. Когда дети свободно научатся пользоваться кодовыми карточками, вводится код, обозначающий знак отрицания «не» (не квадрат, значит круг, или треуголь</w:t>
        <w:softHyphen/>
        <w:t>ник, или прямоугольник, не красный, значит синий, или желтый, или зеленый; не большой, значит маленький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рогое следование одного этапа за другим необязательно. В зависимо</w:t>
        <w:softHyphen/>
        <w:t>сти от того, с какого возраста начинается работа с блоками, а также от уровня развития детей, педагог может объединять или исключать некоторые эта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ФОРМЫ ОРГАНИЗАЦИИ РАБОТЫ С ЛОГИЧЕСКИМИ БЛОК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нятия (комплексные, интегрированные), обеспечивающие нагляд</w:t>
        <w:softHyphen/>
        <w:t>ность, системность и доступность, смену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овместная и самостоятельная игровая деятельность (дидактические игры, настольно-печатные, подвижные, сюжетно-ролевые игр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не занятий, в развивающей среде группы (ИЗО-деятельность, апп</w:t>
        <w:softHyphen/>
        <w:t>ликация, режимные моменты, предметные ориентиры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собенности структуры игр и упражнений позволяют по-разному варь</w:t>
        <w:softHyphen/>
        <w:t>ировать возможность их использования на различных этапах обучения.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методическом пособии предлагаются дидактические игры - занятия с логи</w:t>
        <w:softHyphen/>
        <w:t>ческими блоками. Дидактические игры распределены по возрасту детей - младший (вторая младшая группа, средняя группа), старший (старшая группа, подготовительная). Но каждую игру возможно использовать в любой возраст</w:t>
        <w:softHyphen/>
        <w:t>ной группе (усложняя или упрощая задания), тем самым предоставляется огромное поле деятельности для творчества педагога. Логические блоки можно использова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) в подвижных играх (предметные ориентиры, обозначение домиков, дорожек, лабиринт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) как настольно-печатные (изготовить карты к играм «Рассели жиль</w:t>
        <w:softHyphen/>
        <w:t>цов», «Какой фигуры не хватает», «Найди место фигуре», «Голово</w:t>
        <w:softHyphen/>
        <w:t>ломки»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) в сюжетно-ролевых играх: Магазин - деньги обозначаются блоками, цены на товар обозначаются кодовыми карточками. Почта - адрес на посылке, письме, открытке обозначается блоками, адрес на до</w:t>
        <w:softHyphen/>
        <w:t>мике обозначается кодовыми карточками. Аналогично, Поезд - би</w:t>
        <w:softHyphen/>
        <w:t>леты, ме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спользование логических блоков в аппликации, рисовании, конструи</w:t>
        <w:softHyphen/>
        <w:t>ровании и моделировании предметов из геометрических фигур разнообразит за</w:t>
        <w:softHyphen/>
        <w:t>нятия детей, сделает их интересней, поможет детям легче ориентироваться в про</w:t>
        <w:softHyphen/>
        <w:t>странстве и закономерностях («Дом», «Ёлочка», «Бабочка», «Животные» и т.д.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ля того чтобы поддержать интерес детей к занятиям, к обучению, необходимо разнообразить их игровыми задачами, сюжетами, сказочными персонаж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 настоящее время в практике дошкольных образовательных учреждений можно встретить использование работы </w:t>
      </w:r>
      <w:r>
        <w:rPr>
          <w:rFonts w:cs="Courier New" w:ascii="Courier New" w:hAnsi="Courier New"/>
          <w:b/>
          <w:i/>
          <w:color w:val="000000"/>
          <w:sz w:val="28"/>
          <w:szCs w:val="28"/>
          <w:u w:val="single"/>
        </w:rPr>
        <w:t xml:space="preserve">с палочками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известного бельгийского математика </w:t>
      </w:r>
      <w:r>
        <w:rPr>
          <w:rFonts w:cs="Courier New" w:ascii="Courier New" w:hAnsi="Courier New"/>
          <w:b/>
          <w:i/>
          <w:color w:val="000000"/>
          <w:sz w:val="28"/>
          <w:szCs w:val="28"/>
          <w:u w:val="single"/>
        </w:rPr>
        <w:t>Кюизенера</w:t>
      </w:r>
      <w:r>
        <w:rPr>
          <w:rFonts w:cs="Courier New" w:ascii="Courier New" w:hAnsi="Courier New"/>
          <w:color w:val="000000"/>
          <w:sz w:val="28"/>
          <w:szCs w:val="28"/>
        </w:rPr>
        <w:t>, рекомендо</w:t>
        <w:softHyphen/>
        <w:t>ванными для обучения детей основам матема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уществует множество наборов с разным количеством счетных палочек, но у всех наборов единый принцип конструкц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все палочки разной длины имеют форму прямоугольного параллелепипеда, в основании которого лежит квадрат со сто</w:t>
        <w:softHyphen/>
        <w:t>роной равной 1с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палочки одного размера окрашены одним цветом; в наборе палочки 10 цветов: белые, розовые, голубые, красные, желтые, фиолетовые, черные, бордовые, оранжевые и одна коричневая палочка; самую маленькую палочку белого цвета длиной в 1 см можно назвать «кубик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каждая следующая палочка длиннее предыдущей на 1 см; следовательно, если принять белую палочку за единицу, равную числу 1, каждая палочка по степени увеличения длины имеет значение числа: розовая — 2, голубая —3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алочки Кюизенера доступны для работы с детьми старше трех лет. Занятия с их использованием желательно проводить в системе, чтобы дети не теряли приобретенные навы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четные палочки интересны тем, что с ними можно работать как в горизонтальной, так и в вертикальной плоскости. Это дает возможность упражнять ребят в перенесении изображаемой модели из одной плоскости в друг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бъемные счетные палочки можно заменить наборами кар</w:t>
        <w:softHyphen/>
        <w:t>тонных полосок, соответствующих по цвету и размеру палочкам Кюизенера, так как не в каждом дошкольном учреждении па</w:t>
        <w:softHyphen/>
        <w:t>лочки Кюизенера имеются в достаточном колич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ртонные счетные палочки удобны при работе с магнит</w:t>
        <w:softHyphen/>
        <w:t>ной доской или самоклеющимися досками. Они позволяют детям перемещаться в пространстве, объединяясь в небольшие группы для совместной работы. Одновременно в ходе занятия дети могут работать с объемными и плоскостными палочками, что дает возможность решить одну и ту же задачу разными способ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имволическая функция обозначения числа цветом и размером дает возможность знакомить детей с понятием числа в процессе счета и измерения. В ходе игры и игровых занятий дети знако</w:t>
        <w:softHyphen/>
        <w:t>мятся с величиной, геометрическими фигурами, упражняются в ориентировке в пространстве и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процессе моделирования ребенок замещает конструкцией из палочек реальный предмет (дом, дерево, человека и т.д.) с помощью творческого воображения, на основе которого фор</w:t>
        <w:softHyphen/>
        <w:t>мируется творческое мышление. Без этих качеств немыслима деятельность человека любой профе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гры и упражнения с палочками воспитывают у детей настой</w:t>
        <w:softHyphen/>
        <w:t>чивость, целеустремленность, силу воли; положительно влияю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 саморазвитие ребенка, его самостоятельность, самооргани</w:t>
        <w:softHyphen/>
        <w:t>зацию, самовыражение, самоконт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гры и занятия с палочками доставят детям и взрослым ин</w:t>
        <w:softHyphen/>
        <w:t>теллектуальное удовольствие в часы семейного досуга, привнося элементы соревновательного азарта в коллективные игры типа «До</w:t>
        <w:softHyphen/>
        <w:t>мино», «Кто скорее составит число» и т. д. Размышления, догадки, выводы, обобщение, абстрагирование, освоение математической терминологии — это далеко не весь перечень качеств, необходи</w:t>
        <w:softHyphen/>
        <w:t>мых будущему школьнику для освоения новых зн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Игры и занятия с детьми 3-5 л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рограмма по развитию математических представл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акрепление представлений о величине (длинный —ко</w:t>
        <w:softHyphen/>
        <w:t>роткий, широкий —узкий, высокий —низкий, большой —ма</w:t>
        <w:softHyphen/>
        <w:t>леньк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Развитие способности группировать предметы по цвету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личи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Освоение способов измерения с помощью условной мер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Развитие количественных представлений (образование чисел в пределах 5 на основе измерения и цвета); способности различать количественный и порядковый счет, устанавливать равенство и неравенство двух групп пред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Развитие умения различать и называть в процессе моде</w:t>
        <w:softHyphen/>
        <w:t>лирования геометрические фигуры: квадрат, прямоугольник, треугольн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накомство с пространственными отношениями (слева, справа, вверху, внизу, на, под, рядом, сбок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Игры и занятия с детьми 5-7 л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рограмма по развитию математических представл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накомство с образованием чисел в пределах 10 на основе измерения и ц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Развитие умения различать количественный и порядковый счет, отвечать на вопросы: какой? Который? Скольк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акрепление представлений о составе числа из единиц и из двух меньших чис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акрепление умения делить целое на равные части; умение измерять с помощью условной мер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акрепление названий геометрических фигур (четырехуголь</w:t>
        <w:softHyphen/>
        <w:t>ники, многоугольни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Формирование представлений об изменчивости пространст</w:t>
        <w:softHyphen/>
        <w:t>венны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•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акрепление умения обозначать словами месторасположение предметов в пространств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6:00Z</dcterms:created>
  <dc:creator>Оксаночка</dc:creator>
  <dc:description/>
  <cp:keywords/>
  <dc:language>en-US</dc:language>
  <cp:lastModifiedBy>Ksyha</cp:lastModifiedBy>
  <dcterms:modified xsi:type="dcterms:W3CDTF">2012-10-09T15:40:00Z</dcterms:modified>
  <cp:revision>8</cp:revision>
  <dc:subject/>
  <dc:title/>
</cp:coreProperties>
</file>