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8"/>
          <w:szCs w:val="48"/>
        </w:rPr>
      </w:pPr>
      <w:r>
        <w:rPr>
          <w:rFonts w:cs="Monotype Corsiva" w:ascii="Monotype Corsiva" w:hAnsi="Monotype Corsiva"/>
          <w:b/>
          <w:sz w:val="48"/>
          <w:szCs w:val="48"/>
        </w:rPr>
        <w:t>Заикание у детей.</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Заикание</w:t>
      </w:r>
      <w:r>
        <w:rPr>
          <w:rFonts w:cs="Times New Roman" w:ascii="Times New Roman" w:hAnsi="Times New Roman"/>
          <w:sz w:val="24"/>
          <w:szCs w:val="24"/>
        </w:rPr>
        <w:t xml:space="preserve"> - это нарушение темпа, ритма, плавности речи, вызываемое судорогами в различных частях речевого аппарата. </w:t>
      </w:r>
    </w:p>
    <w:p>
      <w:pPr>
        <w:pStyle w:val="Normal"/>
        <w:jc w:val="both"/>
        <w:rPr/>
      </w:pPr>
      <w:r>
        <w:rPr>
          <w:rFonts w:cs="Times New Roman" w:ascii="Times New Roman" w:hAnsi="Times New Roman"/>
          <w:sz w:val="24"/>
          <w:szCs w:val="24"/>
        </w:rPr>
        <w:t xml:space="preserve">При заикании ребенка мы наблюдаем в его речи вынужденные остановки или повторения отдельных звуков и слогов. Заикание чаще всего возникает у детей в возрасте от двух до пяти л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ичины заик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причины условно можно разделить на две группы: предрасполагающие “почву” и производящие “толчк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i/>
          <w:sz w:val="24"/>
          <w:szCs w:val="24"/>
        </w:rPr>
        <w:t>предрасполагающим факторам</w:t>
      </w:r>
      <w:r>
        <w:rPr>
          <w:rFonts w:cs="Times New Roman" w:ascii="Times New Roman" w:hAnsi="Times New Roman"/>
          <w:sz w:val="24"/>
          <w:szCs w:val="24"/>
        </w:rPr>
        <w:t xml:space="preserve">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вропатическая отягощенность родителей (нервные, инфекционные и соматические заболевания, ослабляющие или дезорганизующие функции центральной нервной систем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вропатические особенности самого заикающегося (ночные страхи, энурез, повышенная раздражительность, эмоциональная напряженность); конституциональная предрасположенность (заболевание вегетативной нервной системы и повышенная ранимость высшей нервной деятельности, ее особая подверженность психическим травма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ледственная отягощенность (заикание развивается на почве врожденной слабости речевого аппарата, которая может передаваться по наследств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ражение головного мозга в различные периоды развития под влиянием многих вредных факторов: внутриутробные и родовые травмы, асфиксия; постнатальные - инфекционные, травматические и обменно-трофические нарушения при различных детских заболевания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Производящие причины</w:t>
      </w:r>
      <w:r>
        <w:rPr>
          <w:rFonts w:cs="Times New Roman" w:ascii="Times New Roman" w:hAnsi="Times New Roman"/>
          <w:sz w:val="24"/>
          <w:szCs w:val="24"/>
        </w:rPr>
        <w:t xml:space="preserve"> могут быть физиологическими, психологическими и социа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физиологические причины:</w:t>
      </w:r>
      <w:r>
        <w:rPr>
          <w:rFonts w:cs="Times New Roman" w:ascii="Times New Roman" w:hAnsi="Times New Roman"/>
          <w:sz w:val="24"/>
          <w:szCs w:val="24"/>
        </w:rPr>
        <w:t xml:space="preserve"> физические заболевания с энцефалитическими последствиями; травмы - внутриутробные, природовые, нередко с асфиксией, сотрясение мозга; органические нарушения мозга, при которых могут повреждаться подкорковые механизмы, регулирующие движения; истощение или переутомление нервной системы в результате интоксикаций и других заболеваний, ослабляющих центральные аппараты речи: корь, тиф, рахит, глисты, в особенности коклюш, болезни внутренней секреции, обмена; болезни носа, глотки и горта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психические и социальные причи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тковременная - одномоментная - психическая травма (испуг, страх); длительно-действующая психическая травма, под которой понимается неправильное воспитание в семье: избалованность, императивное воспитание, неровное воспитание, воспитание “примерного” ребенка; хронические конфликтные переживания, длительные отрицательные эмоции в виде стойких психических напряжений или неразрешенных, постоянно закрепляемых конфликтных ситуац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рая тяжелая психическая травма, сильные, неожиданно возникающие потрясения, вызывающие острую аффективную реакцию: состояние ужаса, чрезмерной рад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правильное формирование речи в детстве: речь на вдохе, скороговорение, нарушения звукопроизношения, быстрая нервная речь родителей; перегрузка детей младшего возраста речевым материалом; несоответствующее возрасту усложнение речевого материала и мышления (абстрактные понятия, сложная конструкция фраз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иглоссия: одновременное овладение в раннем возрасте разными языками вызывает заикание обычно на каком-нибудь одном язы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ражание заикающимся. Различаются две формы такой психической индукции: пассивная - ребенок непроизвольно начинает заикаться, слыша речь заикающегося; активная - он копирует речь заикающего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учивание леворукости. Постоянные напоминания, требования могут дезорганизовать высшую нервную деятельность ребенка и довести до невротического и психопатического состояния с возникновением заик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правильное отношение к ребенку учителя: излишняя строгость, суровость, неумение расположить ученика - может служить толчком для появления заик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ервые признаки заик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 Ребенок вдруг внезапно замолкает, отказывается говорить (Это может длиться от двух часов до суток, после чего ребенок вновь начинает говорить, но уже, заикаясь. Если успеть обратиться к специалисту до момента возникновения заикания, его можно предотврат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льчик 5-ти лет был свидетелем ссоры родителей, в течение которой отец кричал и угрожал матери. За весь этот вечер ребёнок не сказал ни слова, удивив мать необычной молчаливостью. На утро он говорил с заикани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потребление перед отдельными словами лишних звуков (а,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вторение первых слогов или целых слов в начале фраз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нужденные остановки в середине слова, фраз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труднения перед началом реч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ый благоприятный возраст для лечения заикания - 2 - 4 года (легче создать благоприятные условия, небольшой стаж заикания). Наименее благоприятным оказывается возраст 10 - 16 лет, пубертатный период (обострённая психическая ранимость, стремление к свободе, самостоятельности, нелюдимость и другие отрицательные личностные ка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Если ваш ребёнок заикаетс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иду того, что у заикающихся детей и детей группы риска ослаблена нервная система, для них требуются индивидуальный подход, спокойная обстановка в семье, правильный общий и речевой реж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льзя читать детям много книг, не соответствующих их возрасту. Вредно чтение на ночь страшных сказок, так как это может вызвать у ребенка чувство постоянного страха: он боится увидеть Бабу Ягу, лешего, черта и т.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следует разрешать часто и долго смотреть телевизионные передачи. Это утомляет и перевозбуждает ребенка. Особенно отрицательно действуют передачи, не соответствующие его возрасту и просмотренные перед с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льзя чрезмерно баловать детей, исполнять любые их прихоти, так как в этом случае психической травмой для ребенка может послужить даже незначительное противоречие ему, например, отказ в чем-то желаемом. Требования, предъявляемые к ребенку, должны соответствовать его возрасту, быть всегда одинаковыми, постоянными со стороны всех окружающих как в семье, так и в детском саду, в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следует перегружать ребенка большим количеством впечатлений (кино, чтение, просмотр телепередач и т.п.) в период выздоровления после перенесенного заболевания. Несоблюдение режима и требований правильного воспитания в это время может легко привести к возникновению заик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льзя запугивать ребенка, наказывать, оставляя одного в помещении, особенно плохо освещенном. В виде наказания можно заставить его спокойно посидеть на стуле, лишить участия в любимой игре и т.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оворить с таким ребенком надо четко, плавно (не отрывая одно слово от другого), не торопясь, но ни в коем случае не по слогам и не нараспе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жно быть всегда одинаково ровным и требовательным к ребенку. Следует сблизить такого ребенка с наиболее уравновешенными, хорошо говорящими детьми, чтобы, подражая им, он учился говорить выразительно и плавно. Нельзя вовлекать заикающихся детей в игры, которые возбуждают и требуют от участников индивидуальных речевых выступлений. Вместе с тем, им полезно участвовать в хороводных и других играх, требующих хоровых отве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аких детей нельзя спрашивать первыми на уроках. Лучше спросить после ребенка, который хорошо ответил. Если ребенок не может начать говорить или начал, но плохо, запинаясь, учитель должен помочь ему произнести слово (фразу) или отвлечь его внимание другим вопросом, не дав возможности говорить с запин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ля заикающегося ребенка очень важны занятия музыкой и танцами, которые способствуют развитию правильного речевого дыхания, чувства темпа, ритма. Полезны дополнительные занятия по пени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икающийся ребенок все время должен находиться под наблюдением логопеда и психоневроло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итератур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якова Л.М., Дьякова Е.А. Заикание. - М.: В. Секачев, 1998. - 304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ласова Н.А. О заикании детей дошкольного возраста // Педиатрия. - 1974. - №7. - С.82-8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Логопедия / Под ред. Л.С. Волковой -  М.: Просвещение, 1995. - 528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велева Н.А. К вопросу о заикании у детей // Дефектология. - 1977. - №1. - С.20-2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43:00Z</dcterms:created>
  <dc:creator>Алексеева</dc:creator>
  <dc:description/>
  <dc:language>en-US</dc:language>
  <cp:lastModifiedBy>Алексеева</cp:lastModifiedBy>
  <dcterms:modified xsi:type="dcterms:W3CDTF">2013-11-12T18:30:00Z</dcterms:modified>
  <cp:revision>5</cp:revision>
  <dc:subject/>
  <dc:title/>
</cp:coreProperties>
</file>