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Речевой (или логопедический) досуг для детей средней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Тема: </w:t>
      </w:r>
      <w:r>
        <w:rPr>
          <w:b/>
          <w:sz w:val="28"/>
        </w:rPr>
        <w:t>«Маша - растеряша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Закрепление в занимательной игровой форме полученных ранее знаний, умений и навыков речевой деятельности дете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снов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азвитие речевого дых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звитие общей и мелкой мотор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. Активизация и обогащение словарного запаса дошкольников по теме: «Одежда. Обувь. Головные убо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спитание умения взаимодействовать друг с другом.</w:t>
      </w:r>
    </w:p>
    <w:p>
      <w:pPr>
        <w:pStyle w:val="Normal"/>
        <w:jc w:val="both"/>
        <w:rPr/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клы: Маша (ростовая), Таня и Ваня (плоскостные); шкафчик с предметами  кукольной одежды, обуви, головных уборов; рисунки предметов одежды, обуви, головных уборов; шарики Су Джок (или грецкие орехи) по количеству детей; осенние листочки; конверт; мини-тапочки; плоскостное изображение пары сапог на каждого ребенка; листы-раскраски предметов одежды и обуви; мяч.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Ход проведения досуга:</w:t>
      </w:r>
    </w:p>
    <w:p>
      <w:pPr>
        <w:pStyle w:val="Normal"/>
        <w:jc w:val="both"/>
        <w:rPr/>
      </w:pPr>
      <w:r>
        <w:rPr>
          <w:b/>
          <w:sz w:val="28"/>
        </w:rPr>
        <w:t xml:space="preserve">1. Организационный момент. </w:t>
      </w:r>
      <w:r>
        <w:rPr>
          <w:i/>
          <w:sz w:val="28"/>
        </w:rPr>
        <w:t>Повышение заинтересованности к досугу.</w:t>
      </w:r>
    </w:p>
    <w:p>
      <w:pPr>
        <w:pStyle w:val="Normal"/>
        <w:jc w:val="both"/>
        <w:rPr/>
      </w:pPr>
      <w:r>
        <w:rPr/>
        <w:t>Дети под музыку входят в за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</w:t>
      </w:r>
      <w:r>
        <w:rPr>
          <w:sz w:val="28"/>
        </w:rPr>
        <w:t>. Ребята, я знаю  одну девочку. Её зовут Маша. Она нас пригласила в гости.  Вы согласны пойти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Дети.</w:t>
      </w:r>
      <w:r>
        <w:rPr>
          <w:sz w:val="28"/>
        </w:rPr>
        <w:t xml:space="preserve"> 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Упражнение «Зашагали ножки».</w:t>
      </w:r>
      <w:r>
        <w:rPr>
          <w:sz w:val="28"/>
        </w:rPr>
        <w:t xml:space="preserve"> </w:t>
      </w:r>
      <w:r>
        <w:rPr>
          <w:i/>
          <w:sz w:val="28"/>
        </w:rPr>
        <w:t>Координация речи с движением.</w:t>
      </w:r>
    </w:p>
    <w:p>
      <w:pPr>
        <w:pStyle w:val="Normal"/>
        <w:ind w:firstLine="708"/>
        <w:jc w:val="both"/>
        <w:rPr/>
      </w:pPr>
      <w:r>
        <w:rPr/>
        <w:t>Звучит музыка. Дети шагают за логопедом. Логопед вместе с детьми произносит рифмовку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Зашагали ножки </w:t>
        <w:tab/>
        <w:tab/>
        <w:t xml:space="preserve"> топ-топ-топ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Прямо по дорожке</w:t>
        <w:tab/>
        <w:t xml:space="preserve"> топ-топ-топ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Ну-ка, веселее </w:t>
        <w:tab/>
        <w:tab/>
        <w:t xml:space="preserve"> топ-топ-топ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от как мы умеем!</w:t>
        <w:tab/>
        <w:t xml:space="preserve"> Топ-топ-стоп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«Встреча с Машей». </w:t>
      </w:r>
      <w:r>
        <w:rPr>
          <w:i/>
          <w:sz w:val="28"/>
        </w:rPr>
        <w:t>Развитие мотивации к выполнению зада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 Вот мы и пришли. </w:t>
      </w:r>
      <w:r>
        <w:rPr/>
        <w:t xml:space="preserve">Подходят к домику. Стучатся. Выходит из дома кукла Маша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Маша.</w:t>
      </w:r>
      <w:r>
        <w:rPr>
          <w:sz w:val="28"/>
        </w:rPr>
        <w:t xml:space="preserve"> Здравствуйте, дети. Меня зовут Маша. Это я вас пригласила в гости. Мне нужна ваша помощ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Ой, Маша, как это случилось, что у тебя в комнате такой беспорядок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Маша.</w:t>
      </w:r>
      <w:r>
        <w:rPr>
          <w:sz w:val="28"/>
        </w:rPr>
        <w:t xml:space="preserve"> Это мои вещи. Просто я их не убрала. Даже мама называет меня Машей-растеряшей. Помогите мне, пожалуйст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Маша-растеряш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аму огорчил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се одежду разбросал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сложить забы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вайте поможем Маше навести поряд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Игра «Поможем Маше разложить одежду в шкаф»</w:t>
      </w:r>
      <w:r>
        <w:rPr>
          <w:sz w:val="28"/>
        </w:rPr>
        <w:t xml:space="preserve">. </w:t>
      </w:r>
      <w:r>
        <w:rPr>
          <w:i/>
          <w:sz w:val="28"/>
        </w:rPr>
        <w:t>Упражнение в употреблении  в речи имен существительных в предложном  падеже с предлогом «на».</w:t>
      </w:r>
    </w:p>
    <w:p>
      <w:pPr>
        <w:pStyle w:val="Normal"/>
        <w:jc w:val="both"/>
        <w:rPr/>
      </w:pPr>
      <w:r>
        <w:rPr/>
        <w:t>Дети раскладывают Машины вещи в шкафчик для одежды согласно инструкции логопед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Логопед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аша, положи свитер на верхнюю полку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икита, куда Саша положил свитер? и т.д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Игра «Маша тапочки нашла».</w:t>
      </w:r>
      <w:r>
        <w:rPr>
          <w:sz w:val="28"/>
        </w:rPr>
        <w:t xml:space="preserve"> </w:t>
      </w:r>
      <w:r>
        <w:rPr>
          <w:i/>
          <w:sz w:val="28"/>
        </w:rPr>
        <w:t>Координация речи с движение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Маша.</w:t>
      </w:r>
      <w:r>
        <w:rPr>
          <w:sz w:val="28"/>
        </w:rPr>
        <w:t xml:space="preserve"> Спасибо. Теперь у меня будет порядок. Посмотрите на мои красивые тапочки. Давайте с ними поиграем. </w:t>
      </w:r>
      <w:r>
        <w:rPr/>
        <w:t>Дети встают в круг. Маша — в центре. Дети водят хоровод вокруг Маш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 </w:t>
      </w:r>
      <w:r>
        <w:rPr/>
        <w:t>Произносит стихотворный текст, называя имена детей-участников игр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дорожке Маша шла,</w:t>
        <w:tab/>
        <w:tab/>
        <w:tab/>
        <w:t>(Идут по круг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ша тапочки наш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ша тапки примеряла,</w:t>
        <w:tab/>
        <w:tab/>
        <w:t>(Выставляют ногу на пятку)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уть надела, захромала.</w:t>
        <w:tab/>
        <w:tab/>
        <w:t>(Руки на пояс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ла Маша выбирать,</w:t>
        <w:tab/>
        <w:tab/>
        <w:tab/>
        <w:t>(«Выбирает» дете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у тапочки отд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ше тапки хороши:</w:t>
        <w:tab/>
        <w:tab/>
        <w:tab/>
        <w:t>(Хлопают в ладош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, надень и попляши.</w:t>
        <w:tab/>
        <w:tab/>
        <w:tab/>
        <w:t>(Ребенок «пляшет» в центре круга).</w:t>
      </w:r>
    </w:p>
    <w:p>
      <w:pPr>
        <w:pStyle w:val="Normal"/>
        <w:jc w:val="both"/>
        <w:rPr/>
      </w:pPr>
      <w:r>
        <w:rPr/>
        <w:t xml:space="preserve">Маша передает тапочки тому из детей, чье имя названо логопедом в текс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6. Игра со схемами «Соберем детей на прогулку».</w:t>
      </w:r>
      <w:r>
        <w:rPr>
          <w:sz w:val="28"/>
        </w:rPr>
        <w:t xml:space="preserve"> </w:t>
      </w:r>
      <w:r>
        <w:rPr>
          <w:i/>
          <w:sz w:val="28"/>
        </w:rPr>
        <w:t>Закрепление последовательности одевания</w:t>
      </w:r>
      <w:r>
        <w:rPr>
          <w:sz w:val="28"/>
        </w:rPr>
        <w:t xml:space="preserve">. </w:t>
      </w:r>
      <w:r>
        <w:rPr>
          <w:i/>
          <w:sz w:val="28"/>
        </w:rPr>
        <w:t>Расширения словаря по теме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аша.</w:t>
      </w:r>
      <w:r>
        <w:rPr>
          <w:sz w:val="28"/>
        </w:rPr>
        <w:t xml:space="preserve"> Как замечательно мы играли! Ребята, я хочу познакомить вас с моими друзьями. Вот они. Их зовут Таня и Ваня </w:t>
      </w:r>
      <w:r>
        <w:rPr/>
        <w:t>(плоскостные изображения).</w:t>
      </w:r>
      <w:r>
        <w:rPr>
          <w:sz w:val="28"/>
        </w:rPr>
        <w:t xml:space="preserve"> Они такие маленькие, что не умеют одеваться. Давайте им поможе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Девочки будут одевать Таню, а мальчики – Ваню. </w:t>
      </w:r>
      <w:r>
        <w:rPr/>
        <w:t>Дети раскладывают рисунки  предметов одежды в определенном порядке и оречевляют свои действ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Маша.</w:t>
      </w:r>
      <w:r>
        <w:rPr>
          <w:sz w:val="28"/>
        </w:rPr>
        <w:t xml:space="preserve"> Какие вы молодцы. Помогли моим друзьям. А я сама оделась. Посмотрите,  какая я красива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Маша, а почему ты не обулась? Как же ты на улицу пойдешь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Маша.</w:t>
      </w:r>
      <w:r>
        <w:rPr>
          <w:sz w:val="28"/>
        </w:rPr>
        <w:t xml:space="preserve"> У меня очень много обуви. Но я не могу найти пар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Не переживай  Маша,  мы с ребятами поможем тебе найти пару одинаковых сапож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 Игра: «Найди пару».</w:t>
      </w:r>
      <w:r>
        <w:rPr>
          <w:sz w:val="28"/>
        </w:rPr>
        <w:t xml:space="preserve"> </w:t>
      </w:r>
      <w:r>
        <w:rPr>
          <w:i/>
          <w:sz w:val="28"/>
        </w:rPr>
        <w:t>Развитие зрительного восприятия.</w:t>
      </w:r>
    </w:p>
    <w:p>
      <w:pPr>
        <w:pStyle w:val="Normal"/>
        <w:jc w:val="both"/>
        <w:rPr/>
      </w:pPr>
      <w:r>
        <w:rPr/>
        <w:t>Дети берут одному сапогу из разных пар. Остальные сапоги разложены на ковр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У каждого из вас по одному сапожку. Вам надо найти такой же, чтобы получилась пара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Ребенок.</w:t>
      </w:r>
      <w:r>
        <w:rPr>
          <w:sz w:val="28"/>
        </w:rPr>
        <w:t xml:space="preserve"> Я нашел второй сапог. (У меня два сапога. У меня пара сапог.)</w:t>
      </w:r>
    </w:p>
    <w:p>
      <w:pPr>
        <w:pStyle w:val="Normal"/>
        <w:jc w:val="both"/>
        <w:rPr/>
      </w:pPr>
      <w:r>
        <w:rPr/>
        <w:t>Аналогичные ответы дают остальные дет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Маша.</w:t>
      </w:r>
      <w:r>
        <w:rPr>
          <w:sz w:val="28"/>
        </w:rPr>
        <w:t xml:space="preserve"> Спасибо. Я больше никогда не буду разбрасывать обувь. Теперь пойдем гулять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Упражнение «Зашагали ножки».</w:t>
      </w:r>
      <w:r>
        <w:rPr>
          <w:sz w:val="28"/>
        </w:rPr>
        <w:t xml:space="preserve"> </w:t>
      </w:r>
      <w:r>
        <w:rPr>
          <w:i/>
          <w:sz w:val="28"/>
        </w:rPr>
        <w:t>Координация речи с движением</w:t>
      </w:r>
    </w:p>
    <w:p>
      <w:pPr>
        <w:pStyle w:val="Normal"/>
        <w:jc w:val="both"/>
        <w:rPr/>
      </w:pPr>
      <w:r>
        <w:rPr/>
        <w:t>Звучит музыка. Дети шагают за логопедом. Логопед вместе с детьми произносит рифмовку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Зашагали ножки </w:t>
        <w:tab/>
        <w:tab/>
        <w:t xml:space="preserve"> топ-топ-топ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Прямо по дорожке</w:t>
        <w:tab/>
        <w:t xml:space="preserve"> топ-топ-топ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Ну-ка, веселее </w:t>
        <w:tab/>
        <w:tab/>
        <w:t xml:space="preserve"> топ-топ-топ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от как мы умеем!</w:t>
        <w:tab/>
        <w:t xml:space="preserve"> Топ-топ-стоп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9. Игра с мячом «Один - много». </w:t>
      </w:r>
      <w:r>
        <w:rPr>
          <w:i/>
          <w:sz w:val="28"/>
        </w:rPr>
        <w:t>Упражнение в  образовании множественного числа существительных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Маша.</w:t>
      </w:r>
      <w:r>
        <w:rPr>
          <w:sz w:val="28"/>
        </w:rPr>
        <w:t xml:space="preserve"> У меня есть мяч. Поиграем в игру «Один – много». Вставайте в круг. Я буду называть предмет своей одежды, а вы предметы одежды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меня есть кофта. А у детей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Ребенок.</w:t>
      </w:r>
      <w:r>
        <w:rPr>
          <w:sz w:val="28"/>
        </w:rPr>
        <w:t xml:space="preserve"> Кофты.</w:t>
      </w:r>
      <w:r>
        <w:rPr/>
        <w:t xml:space="preserve"> Ловит мяч и отвечае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>Лексический материал</w:t>
      </w:r>
      <w:r>
        <w:rPr>
          <w:sz w:val="28"/>
        </w:rPr>
        <w:t xml:space="preserve">: майка, юбка, куртка, ботинок, сапог, тапок, футбол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 Упражнение «Подуем на листочки».</w:t>
      </w:r>
      <w:r>
        <w:rPr>
          <w:sz w:val="28"/>
        </w:rPr>
        <w:t xml:space="preserve"> </w:t>
      </w:r>
      <w:r>
        <w:rPr>
          <w:i/>
          <w:sz w:val="28"/>
        </w:rPr>
        <w:t>Развитие речевого дых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Как красиво осенью! Посмотрите сколько разноцветных листочков вокруг. Выберите себе любой. </w:t>
      </w:r>
      <w:r>
        <w:rPr/>
        <w:t>Дети поднимают с ковра по одному листк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Давайте подуем на листочки, чтобы они закружились в воздухе. Медленно набираем воздух через рот и дуем на листок, не раздувая щек. </w:t>
      </w:r>
      <w:r>
        <w:rPr/>
        <w:t>Логопед следит, чтобы дети не поднимали плечи на вдохе и не раздували щеки на выдохе. Упражнение выполняется 2-3-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Упражнения с массажными шариками Су Джок</w:t>
      </w:r>
      <w:r>
        <w:rPr>
          <w:sz w:val="28"/>
        </w:rPr>
        <w:t xml:space="preserve">. </w:t>
      </w:r>
      <w:r>
        <w:rPr>
          <w:i/>
          <w:sz w:val="28"/>
        </w:rPr>
        <w:t>Развитие тонкой моторики, тактильных ощущ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От сильного ветра замерзли наши ладошки. Согреем их с помощью чудесных шариков.   </w:t>
      </w:r>
      <w:r>
        <w:rPr/>
        <w:t>Дети выполняют движения за логопе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яч мой крошк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жит в моей ладош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яч в ладошках я кручу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 согреть его хочу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2. Зрительная гимнастика «Листопад».</w:t>
      </w:r>
      <w:r>
        <w:rPr>
          <w:sz w:val="28"/>
        </w:rPr>
        <w:t xml:space="preserve"> </w:t>
      </w:r>
      <w:r>
        <w:rPr>
          <w:i/>
          <w:sz w:val="28"/>
        </w:rPr>
        <w:t>Профилактика нарушения зр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Согрели ладошки. Можно продолжать гулять. Давайте соберем для Маши осенний букет.</w:t>
      </w:r>
    </w:p>
    <w:p>
      <w:pPr>
        <w:pStyle w:val="Normal"/>
        <w:jc w:val="both"/>
        <w:rPr/>
      </w:pPr>
      <w:r>
        <w:rPr/>
        <w:t xml:space="preserve">Дети собирают листочки и отдают их логопеду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Логопед. </w:t>
      </w:r>
      <w:r>
        <w:rPr>
          <w:sz w:val="28"/>
        </w:rPr>
        <w:t xml:space="preserve">Посмотрите, какой получился красивый букет. </w:t>
      </w:r>
      <w:r>
        <w:rPr/>
        <w:t>Дети вместе с логопедом произносят слова и выполняют движения глазами, следя за бук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стопад, листопад, </w:t>
        <w:tab/>
        <w:tab/>
        <w:tab/>
        <w:t xml:space="preserve">(движения глазами вверх-вниз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стья желтые летят, </w:t>
        <w:tab/>
        <w:tab/>
        <w:tab/>
        <w:t xml:space="preserve">(движения глазами влево-вправо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елтый клен, желтый бук. </w:t>
        <w:tab/>
        <w:tab/>
        <w:t xml:space="preserve">(движения глазами вверх, по кругу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тый в небе солнца круг.</w:t>
        <w:tab/>
        <w:tab/>
        <w:t>(движения глазами вниз, вда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тый двор. Желтый д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я земля желта кругом.</w:t>
        <w:tab/>
        <w:tab/>
        <w:t>(движения глазами по кругу)</w:t>
      </w:r>
    </w:p>
    <w:p>
      <w:pPr>
        <w:pStyle w:val="Normal"/>
        <w:ind w:left="708" w:firstLine="708"/>
        <w:jc w:val="right"/>
        <w:rPr>
          <w:sz w:val="28"/>
        </w:rPr>
      </w:pPr>
      <w:r>
        <w:rPr>
          <w:sz w:val="28"/>
        </w:rPr>
        <w:t>(И.В.Цветков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Логопед.</w:t>
      </w:r>
      <w:r>
        <w:rPr>
          <w:sz w:val="28"/>
        </w:rPr>
        <w:t xml:space="preserve"> Маша, этот букет для т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13. Итог. </w:t>
      </w:r>
      <w:r>
        <w:rPr>
          <w:i/>
          <w:sz w:val="28"/>
        </w:rPr>
        <w:t>Сохранение положительного эмоционального фона досуг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Маша.</w:t>
      </w:r>
      <w:r>
        <w:rPr>
          <w:sz w:val="28"/>
        </w:rPr>
        <w:t xml:space="preserve"> Спасибо. Мне очень понравилось с вами играть. Вы всему меня научили. Примите от меня подарки. </w:t>
      </w:r>
      <w:r>
        <w:rPr/>
        <w:t>Маша раздает детям раскраски с изображением одежды, обуви, головных уборов. Дети благодарят Машу за подарки, прощаются с ней, уход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00:00Z</dcterms:created>
  <dc:creator>Татьяна</dc:creator>
  <dc:description/>
  <dc:language>en-US</dc:language>
  <cp:lastModifiedBy>юлия</cp:lastModifiedBy>
  <dcterms:modified xsi:type="dcterms:W3CDTF">2013-11-07T20:00:00Z</dcterms:modified>
  <cp:revision>2</cp:revision>
  <dc:subject/>
  <dc:title>Логопедический досуг</dc:title>
</cp:coreProperties>
</file>