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1"/>
      </w:tblGrid>
      <w:tr>
        <w:trPr>
          <w:trHeight w:val="14709" w:hRule="atLeast"/>
        </w:trPr>
        <w:tc>
          <w:tcPr>
            <w:tcW w:w="939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й сад №20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ЛА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 тему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Использование паралингвистических (невербальных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едств общения в работе с детьми с нарушениями реч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Арзамас, 2011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аралингвистические или невербальные средства общения – это мимика, пантомимика, жест, интонация, по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 здоровых людей с нормальной речью паралингвистические средства обращения идут за словом. Они лишь подчеркивают мысль, выражаемую сло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тенсивность использования паралингвистических средств, сопутствующих речи, зависит от многих факторов, а именно: от национальности человека (итальянец), от профессиональной принадлежности (артист, учитель, дефектолог), а также в случае патологического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некоторых обстоятельствах мимико-жестовой речью пользуются люди с нормальным слухом, владеющие речью (когда один собеседник знаком с языком другого, в условиях сильного шума, или при разговоре с человеком, потерявшим слу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людей, владеющих языком слов, мимика и жести являются своеобразным способом перевода вербальной речи. Для них мимико-жестовая речь – самостоятельная и очень примитивная форма общения и мыш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новной мимико-жестовой речи является </w:t>
      </w:r>
      <w:r>
        <w:rPr>
          <w:sz w:val="28"/>
          <w:szCs w:val="28"/>
          <w:u w:val="single"/>
        </w:rPr>
        <w:t>система жестов</w:t>
      </w:r>
      <w:r>
        <w:rPr>
          <w:sz w:val="28"/>
          <w:szCs w:val="28"/>
        </w:rPr>
        <w:t>, каждый из которых имеет свое значение. В ряде случаев значение жеста сходно со значением слов. Однако в большинстве случаев такого сходства нет. Так глагол «летит» изображается по-разному, в зависимости от того, сто летит (самолет, птица, пыл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месте с тем один и тот же жест может обозначать предмет и действия (пила - пилить, топор - рубить, утюг - гладить и т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ее число жестов неизмеримо меньше числа имеющихся в языке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жестов, обозначающих многие рядовые понятия (одежда, транспорт), близкие понятия не дифференцируются (огонь, костер, пожар). В жестах нет морфологического членения, они неизменяемы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Мимика</w:t>
      </w:r>
      <w:r>
        <w:rPr>
          <w:sz w:val="28"/>
          <w:szCs w:val="28"/>
        </w:rPr>
        <w:t xml:space="preserve"> – движение мышц лица, выражение глаз, отражающие психические состояния, чувства человека. Условно отличают мимику непроизвольную, наблюдаемую в повседневной жизни человека и произвольную – как элемент актерского искус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извольной мимикой широко пользуются глухонемые в общении между собой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Пантомима</w:t>
      </w:r>
      <w:r>
        <w:rPr>
          <w:sz w:val="28"/>
          <w:szCs w:val="28"/>
        </w:rPr>
        <w:t xml:space="preserve"> включает в себя также и позу, то есть определенное положение тела человека в простран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антомима – вид театрального представления без слов, содержание которого раскрывается в изображаемых актерами действиях. Это так же способ изображения действий, событий, применяемый в общении с глухими детьми, не владеющими речью. Пантомима используется с самого раннего этапа общения и в качестве одного из приемов пояснения нов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мика, пантомима восполняют и уточняют жест. Они не только выражают чувства, состояние, но и изменяют значение ж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 один и тот же жест может означать и утверждение, и вопрос, и одобрение в зависимости от выражения лиц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, наконец, </w:t>
      </w:r>
      <w:r>
        <w:rPr>
          <w:sz w:val="28"/>
          <w:szCs w:val="28"/>
          <w:u w:val="single"/>
        </w:rPr>
        <w:t>интонация</w:t>
      </w:r>
      <w:r>
        <w:rPr>
          <w:sz w:val="28"/>
          <w:szCs w:val="28"/>
        </w:rPr>
        <w:t>. Интонация в речи – это совокупность языковых средств, которые фонетически организуют речь, устанавливают между частями фразы смысловые отношения, сообщают фразе повествовательное, вопросительное или повелительное значение, выражают разные эмо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онетические средства интонации: распределение динамического (эскалаторного) ударения между словами, мелодика речи, паузы, темп, эмоциональные оттенки голосового темб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аралингвистические средства общения занимают определенное место в процессе развития речи ребенка не только с ОВЗ, но и нормаль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 в раннем возрасте общение является основной формой воспитательного и языкового воздействия. Формы и содержание общения меняются по мере развития ребен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эмоциональное общ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щение на основе понимания интонации, мимики, жестов, движений, действ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ечи взрослого и собственно речевое общ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моциональное общение – это первичные психические связи взрослого с  ребенком. В основе его лежат разнообразные чувства положительного характера, которые выражаются при непосредственном контакте с ребен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 второго полугодия 1-го года жизни возникает общение на основе понимания ребенком интонации, мимики, жестов, движений и действий взросл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мере формирования зрительных и слуховых ориентировок, различения и узнавания разных предметов, малыш начинает выделять их из окружающего и связывать с определенными словами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мере взросления ребенка паралингвистические средства общения отходят на второй план, уступая место речи, но не исчезают совсем, становясь дополнением и оформлением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бенок должен уметь правильно использовать средства выразительности, чтобы передавать в собственной речи различные чувства и пережи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логопедической практике невербальным средствам общения придается большое значение. Особенно это необходимо в работе со слабослышащими детьми, детьми, страдающими заиканием, ОНР, алалией и другими тяжелыми речевыми наруш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.Н. Горелов «Невербальные компоненты коммуникации» М.1980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. Биркинбил «Язык интонации, мимики, жестов». С.-П. 199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4:44:00Z</dcterms:created>
  <dc:creator>Customer</dc:creator>
  <dc:description/>
  <cp:keywords/>
  <dc:language>en-US</dc:language>
  <cp:lastModifiedBy>Customer</cp:lastModifiedBy>
  <dcterms:modified xsi:type="dcterms:W3CDTF">2013-11-08T09:47:00Z</dcterms:modified>
  <cp:revision>3</cp:revision>
  <dc:subject/>
  <dc:title>Муниципальное бюджетное дошкольное образовательное учреждение</dc:title>
</cp:coreProperties>
</file>