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нятие «Автоматизация звука </w:t>
      </w:r>
      <w:r>
        <w:rPr>
          <w:b/>
          <w:sz w:val="28"/>
          <w:szCs w:val="28"/>
          <w:lang w:val="en-US"/>
        </w:rPr>
        <w:t>[p]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: «Автоматизация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: Автоматизация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 словах, предлож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ить представление ребенка о звуке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ррекционно-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точнить представления ребенка об артикуляционном укладе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фонетическое восприятие, фонетический слух, звуковой анали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втоматизировать звук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 предложениях, развивать навыки словоизлия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речевой голос, мелкую моторику, произвольное внимание и пространственную ориент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на зан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амоконтроль за речью, желание заним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чевой материа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уществительные мужского и женского рода, единственного и множественного чисел со звуком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лаголы: </w:t>
      </w:r>
      <w:r>
        <w:rPr>
          <w:i/>
          <w:sz w:val="28"/>
          <w:szCs w:val="28"/>
        </w:rPr>
        <w:t>прыгает, красит, открывает, собирает, закрыва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лагательные: </w:t>
      </w:r>
      <w:r>
        <w:rPr>
          <w:i/>
          <w:sz w:val="28"/>
          <w:szCs w:val="28"/>
        </w:rPr>
        <w:t>красивый, красный, черный, новый, теп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рудование: фланелеграда, демонстрационный и раздаточый материал (сюжетные и предметные картинки), звуковая дорожка, красный и синий кружочки, звуковая линей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й этап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>Уточнение артикуляции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ношение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изолировано в звукосочетании, согласуя с движением руки. Автоматизация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 в слоге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]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>Звуковой анализ слог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], составление схемы из круж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намическая пауз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>Автоматизация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 словах, предлож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ление предложений со звуком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по сюжетным картинкам, активизация глаго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Определение позиции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 сло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 занятия,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У меня есть знакомый мальчик, он тоже ходит в детский са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прочитаю про него стихи, послуша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с самого утр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е в сад идти пор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в садике геро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а маленьких горо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маме помогает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посуду убирает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Как зовут мальчи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Ро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А какой звук ты чаще всего слышал в этом стихотворени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Правильно. Сегодня мы продолжим упражняться в произношении этого зву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Логопед: Как правильно произносить этот звук? Когда мы говорим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] </w:t>
      </w:r>
      <w:r>
        <w:rPr>
          <w:sz w:val="28"/>
          <w:szCs w:val="28"/>
        </w:rPr>
        <w:t>губы улыбаются, рот приоткрыт, язык вверху и дрожит, потому что сильно дует ветерок (воздушная стру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поиграем в игру «Поймай звук». Я буду произносить разные звуки, а ты внимательно слушай и сжимай правую руку в кулак только на звук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]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[р], [н], [г], [р], [р], [т], [д], [р], [з], [р]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Логопед: Теперь надо услышать звук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] </w:t>
      </w:r>
      <w:r>
        <w:rPr>
          <w:sz w:val="28"/>
          <w:szCs w:val="28"/>
        </w:rPr>
        <w:t>в слогах. Приготовь левую ру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[ра], [ло], [по], [ру], [ми], [ар], [ва], [рэ], [ры], [ко], [ор]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Логопед: Услышишь звук </w:t>
      </w:r>
      <w:r>
        <w:rPr>
          <w:i/>
          <w:sz w:val="28"/>
          <w:szCs w:val="28"/>
        </w:rPr>
        <w:t xml:space="preserve">[р], </w:t>
      </w:r>
      <w:r>
        <w:rPr>
          <w:sz w:val="28"/>
          <w:szCs w:val="28"/>
        </w:rPr>
        <w:t>хлопни в ладош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арбуз, окно, кефир, комар, небо, ранец, батон, ракета, топо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Молодец, ты был внимательным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Когда Рома приходит в детский сад, он часто играет в машины и заводит мотор. Веди карандашом по звуковой дорожке и столько же произноси </w:t>
      </w:r>
      <w:r>
        <w:rPr>
          <w:i/>
          <w:sz w:val="28"/>
          <w:szCs w:val="28"/>
        </w:rPr>
        <w:t>[тр]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Логопед: А теперь рычи как собака: </w:t>
      </w:r>
      <w:r>
        <w:rPr>
          <w:i/>
          <w:sz w:val="28"/>
          <w:szCs w:val="28"/>
        </w:rPr>
        <w:t>[р], [р], [р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Повтори за мной чистоговорку: Сначала медленно, потом быстро, затем тихо и громк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[ра], [ра], [ра]</w:t>
      </w:r>
      <w:r>
        <w:rPr>
          <w:sz w:val="28"/>
          <w:szCs w:val="28"/>
        </w:rPr>
        <w:t xml:space="preserve"> светит солнышко с ут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[ра], [ра], [ра] </w:t>
      </w:r>
      <w:r>
        <w:rPr>
          <w:sz w:val="28"/>
          <w:szCs w:val="28"/>
        </w:rPr>
        <w:t xml:space="preserve"> в детский сад идти пора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[ра], [ра], [ра] </w:t>
      </w:r>
      <w:r>
        <w:rPr>
          <w:sz w:val="28"/>
          <w:szCs w:val="28"/>
        </w:rPr>
        <w:t>дружная иг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ой слог мы все время повторяе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[ра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Составим схему этого слога. Какой первый звук в слог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согласный, твердый, звонкий, си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Какой второй звук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[а].</w:t>
      </w:r>
      <w:r>
        <w:rPr>
          <w:sz w:val="28"/>
          <w:szCs w:val="28"/>
        </w:rPr>
        <w:t xml:space="preserve"> Гласный, крас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Сколько всего звуков в слог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д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Логопед: Придумай слова со слогом </w:t>
      </w:r>
      <w:r>
        <w:rPr>
          <w:i/>
          <w:sz w:val="28"/>
          <w:szCs w:val="28"/>
        </w:rPr>
        <w:t>[ра]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ма, ракета, рак, радуга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утром по поряд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омой делаем зарядк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шагаем мы на мес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руками машем вмес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 присели, дружно вста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я за ушки подержа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– потянулис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– прогнулись и нагнулис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– все встали ровно в ря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агали как отряд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посмотри на доску. Назови картинки, которые ты видишь. Сейчас я буду говорить предложения про Рому и Раю, а ты подбирать и называть те картинки, которые подходят по смысл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Раи расцвели красивые красные</w:t>
      </w:r>
      <w:r>
        <w:rPr>
          <w:sz w:val="28"/>
          <w:szCs w:val="28"/>
        </w:rPr>
        <w:t xml:space="preserve"> (розы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имой Рома гуляет в теплых</w:t>
      </w:r>
      <w:r>
        <w:rPr>
          <w:sz w:val="28"/>
          <w:szCs w:val="28"/>
        </w:rPr>
        <w:t xml:space="preserve"> (рукавицах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я грызёт сочную</w:t>
      </w:r>
      <w:r>
        <w:rPr>
          <w:sz w:val="28"/>
          <w:szCs w:val="28"/>
        </w:rPr>
        <w:t xml:space="preserve"> (морковку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ома вырастет и будет работать</w:t>
      </w:r>
      <w:r>
        <w:rPr>
          <w:sz w:val="28"/>
          <w:szCs w:val="28"/>
        </w:rPr>
        <w:t xml:space="preserve"> (строителем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я пишет рассказ черной</w:t>
      </w:r>
      <w:r>
        <w:rPr>
          <w:sz w:val="28"/>
          <w:szCs w:val="28"/>
        </w:rPr>
        <w:t xml:space="preserve"> (ручкой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абушка купила Роме новую</w:t>
      </w:r>
      <w:r>
        <w:rPr>
          <w:sz w:val="28"/>
          <w:szCs w:val="28"/>
        </w:rPr>
        <w:t xml:space="preserve"> (рубаш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втори те предложения, которые запом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Логопед: Раю мама позвала домой. Давай посмотрим, чем занимается Рома. Что он делает на этой карти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Прыгает, красит, открывает, собир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А теперь сам составь предложения с этими слов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прыгает с лесен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красит забо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открывает короб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собирает конструктор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 Подумай и повтори за мной только правильное предложени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му красят повар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т готовит повар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гры едут на метр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едет на метро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ов собер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ов не бер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вадратные шар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им разные шар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Логопед: Поиграем в игру «Голова, живот, ноги» - определение  позиции звука в словах: </w:t>
      </w:r>
      <w:r>
        <w:rPr>
          <w:i/>
          <w:sz w:val="28"/>
          <w:szCs w:val="28"/>
        </w:rPr>
        <w:t>ракушки, воробей, комар, муравей, сыр, руч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Молодец, ты не разу не ошиб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ой звук на занятии мы произносили чаще всег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[р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Ты правильно проговаривал его в словах, предложениях, потешке, прекрасно проработал. Дома поучи стихи про Рому и раскрась изобра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8:00Z</dcterms:created>
  <dc:creator>Customer</dc:creator>
  <dc:description/>
  <cp:keywords/>
  <dc:language>en-US</dc:language>
  <cp:lastModifiedBy>Customer</cp:lastModifiedBy>
  <dcterms:modified xsi:type="dcterms:W3CDTF">2013-11-05T10:15:00Z</dcterms:modified>
  <cp:revision>5</cp:revision>
  <dc:subject/>
  <dc:title>Занятие «Автоматизация звука [p]»</dc:title>
</cp:coreProperties>
</file>