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sz w:val="40"/>
          <w:szCs w:val="40"/>
        </w:rPr>
        <w:t>Тема: Мой 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</w:t>
      </w:r>
      <w:r>
        <w:rPr>
          <w:rFonts w:cs="Times New Roman" w:ascii="Times New Roman" w:hAnsi="Times New Roman"/>
          <w:sz w:val="32"/>
          <w:szCs w:val="32"/>
        </w:rPr>
        <w:t>: обратить внимание на дома (Одноэтажные, двухэтажные, частный сектор), на части дома (подъезд, лестница, квартиры на площадке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Закрепить  знание детей о частях дома (подъезд, лестница, квартира, прихожая), назначение комнат в квартире; формировать понятие «вверху», «вниз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монстрационный материал</w:t>
      </w:r>
      <w:r>
        <w:rPr>
          <w:rFonts w:cs="Times New Roman" w:ascii="Times New Roman" w:hAnsi="Times New Roman"/>
          <w:sz w:val="32"/>
          <w:szCs w:val="32"/>
        </w:rPr>
        <w:t>: картина с изображением многоэтажного дома и частного до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рганизационный момент: </w:t>
      </w:r>
      <w:r>
        <w:rPr>
          <w:rFonts w:cs="Times New Roman" w:ascii="Times New Roman" w:hAnsi="Times New Roman"/>
          <w:sz w:val="32"/>
          <w:szCs w:val="32"/>
        </w:rPr>
        <w:t>Игра « Назови свой домашний адре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доске картина с изображением многоэтажного и частного дома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Зачем людям нужны дома? (В них живут люди)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доме может быть несколько этажей. Если в доме несколько этажей, высокий это дом или низкий? (Высокий)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Если в доме один этаж, какой это дом? (низкий), а по другому как мы можем его назвать (свой дом или частный дом)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В доме может быть несколько подъездов. Представим, что мы идем в квартиру на третьем этаже данного дома. Что еще нужно знать, чтобы  попасть в эту квартиру? (нужно знать номер квартиры)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А если мы с вами попали в район, где находятся свои дома (частный сектор), что мы должны знать, чтобы попасть в этот дом (номер дома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Прежде чем попасть  в квартиру, нужно войти в определенный подъезд. Как мы найдем нужный подъезд? (на каждом подъезде написан номер подъезда и номер квартир, находящимся в этом подъезде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 А кто знает, сколько квартир находится на этаже? (две, три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Сколько комнат может быть в квартире? (одна, две, три, четыре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ются такие квартиры? (однокомнатные, двухкомнатны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val="en-US"/>
        </w:rPr>
      </w:pPr>
      <w:r>
        <w:rPr>
          <w:sz w:val="32"/>
          <w:szCs w:val="32"/>
        </w:rPr>
        <w:t>трехкомнатные, четырехкомнатные).</w:t>
      </w:r>
      <w:r>
        <w:rPr>
          <w:rFonts w:eastAsia="Times New Roman" w:cs="Arial" w:ascii="Arial" w:hAnsi="Arial"/>
          <w:color w:val="000000"/>
          <w:sz w:val="28"/>
          <w:szCs w:val="21"/>
        </w:rPr>
        <w:t xml:space="preserve">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Давайте поиграем в игру: «Что есть в доме? » (воспитатель по кругу дает детям мячик, а дети, передавая, его друг другу называют: окна, стены, потолок, пол, двери и т. д.)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- Молодц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Воспитатель показывает детям геометрические фигуры: круг, квадрат, треугольник, прямоугольни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Игра: «Что может быть этой формы? »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Треугольник - крыш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Квадрат - пол, потолок, окно, дверь, ковер, балкон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Круг - окно, стол, глазок, крыш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Прямоугольник - дверь, окно, труб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- Молодц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Воспитатель: - Ребята, вы сказали, что дома в нашем городе разны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Как мы назовем дом из кирпича – кирпичны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из камня – каменны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из стекла – стеклянны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из дерева – деревянн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  <w:t>- Молодцы!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кажите, а  в частном  доме может быть одна, две, три, четыре комнаты? (ответы детей)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Как мы назовем такие дома? (однокомнатный, двухкомнатный, трехкомнатный, четырехкомнатный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>А теперь назовите адрес, по которому вы живете и  в каком  доме или квартире? ( Субботина 46, трехкомнатный дом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верху – внизу»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Дети составляют рассказ-описание любого помещения квартиры или дома: описывают предметы мебели, которые могут находиться вверху (на потолке, на верхней части стены, окна), внизу (на полу, на нижней части стены.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гра « Иду домой»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Картинки (внешний вид многоэтажного дома, подъезд, лестничная площадка первого этажа, квартира; улица, внешний вид дома, ворота, двор, крыльцо дома). Ребенок должен разложить картинки по порядку: путь, когда идешь домой и путь когда уходишь из дома.  Затем каждый ребенок составляет рассказ о пути в его квартиру указывая номер подъезда, этажа и квартиры или дом указывая улицу и номер дома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Обобщающие вопросы по теме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ТЕМА: МОЙ ГОРОД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</w:t>
      </w:r>
      <w:r>
        <w:rPr>
          <w:rFonts w:cs="Times New Roman" w:ascii="Times New Roman" w:hAnsi="Times New Roman"/>
          <w:sz w:val="32"/>
          <w:szCs w:val="32"/>
        </w:rPr>
        <w:t>: Рассматривание иллюстраций; чтение  рассказов, стихи о родном го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Знакомить с достопримечательностями родного города. Закрепить название города и области, в котором ты жив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монстрационный материал</w:t>
      </w:r>
      <w:r>
        <w:rPr>
          <w:rFonts w:cs="Times New Roman" w:ascii="Times New Roman" w:hAnsi="Times New Roman"/>
          <w:sz w:val="32"/>
          <w:szCs w:val="32"/>
        </w:rPr>
        <w:t>: Картинки-опоры (памятники, церкви, площади, карта челябинской област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рганизационный момент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дагог выставляет демонстрационные картинки с достопримечательностями родного города на дос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А как называется область, в которой мы живем? (челябинск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те на карту, какая большая наша область, и как много находится в ней городов. И на карте есть наш с вами город, в котором мы с вами жив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называется город, в котором мы живем? (Троицк). Посмотрите вот наш город на карте, он находится на границе с Казахстан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те как много у нас памятников. А кто из вас знает, как называется главная площадь города? (площадь Ленин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 называется река, на которой стоит наш город?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44"/>
          <w:szCs w:val="32"/>
          <w:lang w:val="en-US"/>
        </w:rPr>
      </w:pPr>
      <w:r>
        <w:rPr>
          <w:sz w:val="32"/>
          <w:szCs w:val="32"/>
        </w:rPr>
        <w:t>Троицк – это город, в котором мы родились и живем. Место, где родился человек, называется родин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бота с демонстрационным материалом</w:t>
      </w:r>
      <w:r>
        <w:rPr>
          <w:rFonts w:cs="Times New Roman" w:ascii="Times New Roman" w:hAnsi="Times New Roman"/>
          <w:sz w:val="32"/>
          <w:szCs w:val="32"/>
        </w:rPr>
        <w:t xml:space="preserve"> (беседа по картинкам)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</w:rPr>
        <w:t>Физкультминутк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рассказа по картинкам-опорам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Дети составляют рассказ по картинкам-опорам: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« Наш родной город- Троицк. Троицк стоит на реке …….Главная достопримечательность нашего города……. В нашем городе горит вечный огнь и стоит памятник ………… В нашем городе много заводов, фабрик, магазинов, памятников. Наш город зеленый, красивый. Мы  любим наш город – Троицк»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Обобщающие вопросы по теме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ТЕМА: Российская Федерация. Мос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</w:t>
      </w:r>
      <w:r>
        <w:rPr>
          <w:rFonts w:cs="Times New Roman" w:ascii="Times New Roman" w:hAnsi="Times New Roman"/>
          <w:sz w:val="32"/>
          <w:szCs w:val="32"/>
        </w:rPr>
        <w:t>: Рассматривание  карты России, иллюстраций по теме; чтение  рассказов, стихи о России, о ее столице –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Дать детям представление о стране. В которой мы живем; о Москве, как о главном городе наше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нстрационный материал</w:t>
      </w:r>
      <w:r>
        <w:rPr>
          <w:rFonts w:cs="Times New Roman" w:ascii="Times New Roman" w:hAnsi="Times New Roman"/>
          <w:sz w:val="32"/>
          <w:szCs w:val="32"/>
        </w:rPr>
        <w:t>: Географическая карта мира, карта России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рганизационный момен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Бесе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называется город, в котором мы живем? (Троиц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Как называется место, где родился человек? (Родин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акие еще города нашей страны вы знаете? (Новосибирск, Челябинск, Омск и т.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абота с демонстрационным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 географическая карта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ашей планете живет много разных народов, Эти люди живут в разных странах, Все страны изображены на карте мира. (называет некоторые страны и показывает их границ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на, к которой мы с вами живем, называется Российская Федерация. Слово «Федерация» обозначает, что в нашей стране живет много  людей разных национальностей.(показ России на карте и ее границ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людей, живущих в России, Российская Федерация – Родина. Троицк, Новосибирск, Челябинск, Омск и т.д. (показ на карте) – это города России – русские города. Москва – особенный среди русских городов, это главный город нашей страны – России(показ на карте).Главный город страны называется столица.(заучивание слова «столица».) Москва – крупнейший город России: там находится правительство, живет самое большое количество людей; очень много фабрик, заводов, музеев, театров. Есть пословица: « Москва – всем городам голова». 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</w:rPr>
        <w:t>Физкультминутк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  <w:sz w:val="32"/>
          <w:szCs w:val="32"/>
        </w:rPr>
        <w:t xml:space="preserve">Игра «Россия – Москва – Троицк». </w:t>
      </w:r>
      <w:r>
        <w:rPr>
          <w:sz w:val="32"/>
          <w:szCs w:val="32"/>
        </w:rPr>
        <w:t>Дети встают в круг, взявшись за руки. На команду «Россия» они делают большой круг; на команду «Москва» они делают маленький круг; на команду «Троицк» - хлопают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едагог показывает детям картинки, на которых изображены Кремль, мавзолей и т.д. Главная площадь Москвы называется  «Красная площадь»; она выложена кирпичами красного цвета. На Красной площади проходят все торжества: парады, концерты, встречи. На красной площади стоит Кремль, на Спасской башне Кремля показывают точное время Кремлевские куранты – часы, по которым сверяют точное время люди во всех городах страны. (показ) На Красной площади находится храм Василия Блаженного – самый красивый из все храмов. (показ)</w:t>
      </w:r>
    </w:p>
    <w:p>
      <w:pPr>
        <w:pStyle w:val="Normal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подготовительной группы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(картинка,  где изображено здание Большого театра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Большой театр называется  «жемчужной» Москвы. Жемчуг – драгоценное украшение; в Большом театре много жемчуга; Большой театр  - один из самых известных театров мира. В Большом театре слушают оперу, музыку; смотрят балет. Над входом в Большой театр «несется бронзовая колесница, запряженная четверкой коней с всадником, смотрящая в сторону солнца» (показ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(картинка,  где изображена Третьяковская галерея).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В Третьяковской галерее собраны картины известных русских художников. «галерея» - длинный ряд помещений; «картинная галерея» - музей помещений для выставки картин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Скажите, пожалуйста, как называется Родина? (Россия)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Как можно назвать Россию для людей, родившихся на ее территории? (Родина)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 xml:space="preserve">- Почему Москва – столица России? ( В Москве находится правительство, </w:t>
      </w:r>
      <w:r>
        <w:rPr>
          <w:rFonts w:cs="Times New Roman" w:ascii="Times New Roman" w:hAnsi="Times New Roman"/>
          <w:sz w:val="32"/>
          <w:szCs w:val="32"/>
        </w:rPr>
        <w:t>живет самое большое количество людей; очень много фабрик, заводов, музеев, театр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ую пословицу о Москве вы запомнили?  (« Москва – всем городам голов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наша Родина называется Российская Федерация ( В России живут много людей разных национальностей: русские, белорусы, украинцы, казахи, киргизы)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Обобщающие вопросы по теме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7230" w:hanging="0"/>
        <w:jc w:val="center"/>
        <w:rPr/>
      </w:pPr>
      <w:r>
        <w:rPr/>
      </w:r>
    </w:p>
    <w:sectPr>
      <w:type w:val="nextPage"/>
      <w:pgSz w:w="11906" w:h="16838"/>
      <w:pgMar w:left="993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09:00Z</dcterms:created>
  <dc:creator>серега</dc:creator>
  <dc:description/>
  <cp:keywords/>
  <dc:language>en-US</dc:language>
  <cp:lastModifiedBy>Admin</cp:lastModifiedBy>
  <dcterms:modified xsi:type="dcterms:W3CDTF">2013-10-26T10:54:00Z</dcterms:modified>
  <cp:revision>4</cp:revision>
  <dc:subject/>
  <dc:title/>
</cp:coreProperties>
</file>