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тегрированное занятие в подготовительной  группе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разовательная область: познание +коммуникация +социализация + здоровье, безопасность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гости  к    трём поросятам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закрепление умения </w:t>
      </w:r>
      <w:r>
        <w:rPr>
          <w:rFonts w:cs="Times New Roman" w:ascii="Times New Roman" w:hAnsi="Times New Roman"/>
          <w:b/>
          <w:sz w:val="24"/>
          <w:szCs w:val="24"/>
        </w:rPr>
        <w:t>классификации предметов по двум свойствам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дачи</w:t>
      </w:r>
      <w:r>
        <w:rPr>
          <w:rFonts w:cs="Calibri"/>
          <w:sz w:val="24"/>
          <w:szCs w:val="24"/>
        </w:rPr>
        <w:t>: Развивать умение детей выделять в предметах и называть сразу два свойства (цвет и форму, форму и размер, размер и толщину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реплять умение сравнивать предметы по заданным свойствам, классифицировать предметы по двум свойствам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вать умение упорядочивать предметы по различным признакам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спитывать у детей   взаимопомощь; умение работать в коллективе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Оборудование  материал для воспитателя </w:t>
      </w:r>
      <w:r>
        <w:rPr>
          <w:rFonts w:cs="Calibri"/>
          <w:sz w:val="24"/>
          <w:szCs w:val="24"/>
        </w:rPr>
        <w:t>:  интерактивная доска, презентация, объёмные домики-макеты; карточки с кодовыми обозначениями, мольберт 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Для детей:</w:t>
      </w:r>
      <w:r>
        <w:rPr>
          <w:rFonts w:cs="Calibri"/>
          <w:sz w:val="24"/>
          <w:szCs w:val="24"/>
        </w:rPr>
        <w:t xml:space="preserve"> Логические блоки Дьенеша ;, плоскостные домики по 3 на ребёнка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редварительная работа</w:t>
      </w:r>
      <w:r>
        <w:rPr>
          <w:rFonts w:cs="Calibri"/>
          <w:sz w:val="24"/>
          <w:szCs w:val="24"/>
        </w:rPr>
        <w:t xml:space="preserve">: Чтение сказки С. Михалкова « Три поросёнка» </w:t>
      </w:r>
      <w:r>
        <w:rPr>
          <w:rFonts w:cs="Calibri"/>
        </w:rPr>
        <w:t xml:space="preserve">Ситуативные беседы, </w:t>
      </w:r>
      <w:r>
        <w:rPr>
          <w:rFonts w:cs="Calibri"/>
          <w:sz w:val="24"/>
          <w:szCs w:val="24"/>
        </w:rPr>
        <w:t xml:space="preserve">и инсценировка  сказки, дидактические игры: « Из какой я сказки», «Кого не хватает», «Угадай свойства блока», «Заселим домики», рассматривание и определение свойств: соломы, прутьев, камней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Методы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Словесные (беседа, вопросы к детям, поощрение);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аглядные (показ демонстрационных материалов; рассматривание детских работ);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Игровые (игровая мотивация, занятие игра);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актические (упражнение);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етоды контроля (наблюдение, анализ детских работ)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дполагаемый результат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название геометрических фиг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Имет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свойствах блоков, форма.  : цвет, размер, толщ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Уметь: выделять в предметах и называть сразу два свойства (цвет и форму, форму и размер, размер и толщину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йствия 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йствия дет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тивационно побудите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гадывает загадку:</w:t>
            </w:r>
          </w:p>
          <w:p>
            <w:pPr>
              <w:pStyle w:val="Normal"/>
              <w:spacing w:lineRule="auto" w:line="240" w:before="150" w:after="9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Любит в луже искупаться,</w:t>
              <w:br/>
              <w:t>Сочной травкой наслаждаться.</w:t>
              <w:br/>
              <w:t>И на солнышке лежать,</w:t>
              <w:br/>
              <w:t>Громко хрюкать и визжать.</w:t>
              <w:br/>
              <w:t>Ну, конечно же, не львёнок, </w:t>
              <w:br/>
              <w:t>А  капризный....</w:t>
            </w:r>
            <w:r>
              <w:rPr>
                <w:rFonts w:cs="Calibri"/>
                <w:b/>
                <w:bCs/>
                <w:sz w:val="24"/>
                <w:szCs w:val="24"/>
              </w:rPr>
              <w:t>(поросё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ую сказку про поросят вы зн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Сейчас мы в эту сказку и отправим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 зовут поросят в сказ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 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казка «Три поросенка»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Поросят зовут Ниф-Ниф, Нуф-Нуф, Наф-Наф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онно поисков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Что сделали порося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Из чего поросята построили домики?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м из соломы какой? (Соломе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А если дом из дерева? (Деревян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м из кирпичей какой? (Кирпич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 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Правильно. А какой поросенок самый веселый? - Давайте и мы с вами поигра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осята построили дом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иф-Ниф построил домик из соломы, Нуф-Нуф построил домик из прутьев, Наф-Наф построил домик из кирпи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Самый веселый поросенок Наф-Наф,  потому что он играет на гармош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ы играем на гармошке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омко хлопаем в ладошки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ловой слегка качае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ки к верху поднима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ши ножки – топ, топ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ши ручки – хлоп, хлоп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из ладошки опускаем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дыхаем, отдыха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яют движ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- Поросята очень дружные и любят ходить друг к другу в гости. Да вот беда, дорожки они еще не построили.  </w:t>
            </w:r>
            <w:r>
              <w:rPr>
                <w:rFonts w:cs="Calibri"/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же делать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ак можно помочь поросятам?  Из чего можно построить дорожки?  Я предлагаю вам построить дорожки из этих кирпичиков. Как они  называются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акого они цвет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ак мы обозначаем цвет? (Цвет обозначаем цветным пятном). </w:t>
            </w:r>
            <w:r>
              <w:rPr>
                <w:rFonts w:cs="Calibri"/>
                <w:b/>
                <w:sz w:val="24"/>
                <w:szCs w:val="24"/>
              </w:rPr>
              <w:t>Слайд 12,13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кие фигуры по форме?</w:t>
            </w:r>
            <w:r>
              <w:rPr>
                <w:rFonts w:cs="Calibri"/>
                <w:b/>
                <w:sz w:val="24"/>
                <w:szCs w:val="24"/>
              </w:rPr>
              <w:t xml:space="preserve"> Слайд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ак обозначаем форму? - Какие фигуры по размеру? </w:t>
            </w:r>
            <w:r>
              <w:rPr>
                <w:rFonts w:cs="Calibri"/>
                <w:b/>
                <w:sz w:val="24"/>
                <w:szCs w:val="24"/>
              </w:rPr>
              <w:t>Слайд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к обозначаем разме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- Какие фигуры по толщине? </w:t>
            </w:r>
            <w:r>
              <w:rPr>
                <w:rFonts w:cs="Calibri"/>
                <w:b/>
                <w:sz w:val="24"/>
                <w:szCs w:val="24"/>
              </w:rPr>
              <w:t>Слайд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к обозначаем толщину? (Толстые фигуры обозначаем толстым человечком, тонкие фигуры обозначаем тонким человечко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Это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Фигуры синие, красные, жел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вадратные, прямоугольные, треугольные, кругл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Форму обозначаем силуэтом фиг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Большие  фигуры обозначаем большим домиком, маленькие фигуры обозначаем маленьким домиком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гра « Построй дорож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Давайте сначала поможем </w:t>
            </w:r>
            <w:r>
              <w:rPr>
                <w:rFonts w:cs="Calibri"/>
                <w:b/>
                <w:sz w:val="24"/>
                <w:szCs w:val="24"/>
              </w:rPr>
              <w:t>Ниф-Нифу</w:t>
            </w:r>
            <w:r>
              <w:rPr>
                <w:rFonts w:cs="Calibri"/>
                <w:sz w:val="24"/>
                <w:szCs w:val="24"/>
              </w:rPr>
              <w:t xml:space="preserve">. Он хочет построить дорожку к домику Нуф-Нуфа из фигур </w:t>
            </w:r>
            <w:r>
              <w:rPr>
                <w:rFonts w:cs="Calibri"/>
                <w:b/>
                <w:sz w:val="24"/>
                <w:szCs w:val="24"/>
              </w:rPr>
              <w:t xml:space="preserve">одинаковых по цвету, но разных по форме. </w:t>
            </w:r>
            <w:r>
              <w:rPr>
                <w:rFonts w:cs="Calibri"/>
                <w:sz w:val="24"/>
                <w:szCs w:val="24"/>
              </w:rPr>
              <w:t>Давайте выберем цвет. Как  вы понимаете : одинаковые по цвету? Это как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кой формы мы будем использовать фиг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Назовите и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Приводиться работа у мольбе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авайте выложим карточки на мольбельте.- Кто хочет на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А теперь самостоятельно выложите доро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Молодцы! Помогли Ниф-Нифу построить дорожку до домика Нуф-Ну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Из каких блоков вы строили дорожку?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А теперь поможем</w:t>
            </w:r>
            <w:r>
              <w:rPr>
                <w:rFonts w:cs="Calibri"/>
                <w:b/>
                <w:sz w:val="24"/>
                <w:szCs w:val="24"/>
              </w:rPr>
              <w:t xml:space="preserve"> Нуф-Нуфу</w:t>
            </w:r>
            <w:r>
              <w:rPr>
                <w:rFonts w:cs="Calibri"/>
                <w:sz w:val="24"/>
                <w:szCs w:val="24"/>
              </w:rPr>
              <w:t xml:space="preserve">. Он хочет построить дорожку от своего домика до домика Наф-Нафа </w:t>
            </w:r>
            <w:r>
              <w:rPr>
                <w:rFonts w:cs="Calibri"/>
                <w:b/>
                <w:sz w:val="24"/>
                <w:szCs w:val="24"/>
              </w:rPr>
              <w:t>из фигур одинаковых по форме, но разных по размеру</w:t>
            </w:r>
            <w:r>
              <w:rPr>
                <w:rFonts w:cs="Calibri"/>
                <w:sz w:val="24"/>
                <w:szCs w:val="24"/>
              </w:rPr>
              <w:t>.  Как вы понимаете выражение : одинаковые по форм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FF0000"/>
                <w:sz w:val="24"/>
                <w:szCs w:val="24"/>
              </w:rPr>
              <w:t>Проводиться работа у мольб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Какого размера  будут фигуры?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Давайте начнем стр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лодцы! Вот дорожка и готова. Из каких фигур мы ее постро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А теперь давайте построим дорожку от домика</w:t>
            </w:r>
            <w:r>
              <w:rPr>
                <w:rFonts w:cs="Calibri"/>
                <w:b/>
                <w:sz w:val="24"/>
                <w:szCs w:val="24"/>
              </w:rPr>
              <w:t xml:space="preserve"> Наф-Нафа</w:t>
            </w:r>
            <w:r>
              <w:rPr>
                <w:rFonts w:cs="Calibri"/>
                <w:sz w:val="24"/>
                <w:szCs w:val="24"/>
              </w:rPr>
              <w:t xml:space="preserve"> до домика Ниф-Нифа. Наф-Наф хочет построить свою дорожку </w:t>
            </w:r>
            <w:r>
              <w:rPr>
                <w:rFonts w:cs="Calibri"/>
                <w:b/>
                <w:sz w:val="24"/>
                <w:szCs w:val="24"/>
              </w:rPr>
              <w:t>из фигур одного размера, но разной толщины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Проводиться работа у мольбе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Давайте выберем, из фигур какого размера мы будем строить дорожку. (</w:t>
            </w:r>
            <w:r>
              <w:rPr>
                <w:rFonts w:cs="Calibri"/>
                <w:b/>
                <w:sz w:val="24"/>
                <w:szCs w:val="24"/>
              </w:rPr>
              <w:t>Из больших фигур</w:t>
            </w:r>
            <w:r>
              <w:rPr>
                <w:rFonts w:cs="Calibri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Фигуры какой толщины будем использов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одиться разбор  у мольб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ачнем стр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Молодцы! Помогли Наф-Нафу построить дорожку до домика Ниф-Нифа. Из каких фигур построили дорож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Теперь поросята по дорожкам смогут ходить друг другу в гости. </w:t>
            </w:r>
            <w:r>
              <w:rPr>
                <w:rFonts w:cs="Calibri"/>
                <w:b/>
                <w:sz w:val="24"/>
                <w:szCs w:val="24"/>
              </w:rPr>
              <w:t>Слайд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Вы хорошо потрудились, и давайте немножко отдохне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ети по очереди выкладывают карточ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и называют цв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й форм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гуры квадратные, прямоугольные, треугольные, круглы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кладывают фигуры синего (или красного, или желтого) цвета, но разной формы; строят доро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кладывают карточ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бирают  одну форму, чередуя по размер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кладывают карточ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ти выбирают фигуры большого или маленького  размера, толстые и тонкие и строят дорожку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Физкультурная минутка     «Пятачок»</w: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4613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6"/>
              <w:gridCol w:w="2257"/>
            </w:tblGrid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росенок Пятачок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>(повороты        туловища)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тлежал себе бочок.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наклоны в стороны)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от он встал и потянулся,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потягивание)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от присел,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приседания)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А вот нагнулся,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наклон вперед)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Вправо, влево повернулся,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повороты туловища)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Покружился, улыбнулся.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кружение на месте)</w:t>
                  </w:r>
                </w:p>
              </w:tc>
            </w:tr>
          </w:tbl>
          <w:p>
            <w:pPr>
              <w:pStyle w:val="Normal"/>
              <w:spacing w:lineRule="auto" w:line="240" w:before="30" w:after="120"/>
              <w:ind w:left="720" w:hanging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«Я иду и ты идешь</w:t>
            </w:r>
            <w:r>
              <w:rPr/>
              <w:t>»</w:t>
            </w:r>
          </w:p>
          <w:tbl>
            <w:tblPr>
              <w:tblW w:w="4613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1"/>
              <w:gridCol w:w="1042"/>
            </w:tblGrid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Я иду, и ты идешь – раз-два-три.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шагаем)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Я пою, и ты поешь – раз-два-три.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хлопаем)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Мы идем, и мы поем – раз-два-три.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прыжки)</w:t>
                  </w:r>
                </w:p>
              </w:tc>
            </w:tr>
            <w:tr>
              <w:trPr/>
              <w:tc>
                <w:tcPr>
                  <w:tcW w:w="35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чень дружно мы живем – раз-два-три.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30" w:after="12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(шагае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яют движения согласно текст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Игра «Волшебная дверь» или что изменилось</w:t>
            </w:r>
            <w:r>
              <w:rPr>
                <w:rFonts w:cs="Calibri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днажды поросята вышли на поляну поиграть </w:t>
            </w:r>
            <w:r>
              <w:rPr>
                <w:rFonts w:cs="Calibri"/>
                <w:b/>
                <w:sz w:val="24"/>
                <w:szCs w:val="24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друг  они увидели волшебную дверь. </w:t>
            </w:r>
            <w:r>
              <w:rPr>
                <w:rFonts w:cs="Calibri"/>
                <w:b/>
                <w:sz w:val="24"/>
                <w:szCs w:val="24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осёнок Наф-наф взял один кирпичик прошёл вместе с ним через волшебную дверь, что же изменилось? </w:t>
            </w:r>
            <w:r>
              <w:rPr>
                <w:rFonts w:cs="Calibri"/>
                <w:b/>
                <w:sz w:val="24"/>
                <w:szCs w:val="24"/>
              </w:rPr>
              <w:t>Слайд 21,22,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го ёще из героев вы запомнили в сказк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им был волк? </w:t>
            </w:r>
            <w:r>
              <w:rPr>
                <w:rFonts w:cs="Calibri"/>
                <w:b/>
                <w:sz w:val="24"/>
                <w:szCs w:val="24"/>
              </w:rPr>
              <w:t>Слайд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о волк хотел сделать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водиться дыхательная гимнастик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вайте с вами подуем на домик поросёнка Ниф –Нифа ? Как вы думаете, почему домик развалился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ими свойствами обладает солом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вайте все вместе подуем  на домик поросёнка Нуф-Нуфа.  Этот домик развалился так же быстро, как и соломенный?  Почему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 какого материала домик поросёнка Нуф-Нуфа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авайте  испытаем на прочность  домик поросёнка Наф-Наф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вайте подуем сильнее?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очему домик поросёнка Наф-Нафа  даже не качнулся?. Давайте вспомним ,какими свойствами обладает камень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ак поросята проучили волк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гра «Где лежит подарок?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 вы думаете волк изменился? </w:t>
            </w:r>
            <w:r>
              <w:rPr>
                <w:rFonts w:cs="Calibri"/>
                <w:b/>
                <w:sz w:val="24"/>
                <w:szCs w:val="24"/>
              </w:rPr>
              <w:t>Слайд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олк решил сделать поросятам подарок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йдите его? </w:t>
            </w:r>
            <w:r>
              <w:rPr>
                <w:rFonts w:cs="Calibri"/>
                <w:b/>
                <w:sz w:val="24"/>
                <w:szCs w:val="24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Как вы думаете, ребята, если в жизни посторонний человек вам решит что то дать, можно ли такие вещи принимать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жно открывать дверь постороннему человеку , если вы дома одн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поминают 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ыполняют гимнастику дыхательную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флексивно корригирующ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Вам понравилось занятие? Поросята очень благодарны вам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айд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авайте и мы с вами  тоже из блоков  выложим и подарим подарок порося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ы детей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кладывают фигуры из блоков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1:00Z</dcterms:created>
  <dc:creator>dj S</dc:creator>
  <dc:description/>
  <dc:language>en-US</dc:language>
  <cp:lastModifiedBy>dj S</cp:lastModifiedBy>
  <dcterms:modified xsi:type="dcterms:W3CDTF">2012-10-10T15:11:00Z</dcterms:modified>
  <cp:revision>2</cp:revision>
  <dc:subject/>
  <dc:title/>
</cp:coreProperties>
</file>