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rPr>
          <w:sz w:val="56"/>
          <w:szCs w:val="56"/>
        </w:rPr>
      </w:pPr>
      <w:r>
        <w:rPr>
          <w:sz w:val="56"/>
          <w:szCs w:val="56"/>
        </w:rPr>
        <w:t>КОМПЛЕКСНО-ТЕМАТИЧЕСКОЕ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ПЛАНИРОВАНИЕ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 xml:space="preserve">ОБРАЗОВАТЕЛЬНОГО ПРОЦЕССА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 2014 – 2015 учебный год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МБДОУ «Детский сад п. Новопушкинское»</w:t>
      </w:r>
    </w:p>
    <w:p>
      <w:pPr>
        <w:pStyle w:val="Normal"/>
        <w:spacing w:lineRule="auto" w:line="240" w:before="0" w:after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Msonormalcxspmiddlecxspmiddle"/>
        <w:spacing w:before="0" w:after="0"/>
        <w:ind w:firstLine="708"/>
        <w:contextualSpacing/>
        <w:jc w:val="center"/>
        <w:rPr>
          <w:color w:val="000000"/>
        </w:rPr>
      </w:pPr>
      <w:r>
        <w:rPr>
          <w:b/>
          <w:color w:val="000000"/>
        </w:rPr>
        <w:t>к комплексно-тематическому планированию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color w:val="000000"/>
        </w:rPr>
        <w:t>Организационной основой реализации комплексно-тематического принципа построения Программы МДОУ «Детский сад п. Новопушкинское»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Msonormalcxspmiddlecxspmiddle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  <w:t>-  явлениям нравственной жизни ребенка (Дни  доброты, красоты, всемирный день приветствий  и др.);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 окружающей природе (вода, земля, птицы, животные и др.);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 миру искусства и литературы (Дни поэзии, детской книги, театра и др.);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традиционным для семьи, общества и государства праздничным событиям (Новый год, Праздник весны и труда, День матери  и др.);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событиям, формирующим чувство гражданской принадлежности ребенка (День народного единства, День защитника Отечества и др.),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 сезонным явлениям (Осенины, Зимушка хрустальная,  Весняночка),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 народной культуре и  традициям.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color w:val="000000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и использовании комплексно-тематического планирования учитывается следующее: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color w:val="000000"/>
        </w:rPr>
        <w:t>-  количество тем самостоятельно определяется педагогами, реализующими Программу, и может быть, как сокращено, так и увеличено (дополнено другими международными, российскими праздниками или событиями);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color w:val="000000"/>
        </w:rPr>
        <w:t>- 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формы работы по подготовке и реализации темы детей 3-5 лет могут быть использованы и при подготовке к теме для  детей 5-7 лет (например, чтение, беседы, разучивание стихотворений по теме и т.п.);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одной теме уделяется не менее одной недели (оптимальный период 2 недели);</w:t>
      </w:r>
    </w:p>
    <w:p>
      <w:pPr>
        <w:pStyle w:val="Msonormalcxspmiddlecxsplast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тема отражается в подборе материалов, находящихся в группе и в игровых уголках.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color w:val="000000"/>
          <w:szCs w:val="28"/>
        </w:rPr>
        <w:t>Комплексно-тематическое планирование в средней группе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40"/>
        <w:gridCol w:w="2733"/>
        <w:gridCol w:w="4710"/>
        <w:gridCol w:w="3141"/>
      </w:tblGrid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/>
                <w:color w:val="000000"/>
                <w:sz w:val="24"/>
                <w:szCs w:val="24"/>
              </w:rPr>
              <w:t>Рекомендуемый период пр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арианты итоговых мероприятий </w:t>
            </w:r>
          </w:p>
        </w:tc>
      </w:tr>
      <w:tr>
        <w:trPr>
          <w:trHeight w:val="3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3 сентября по 21 сентябр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ть детей к условиям детского сада. </w:t>
            </w:r>
            <w:r>
              <w:rPr>
                <w:spacing w:val="-1"/>
                <w:sz w:val="24"/>
                <w:szCs w:val="24"/>
              </w:rPr>
              <w:t xml:space="preserve">Познакомить   с   детским   садом   как   ближайшим </w:t>
            </w:r>
            <w:r>
              <w:rPr>
                <w:sz w:val="24"/>
                <w:szCs w:val="24"/>
              </w:rPr>
              <w:t xml:space="preserve">социальным окружением ребенка (помещением и </w:t>
            </w:r>
            <w:r>
              <w:rPr>
                <w:spacing w:val="-1"/>
                <w:sz w:val="24"/>
                <w:szCs w:val="24"/>
              </w:rPr>
              <w:t xml:space="preserve">оборудованием группы: личный шкафчик, кроватка, </w:t>
            </w:r>
            <w:r>
              <w:rPr>
                <w:sz w:val="24"/>
                <w:szCs w:val="24"/>
              </w:rPr>
              <w:t xml:space="preserve">игрушки     и     пр.).     Познакомить     с     детьми, </w:t>
            </w:r>
            <w:r>
              <w:rPr>
                <w:spacing w:val="-1"/>
                <w:sz w:val="24"/>
                <w:szCs w:val="24"/>
              </w:rPr>
              <w:t xml:space="preserve">воспитателем.   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овые упражнения, моменты радости, театрализации, чтение художественной литературы, игры-занятия, рассматривание иллюстрац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– забава «Чаепитие»; развлечение «Чудесные пятнышки», выставка рисунков и поделок.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й любимый воспитате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4 сентября по 28 сентя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лементарных представлений о профессии воспитателя и некоторых других профессий дошкольных работников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овые упражнения, моменты радости, театрализации,</w:t>
            </w:r>
            <w:r>
              <w:rPr>
                <w:sz w:val="24"/>
                <w:szCs w:val="24"/>
              </w:rPr>
              <w:t xml:space="preserve"> чтение художественной литературы по теме праздника;  </w:t>
            </w:r>
            <w:r>
              <w:rPr>
                <w:color w:val="000000"/>
                <w:sz w:val="24"/>
                <w:szCs w:val="24"/>
              </w:rPr>
              <w:t>игры-занятия, рассматривание иллюстраций, наблюдение за работой воспитате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ением «Игра с мишкой», «Кто у нас хороший?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еля животн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октября по 5 октя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ичных ценностных представлений о животных как «меньших брать ях» челове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вижные игры по теме праздника, игры-имитации </w:t>
            </w:r>
            <w:r>
              <w:rPr>
                <w:sz w:val="24"/>
                <w:szCs w:val="24"/>
              </w:rPr>
              <w:t>характерных особенностей (повадок, поз, движений) животных; чтение художественной литературы по теме праздника;  рассматривание фотографий домашних животных, изображений домашних и диких животных, иллюстраций с изображением персонажей-животных, живых объектов в уголке природы; развивающие игры «Чей этот дом?», «Кто чем питается?», «Путаница» («Животный мир») и т.д.; наблюдения за животными (во дворе, в уголке природы, домашним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развлечение «Кто, кто в теремочке живет?»; выставка рисунков (фотографий) домашних животных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оч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октября по 12 октя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 представление о себе, как о человеке. Формировать элементарное представление о работе почты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, моменты радости, театрализации,</w:t>
            </w:r>
            <w:r>
              <w:rPr>
                <w:sz w:val="24"/>
                <w:szCs w:val="24"/>
              </w:rPr>
              <w:t xml:space="preserve"> чтение художественной литературы по теме праздника;  </w:t>
            </w:r>
            <w:r>
              <w:rPr>
                <w:color w:val="000000"/>
                <w:sz w:val="24"/>
                <w:szCs w:val="24"/>
              </w:rPr>
              <w:t>игры-занятия, рассматривание иллюстраций. Просмотр мультипликационных фильмо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мотр мультипликационного фильма «Зима в Простоквашино». Просмотр выставок работ старших групп 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врач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октября по 19 октя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е о здоровом образе жизни. Формировать элементарные навыки по уходу за своим лицом и телом; дать представление о работе врачей, о том, что они лечат больных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кспериментирование (с водой, мылом, зубными щеткой и пастой, бумажными салфетками и др.); чтение по теме праздника (на литературном и фольклорном материале);  подвижные игры; игровые ситуации по теме праздника (как чувствует себя человек, когда болеет; что лучше – болеть или быть здоровым; что делать, чтобы не заболеть и когда человек болеет; признаки больного и здорового человека и т.п.); развивающие игр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роизведения «Маша обедает»; спортивно-музыкальные игры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енин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2 октября по 26 октя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элементарные представления об осени  (сезонные  изменения  в  природе,  одежде людей, на участке детского сада). Дать первичные представления   о   сборе   урожая,   о   некоторых </w:t>
            </w:r>
            <w:r>
              <w:rPr>
                <w:spacing w:val="-1"/>
                <w:sz w:val="24"/>
                <w:szCs w:val="24"/>
              </w:rPr>
              <w:t xml:space="preserve">овощах,    фруктах,    ягодах,    грибах.    Расширять </w:t>
            </w:r>
            <w:r>
              <w:rPr>
                <w:sz w:val="24"/>
                <w:szCs w:val="24"/>
              </w:rPr>
              <w:t>знания о домашних животных и птицах. Знакомить с особенностями поведения лесных зверей и птиц осенью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ижные игры по теме праздника, </w:t>
            </w:r>
            <w:r>
              <w:rPr>
                <w:sz w:val="24"/>
                <w:szCs w:val="24"/>
              </w:rPr>
              <w:t>чтение художественной литературы;  рассматривание фотографий домашних животных, фруктов, ягод, грибов; изображений домашних и диких животных, иллюстраций с изображением персонажей-животных и птиц, живых объектов в уголке природы; развивающие игры «Чей этот дом?», «Кто чем питается?», «Путаница» («Животный мир») и т.д.; наблюдения за животными (во дворе, в уголке природы, домашними); рассказы о сборе урожая, грибов, ягод. Сбор осенних листьев. Игры-эксперименты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Осень». </w:t>
            </w:r>
            <w:r>
              <w:rPr>
                <w:spacing w:val="-1"/>
                <w:sz w:val="24"/>
                <w:szCs w:val="24"/>
              </w:rPr>
              <w:t xml:space="preserve">Выставка детского </w:t>
            </w:r>
            <w:r>
              <w:rPr>
                <w:sz w:val="24"/>
                <w:szCs w:val="24"/>
              </w:rPr>
              <w:t xml:space="preserve">творчества,   Сбор осенних листьев и создание </w:t>
            </w:r>
            <w:r>
              <w:rPr>
                <w:spacing w:val="-1"/>
                <w:sz w:val="24"/>
                <w:szCs w:val="24"/>
              </w:rPr>
              <w:t xml:space="preserve">коллектив         ной </w:t>
            </w:r>
            <w:r>
              <w:rPr>
                <w:sz w:val="24"/>
                <w:szCs w:val="24"/>
              </w:rPr>
              <w:t xml:space="preserve">работы—плаката </w:t>
            </w:r>
            <w:r>
              <w:rPr>
                <w:spacing w:val="-2"/>
                <w:sz w:val="24"/>
                <w:szCs w:val="24"/>
              </w:rPr>
              <w:t xml:space="preserve">с                 самыми красивыми          из </w:t>
            </w:r>
            <w:r>
              <w:rPr>
                <w:sz w:val="24"/>
                <w:szCs w:val="24"/>
              </w:rPr>
              <w:t>собранных листьев.</w:t>
            </w:r>
          </w:p>
        </w:tc>
      </w:tr>
      <w:tr>
        <w:trPr>
          <w:trHeight w:val="3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дом, мой город, моя стра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9 октября по 2 ноя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комить детей с родным городом: </w:t>
            </w:r>
            <w:r>
              <w:rPr>
                <w:sz w:val="24"/>
                <w:szCs w:val="24"/>
              </w:rPr>
              <w:t>его названием, объектами (улица, дом, магазин, поликлиника);   с     транспортом,     «городскими» профессиями (врач, продавец, милиционер)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сматривание близрасположенных домов, экскурсия вокруг детского сада, наблюдение за работой дворника, воспитателей. Рассматривание иллюстраций с изображением улиц, достопримечательностей родного города.  Чтение художественной литературы, наблюдение за прохожими, транспортом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труирование «Дом», «Транспорт»; развлечение «В гостях у Сибирячка»; фотовыставка «Мы на отдыхе».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й ми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5 ноября по 9 ноя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должать знакомить детей с названием предметов ближайшего окружения. Формировать представления о простейших связях между предметами ближайшего окружения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ситуации, сюжетно- ролевые игры; рассматривание иллюстраций, картин фотографий по теме, чтение художественной литературы. Наблюдение за окружающим предметным миром. Беседы об одежде, обуви, а также о предметах окружающего мира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развлечение «В гостях у Мишки»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еля приветств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 ноября по 16 ноя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формах и способах приветствий, культуры поведения, желания и умения устанавливать положительные взаимоотношения с людьм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гровые ситуации, сюжетно-ролевые игры «День рожденье куклы Маши», </w:t>
            </w:r>
            <w:r>
              <w:rPr>
                <w:sz w:val="24"/>
                <w:szCs w:val="24"/>
              </w:rPr>
              <w:t xml:space="preserve"> «Гости»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; ситуативные разговоры с детьми, педагогические ситуации «Научим кукол Ваню и Аню здороваться»; пальчиковые гимнастики; чтение художественной литературы, развивающие игры на узнавание эмоций («Путешествие в мир эмоций» и др.);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развлечение «В гости к кукле»; конкурс звуковых приветствий (с использованием ТСО)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деля, посвященная Дню матер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 ноября по 30 ноя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редставлений об образе матери. (Элементы внешнего вида, имя, профессия, духовные качества) Воспитание чувства любви и уважения к матери, желания помогать ей, заботиться о ней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firstLine="708"/>
              <w:jc w:val="both"/>
              <w:rPr/>
            </w:pPr>
            <w:r>
              <w:rPr>
                <w:sz w:val="24"/>
                <w:szCs w:val="24"/>
              </w:rPr>
              <w:t>Сюжетно-ролевая игра «Дочки-матери»; игровые ситуации, ситуативные разговоры с детьми («Ласковые слова», «Какой подарок для мамы лучше» и т.п.); чтение художественной литературы по теме праздника; слушание и исполнение музыки (песен) о маме; разучивание танцев для мам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ие фото стенда «Ниши мамы»; выставка рисунков «Моя мама»</w:t>
            </w:r>
          </w:p>
        </w:tc>
      </w:tr>
      <w:tr>
        <w:trPr>
          <w:trHeight w:val="3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еля заказов подарков от Деда Мороз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 декабря по 7 дека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се виды детской деятельности (игровой, коммуникативной, трудовой, познавательно-исследовательской, продуктивной, музыкально- художественной, чтение) вокруг темы нового года и новогоднего праздник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, ситуативные разговоры с детьми («Подарки от дедушки» и т.д.); чтение художественной литературы по теме праздника; беседы на тему; слушание и разучивание песен про Новый Год; разучивание танцев на новогодний утренник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совместных с родителями  рисунков «Подарок от Деда Мороза»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детского телеви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екабря по 14 дека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профессиях, сферах человеческой деятельности; помогать выразительно, с естественными интонациями читать стихи. Развивать умение внимательно слушать спокойные и бодрые песни разного характера. Понимать о чем поется и эмоционально реагировать на содержание народных песен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, сюжетно-ролевые игры по теме; чтение художественной литературы по теме праздника; слушание и разучивание песен про Новый Год; разучивание танцев на новогодний утренник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мультипликационных фильмов.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 Новый Год!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7 декабря по 21 дека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я о зим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зимо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деревьев, улиц из окна и, непосредственно, на прогулке; рассматривание картин, фотографий с изображением зимы, диких и домашних животных. Чтение художественной литературы по теме; наблюдение за людьми, за их одеждой, за снегом  и другими зимними природными явлениями. Катание на лыжах, санках. Слушание и разучивание песен про Новый Год; разучивание танцев на новогодний утренник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овогодних рисунков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4 декабря по 31 дека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708"/>
              <w:jc w:val="both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 xml:space="preserve">Расширять представления о зиме, сезонных изменениях в природе. Формировать представления о безопасном поведении зимой; исследовательский и познавательный интерес в ходе экспериментальной деятельности. </w:t>
            </w:r>
            <w:r>
              <w:rPr>
                <w:sz w:val="24"/>
                <w:szCs w:val="24"/>
              </w:rPr>
              <w:t>Формировать  представления о Новом годе как  веселом и добром празднике (утренники; новогодние спектакли; сказки; каникулы;  совместные с семьей новогодние развлечения и поездки; пожелания счастья, здоровья, добра;  поздравления и подарки). Формирование умений доставлять радость близким и благодарить за новогодние сюрпризы и подарк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Новый год – традиционный и самый любимый праздник детей. В российском дошкольном образовании накоплен достаточный опыт по подготовке и проведению новогодних утренников (других форм проведения праздника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одготовки к праздничным мероприятиям особое внимание  необходимо обратить на   решение психолого-педагогических задач образовательной области «Безопасность». Слушание и разучивание песен про Новый Год; разучивание танцев на новогодний утренник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Новогодний утренник.</w:t>
            </w:r>
          </w:p>
        </w:tc>
      </w:tr>
      <w:tr>
        <w:trPr>
          <w:trHeight w:val="3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ственская нед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января 11 янва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физические качества в разнообразных формах двигательной деятельности; воспитывать стремление участвовать в играх. Укреплять взаимодействие между детским садом и семьей. Воспитывать интерес к культуре и традициям русского наро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художественной литературы (сказки, потешки, прибаутки и пр.); рассматривание народных игрушек, рассматривание иллюстраций; дидактические игры рассказывание и инсценировка русских народных сказо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рождественских сувениров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зимних игр и заба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 января 25 янва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накомить     с     народным     творчеством     на </w:t>
            </w:r>
            <w:r>
              <w:rPr>
                <w:sz w:val="24"/>
                <w:szCs w:val="24"/>
              </w:rPr>
              <w:t>примере народных игрушек. Знакомить с устным народным творчеством (песенки, потешки и др.). Использовать   фольклор   при   организации   всех видов детской деятельност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тение художественной литературы (сказки, потешки, прибаутки и пр.); рассматривание народных игрушек, рассматривание иллюстраций; дидактические игры «Разрезные картинки», «Найди такую же»; рассказывание и инсценировка русских народных сказок «Волк и козлята», «Колобок», «Теремок»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- забавы. Праздник </w:t>
            </w:r>
            <w:r>
              <w:rPr>
                <w:spacing w:val="-2"/>
                <w:sz w:val="24"/>
                <w:szCs w:val="24"/>
              </w:rPr>
              <w:t>народной игрушки «Русский валенок», «Рождественские колядки».</w:t>
            </w:r>
          </w:p>
        </w:tc>
      </w:tr>
      <w:tr>
        <w:trPr>
          <w:trHeight w:val="31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8 января по 1 февра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Знакомить с народным творчеством, фольклором.</w:t>
            </w:r>
            <w:r>
              <w:rPr>
                <w:sz w:val="24"/>
                <w:szCs w:val="24"/>
              </w:rPr>
              <w:t xml:space="preserve"> Формировать элементарные представления о </w:t>
            </w:r>
            <w:r>
              <w:rPr>
                <w:spacing w:val="-1"/>
                <w:sz w:val="24"/>
                <w:szCs w:val="24"/>
              </w:rPr>
              <w:t xml:space="preserve">зиме   (сезонные   изменения   в   природе,   одежде </w:t>
            </w:r>
            <w:r>
              <w:rPr>
                <w:sz w:val="24"/>
                <w:szCs w:val="24"/>
              </w:rPr>
              <w:t>людей,   на   участке   детского   сада).   Расширять знания о домашних животных и птицах. Знакомить с некоторыми особенностями поведения лесных зверей и птиц зимо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тение художественной литературы, дидактические игры и упражнения («Собака», «Далеко-близко», «Не ошибись» и пр.), рассматривание картин, чтение потешек, сюжетно-ролевая игра «Поликлиника», дидактические задания «Покажи на картинке», «Найди яблоко такого же цвета», «Покажи такую же морковку». Игры-экспериментирования со снегом, водой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лечение «Зимушка-зима»; выставка детского творчества.</w:t>
            </w:r>
          </w:p>
        </w:tc>
      </w:tr>
      <w:tr>
        <w:trPr>
          <w:trHeight w:val="34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4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рождение детского с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4 февраля по 8 февра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Способствовать формированию положительных эмоций по отношению к детскому саду, воспитателям, детя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овые ситуации, экскурсии по детскому саду, дидактические игры, чтение художественной литературы, хороводные игры, целевые прогулки, организация трудовой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к мыльных пузырей, выставка детского творчества, фотоколлаж «Какие мы разные», «Наша группа».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ая нед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 февраля по 15 февра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интерес  к художественной литературе; обращать внимание детей на элементарные выразительные средства; продолжать знакомить детей с иллюстрациями художников к произведениям Пушкин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 (сказки, потешки, прибаутки и пр.); рассматривание народных игрушек, рассматривание иллюстраций; дидактические игры рассказывание и инсценировка русских сказок Пушкина; рассматривание портрета русского поэта А. С. Пушкина.</w:t>
            </w:r>
          </w:p>
          <w:p>
            <w:pPr>
              <w:pStyle w:val="Normal"/>
              <w:spacing w:lineRule="auto" w:line="240" w:before="0" w:after="0"/>
              <w:ind w:right="26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по произведениям А. С. Пушкина.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еля, посвященная Дню защитника Отеч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8 февраля по 22 февра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  <w:lang w:bidi="en-US"/>
              </w:rPr>
              <w:t>Воспитывать внимательное отношение к родным и близким людям – отцу, дедушке, братику.</w:t>
            </w:r>
            <w:r>
              <w:rPr>
                <w:sz w:val="24"/>
                <w:szCs w:val="24"/>
              </w:rPr>
              <w:t xml:space="preserve"> Формирование первичных представлений о Российской армии,  о мужчинах как защитниках «малой» и «большой» Родины, всех слабых людей (детей, женщин, стариков, больных). Воспитание уважения к защитникам Отечеств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южетно-ролевая игра «Семья»; рассматривание военных игрушек, изображений военной формы, сюжетных картинок, фотографий, иллюстраций к книгам по теме праздника;  чтение художественной литературы по теме; мастерская (изготовление подарков для пап и дедушек); слушание и исполнение «военных» песен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к «День Защитника Отечества», фотовыставка «Мой папа, дедушка, братишка»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леничная недел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25 февраля по 1 март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ить детей с народным творчеством на примере народных игрушек. Знакомить с устным народным творчеством (песенки, потешки, и др.). использовать фольклор при организации всех видов детской деятельност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художественной литературы (сказки, потешки, прибаутки и пр.); рассматривание народных игрушек, рассматривание иллюстраций; дидактические игры рассказывание и инсценировка русских народных сказок. Изучение песен для мам, на праздник, посвященный Международному женскому дню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ого творчества</w:t>
            </w:r>
          </w:p>
        </w:tc>
      </w:tr>
      <w:tr>
        <w:trPr>
          <w:trHeight w:val="36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, посвященная Международному женскому дн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4 марта по 8 мар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чувства любви и уважения к женщине, желания помогать им, заботиться о них. </w:t>
            </w:r>
            <w:r>
              <w:rPr>
                <w:spacing w:val="-2"/>
                <w:sz w:val="24"/>
                <w:szCs w:val="24"/>
              </w:rPr>
              <w:t xml:space="preserve">Организовывать         все         виды         детской </w:t>
            </w:r>
            <w:r>
              <w:rPr>
                <w:sz w:val="24"/>
                <w:szCs w:val="24"/>
              </w:rPr>
              <w:t xml:space="preserve">деятельности         (игровой,         коммуникативной, </w:t>
            </w:r>
            <w:r>
              <w:rPr>
                <w:spacing w:val="-1"/>
                <w:sz w:val="24"/>
                <w:szCs w:val="24"/>
              </w:rPr>
              <w:t xml:space="preserve">трудовой,      познавательно      исследовательской, продуктивной,       музыкально        художественной, </w:t>
            </w:r>
            <w:r>
              <w:rPr>
                <w:sz w:val="24"/>
                <w:szCs w:val="24"/>
              </w:rPr>
              <w:t>чтения)   вокруг   темы   семьи,   любви   к   маме, бабушке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м дошкольном образовании накоплен достаточный опыт по подготовке и проведению праздника, посвященного Международному женскому дню. Мероприятия подготовки к Дню матери могут быть использованы педагогами также при подготовке к Международному женскому дню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Игра-ситуация «Мама согревает». У</w:t>
            </w:r>
            <w:r>
              <w:rPr>
                <w:spacing w:val="-2"/>
                <w:sz w:val="24"/>
                <w:szCs w:val="24"/>
              </w:rPr>
              <w:t>тренник, посвященный Международному женскому дню; выставка поделок, изготовленных совместно с мамами.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еля, посвященная всемирный день цве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та по 15 мар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детей о растениях луга, сада и леса. Формировать представление об ухаживании за растениям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, рассматривание картин и фотографий с изображением цветов; игровые ситуации; работа в уголке природы; иллюстраций к книгам по теме праздника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Выставка «Цветы  России»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, посвященная дню пт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та по 22 мар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Формирование первичных ценностных представлений о птицах как «меньших братьях» человек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вижные игры по теме праздника, игры-имитации </w:t>
            </w:r>
            <w:r>
              <w:rPr>
                <w:sz w:val="24"/>
                <w:szCs w:val="24"/>
              </w:rPr>
              <w:t>характерных особенностей (повадок, поз, движений) птиц; чтение художественной литературы по теме праздника;  рассматривание фотографий птиц, изображений домашних и диких птиц, иллюстраций с изображением персонажей сказок, живых объектов в уголке природы; развивающие игры «Чей этот дом?», «Кто чем питается?», «Путаница» и т.д.; наблюдения за птицами (во дворе, в уголке природы, домашними) беседа «Каких птиц мы знаем»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 xml:space="preserve">Выставка «Птицы мира», развлечение «Сорока-белобока», 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теа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та по 29 мар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детей о сферах человеческой деятельности (искусство); через проектную деятельность, игры, произведения литературы. Продолжать знакомство с культурными явлениями (театром)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вижные игры по теме праздника,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е художественной литературы по теме праздника; рассматривание фотографий, иллюстраций с изображением персонажей сказок. сюжетно-ролевые игры; представление театра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Выставка декораций (атрибутов) к театрализованному представлению; музыкаьнотеатрализованное представление.</w:t>
            </w:r>
          </w:p>
        </w:tc>
      </w:tr>
      <w:tr>
        <w:trPr>
          <w:trHeight w:val="38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eastAsia="Lucida Sans Unicode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bidi="en-US"/>
              </w:rPr>
              <w:t>Апрель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еля, посвященная дню смех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апреля по 5 апр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Развитие чувства юмора у дете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упражнения, моменты радости, театрализации, чтение художественной литературы, игры-занятия, рассматривание иллюстрац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 xml:space="preserve">Фотоколлаж «Какие мы веселые», игра-развлечение «Рассмешим куклу Аню». 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, посвященная Дню космонав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апреля по 12 апр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интереса и потребности в чтении (восприятии) книг, сказок.</w:t>
            </w:r>
          </w:p>
          <w:p>
            <w:pPr>
              <w:pStyle w:val="Normal"/>
              <w:spacing w:lineRule="auto" w:line="240" w:before="0" w:after="0"/>
              <w:ind w:right="424" w:firstLine="708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оспитание желания и потребности «читать» книги, бережного отношения к книг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южетно-ролевая игра «Книжный магазин»; чтение и рассматривание книг для детей; знакомство с различными видами детских книг (книжка-игрушка, книжка-панорама, книжка-раскладка, книжка-раскраска и др.); знакомство с пословицами и поговорками по теме праздника; слушание и исполнение песен по литературным и сказочным сюжетам;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Выставка детского творчества, просмотр видеофильма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еля здоров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апреля по 19 апр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firstLine="708"/>
              <w:jc w:val="both"/>
              <w:rPr/>
            </w:pPr>
            <w:r>
              <w:rPr>
                <w:sz w:val="24"/>
                <w:szCs w:val="24"/>
              </w:rPr>
              <w:t>Формирование первичных ценностных представлений о здоровье и здоровом образе жизн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firstLine="708"/>
              <w:jc w:val="both"/>
              <w:rPr/>
            </w:pPr>
            <w:r>
              <w:rPr>
                <w:sz w:val="24"/>
                <w:szCs w:val="24"/>
              </w:rPr>
              <w:t>Игры-экспериментирование (с водой, мылом, зубными щеткой и пастой, бумажными салфетками и др.); чтение по теме праздника (на литературном и фольклорном материале);  подвижные игры; игровые ситуации по теме праздника (как чувствует себя человек, когда болеет; что лучше – болеть или быть здоровым; что делать, чтобы не заболеть и когда человек болеет; признаки больного и здорового человека и т.п.); развивающие игры «Пирамида Здоровья», «Аскорбинка и ее друзья» и др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 xml:space="preserve">Развлечение «Заболел наш Петушок». Фотоконкурс «Моя спортивная семья». 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няноч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2 апреля по 26 апр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Формировать элементарные представления о весне  (сезонные  изменения  в  природе,  одежде людей,   на   участке   детского   сада).   Расширять знания о домашних животных и птицах. Знакомить с некоторыми особенностями поведения лесных зверей и птиц весно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Рассматривание иллюстраций и предметов, дидактические игры «Найди и назови», «Покажи такое же»; рассказы воспитателя, сюжетно-ролевая игра «Парикмахерская», рассматривание цветов и комнатных растений; беседы «На нашем участке выросли цветочки», «Мы не боимся жуков и не обижаем их»; чтение художественной литературы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аздник «Веснянка». Выставка детского творчества.</w:t>
            </w:r>
          </w:p>
        </w:tc>
      </w:tr>
      <w:tr>
        <w:trPr>
          <w:trHeight w:val="38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насеком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9 апреля по 3 м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насекомых; знакомить с особенностями их жизни; продолжать формировать навыки культуры поведения  в природе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вижные игры по теме праздника, игры-имитации </w:t>
            </w:r>
            <w:r>
              <w:rPr>
                <w:sz w:val="24"/>
                <w:szCs w:val="24"/>
              </w:rPr>
              <w:t>характерных особенностей (повадок, поз, движений) животных; чтение художественной литературы по теме праздника;  рассматривание фотографий домашних животных, изображений домашних и диких животных, иллюстраций с изображением персонажей-животных, живых объектов в уголке природы; развивающие игры, на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6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Презентация коллективной работы о насекомых.</w:t>
            </w:r>
          </w:p>
        </w:tc>
      </w:tr>
      <w:tr>
        <w:trPr>
          <w:trHeight w:val="88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еля, посвященная Дню Поб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6 мая по 11 м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атриотическое воспитание. Воспитывать любовь к родине. формировать первичные гендерные преставления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; игры-ситуации; игры-забавы; чтение художественной литературы по теме; рассматривание картин, иллюстраций на тему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Оформление групповой тематической выставки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еля, посвященная Дню семь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 мая по 17 м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Формирование первичных ценностных представлений о семье, семейных традициях, обязанностях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firstLine="708"/>
              <w:jc w:val="both"/>
              <w:rPr/>
            </w:pPr>
            <w:r>
              <w:rPr>
                <w:sz w:val="24"/>
                <w:szCs w:val="24"/>
              </w:rPr>
              <w:t>Сюжетно-ролевая игра «Семья»; чтение художественной литературы по теме; организация совместных с членами семьи досугов (чаепития, развлечения); ситуативные разговоры и беседы по теме праздника; слушание и исполнение песен о семье, членах семьи (папе, маме, дедушке, бабушке, старших братьях и сестрах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Семейные посиделки, фотоконкурс «Дружная семья», «Как мы играем дома». Выставка детского творчества.</w:t>
            </w:r>
          </w:p>
        </w:tc>
      </w:tr>
      <w:tr>
        <w:trPr>
          <w:trHeight w:val="3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ствуй, лето!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 мая по 31 м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элементарные представления о </w:t>
            </w:r>
            <w:r>
              <w:rPr>
                <w:spacing w:val="-1"/>
                <w:sz w:val="24"/>
                <w:szCs w:val="24"/>
              </w:rPr>
              <w:t xml:space="preserve">лете   (сезонные   изменения   в   природе,   одежде </w:t>
            </w:r>
            <w:r>
              <w:rPr>
                <w:sz w:val="24"/>
                <w:szCs w:val="24"/>
              </w:rPr>
              <w:t>людей,   на   участке   детского   сада).   Расширять знания о домашних животных и птицах, об овощах, фруктах,     ягодах.     Знакомить     с     некоторыми особенностями поведения лесных зверей и птиц летом. Познакомить с некоторыми животными жарких стран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Рассматривание иллюстраций по теме праздника; рассказ воспитателя «Какие цветы растут на нашем участке»; дидактические игры «Кто как кричит», «Мамы и детки», «Чья мама»; целевые прогулки по территории ДОУ; сюжетно-ролевые игры «Транспорт», «Поликлиника». Чтение художественной литературы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Праздник «Лето»</w:t>
            </w:r>
          </w:p>
        </w:tc>
      </w:tr>
      <w:tr>
        <w:trPr>
          <w:trHeight w:val="38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летний период детский сад работает в каникулярном режиме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Lucida Sans Unicod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bidi="en-US"/>
              </w:rPr>
              <w:t>С 1 июня по 31 авгус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113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9:00Z</dcterms:created>
  <dc:creator>12345</dc:creator>
  <dc:description/>
  <cp:keywords/>
  <dc:language>en-US</dc:language>
  <cp:lastModifiedBy>Роман</cp:lastModifiedBy>
  <cp:lastPrinted>2012-10-08T09:39:00Z</cp:lastPrinted>
  <dcterms:modified xsi:type="dcterms:W3CDTF">2014-11-23T14:11:00Z</dcterms:modified>
  <cp:revision>16</cp:revision>
  <dc:subject/>
  <dc:title/>
</cp:coreProperties>
</file>