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ма: «Путешествие в весенний лес».</w:t>
      </w:r>
    </w:p>
    <w:p>
      <w:pPr>
        <w:pStyle w:val="Normal"/>
        <w:widowControl w:val="false"/>
        <w:autoSpaceDE w:val="false"/>
        <w:spacing w:lineRule="exac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лексико - грамматических конструкций.</w:t>
      </w:r>
    </w:p>
    <w:p>
      <w:pPr>
        <w:pStyle w:val="Normal"/>
        <w:widowControl w:val="false"/>
        <w:autoSpaceDE w:val="false"/>
        <w:spacing w:lineRule="exac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1. Расширять активный словарь по теме: «Весна».</w:t>
      </w:r>
    </w:p>
    <w:p>
      <w:pPr>
        <w:pStyle w:val="Normal"/>
        <w:widowControl w:val="false"/>
        <w:autoSpaceDE w:val="false"/>
        <w:spacing w:lineRule="exac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Упражнять в согласовании прилагательных с существительными в роде и числе; в употреблении притяжательных прилагательных.</w:t>
      </w:r>
    </w:p>
    <w:p>
      <w:pPr>
        <w:pStyle w:val="Normal"/>
        <w:widowControl w:val="false"/>
        <w:autoSpaceDE w:val="false"/>
        <w:spacing w:lineRule="exact" w:line="3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Упражнять в образовании существительных с уменьшительно </w:t>
        <w:softHyphen/>
        <w:t xml:space="preserve">ласкательными          суффиксами. </w:t>
      </w:r>
    </w:p>
    <w:p>
      <w:pPr>
        <w:pStyle w:val="Normal"/>
        <w:widowControl w:val="false"/>
        <w:autoSpaceDE w:val="false"/>
        <w:spacing w:lineRule="exact" w:line="3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Упражнять в употреблении предложно - падежных конструкций, родственных слов.                 </w:t>
      </w:r>
    </w:p>
    <w:p>
      <w:pPr>
        <w:pStyle w:val="Normal"/>
        <w:widowControl w:val="false"/>
        <w:autoSpaceDE w:val="false"/>
        <w:spacing w:lineRule="exact" w:line="316" w:before="0" w:after="0"/>
        <w:ind w:left="405"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Развивать внимание. </w:t>
      </w:r>
    </w:p>
    <w:p>
      <w:pPr>
        <w:pStyle w:val="Normal"/>
        <w:widowControl w:val="false"/>
        <w:autoSpaceDE w:val="false"/>
        <w:spacing w:lineRule="exac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. Воспитывать бережное отношение к природе.</w:t>
      </w:r>
    </w:p>
    <w:p>
      <w:pPr>
        <w:pStyle w:val="Normal"/>
        <w:widowControl w:val="false"/>
        <w:autoSpaceDE w:val="false"/>
        <w:spacing w:lineRule="exac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 материал: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exact" w:line="3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. Существительные с уменьшительно – ласкательными суффиксами: мыльце, платьице, деревце, зеркальце, шильце; коровушка,  журавушка, совушка; замочек, грибочек, листочек. 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exac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 Слова - родственники: лес, лесной, лесник, лесничий, лесовик, </w:t>
        <w:tab/>
        <w:t>лесок, лесочек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exac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Словосочетания   (прилагательное + существительное): весеннее солнце, весенний ручей…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exact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377" w:hanging="13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widowControl w:val="false"/>
        <w:autoSpaceDE w:val="false"/>
        <w:spacing w:lineRule="exact" w:line="321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урные картинки на магнитах, пособие «Ромашка», диск с записью звуков леса, музыкальный центр, мольберты, оформление группы, подарки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Занятия по формированию лексико - грамматического строя реч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ндивидуальная работа с деть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абота с занимательным материал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Normal"/>
        <w:widowControl w:val="false"/>
        <w:autoSpaceDE w:val="false"/>
        <w:spacing w:lineRule="exact" w:line="321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Организационный момент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.0пределение темы. 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Сегодня мы вспомним разные группы слов: ласковые слова, маленькие слова, слова - родственники и др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опед: Ребята, сегодня такая хорошая погода! Настроение у нас радостное, весеннее! Про что ещё можно сказать «весеннее»?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ые ответы детей: « Про солнце. Солнце (какое?) весеннее.»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опед прикрепляет к доске контурные картинки, На доске - солнце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« Про что ещё можно сказать « весеннее»?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Про небо. Небо (какое?) весеннее. Облако (какое?) весеннее». Логопед прикрепляет картинку с изображением облака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« Солнце нечаянно обожгло облачко своими лучами»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: «Ой! Мне больно!» - вскрикнуло Облачко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: «Не плачь, лучше посмотри, что там внизу, на земле», - сказало Солнце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«На земле мы увидели ручей. Какое слово - признак подберём к слову «ручей»?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Весенний»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: « Рядом с ручьём показалась проталинка. Какая проталинка?» 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Весенняя проталинка»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«На проталинке выросли цветы. Цветы, которые появляются весной, какие?»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«Весенние цветы» Дети вместе с логопедом заканчивают «рисовать» картину, прикрепляя контурные картинки к доске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: «Какая картина у нас получилась?»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Весенняя»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«Вы правильно подобрали все слова - признаки, обращали внимание на конец слов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огопед: «Давайте отправимся в весенний лес. Дети закрывают глаза и поворачиваются вокруг себя. (Звучат голоса леса). Логопед выводит детей на лесную полянку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«Что вы слышите в лесу»?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Я слышу. Как поют птицы. Я слышу, как стучит дятел. Я слышу, как шумит вода в ручье.»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: «Ой, что случилось с нашей Лизой. У неё на лице какие - то пятнышки»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«Это веснушки. Они появляются весной от солнечных лучей.» 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: «Слова «весна, весенний, веснушки» очень похожи друг на друга. Верно?»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«Да. У них есть общая, одинаковая часть и они похожи по смыслу». 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«Как называются такие слова и почему?»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Это слова - родственники. Они так же похожи друг на друга, как родственники в семье»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«Какой нос от веснушек?»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Веснушчатый»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«Какие щеки?»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«Веснушчатые». А ещё есть слово «веснянка». Это песенка о весне». 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Логопед: «Давайте подберём слова - родственники к слову «лес». 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 раздаёт детям лепестки от «ромашки» с написанными на них частями слов </w:t>
        <w:softHyphen/>
        <w:t>родственников. Дети образуют слова, читают их, объясняют значение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х. Получились слова: лесной, лесник, лесничий, лесок, лесочек.</w:t>
      </w:r>
    </w:p>
    <w:p>
      <w:pPr>
        <w:pStyle w:val="Normal"/>
        <w:widowControl w:val="false"/>
        <w:autoSpaceDE w:val="false"/>
        <w:spacing w:lineRule="exact" w:line="321" w:before="0" w:after="0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Лесник - это человек, который работает в лесу и охраняет лес. Лесовичок - это сказочный персонаж, живущий в лесу.»</w:t>
      </w:r>
    </w:p>
    <w:p>
      <w:pPr>
        <w:pStyle w:val="Normal"/>
        <w:widowControl w:val="false"/>
        <w:autoSpaceDE w:val="false"/>
        <w:spacing w:lineRule="exact" w:line="321" w:before="0" w:after="0"/>
        <w:ind w:lef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Слышится треск сломанной ветки, чьё - то бурчание. Входит Старичок - </w:t>
        <w:softHyphen/>
        <w:t>лесовичок.</w:t>
      </w:r>
    </w:p>
    <w:p>
      <w:pPr>
        <w:pStyle w:val="Normal"/>
        <w:widowControl w:val="false"/>
        <w:autoSpaceDE w:val="false"/>
        <w:spacing w:lineRule="exact" w:line="321" w:before="0" w:after="0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вичок: «Здравствуйте, ребята, что вы делаете в лесу?»</w:t>
      </w:r>
    </w:p>
    <w:p>
      <w:pPr>
        <w:pStyle w:val="Normal"/>
        <w:widowControl w:val="false"/>
        <w:autoSpaceDE w:val="false"/>
        <w:spacing w:lineRule="exact" w:line="321" w:before="0" w:after="0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Мы гуляем, слова разные вспоминаем».</w:t>
      </w:r>
    </w:p>
    <w:p>
      <w:pPr>
        <w:pStyle w:val="Normal"/>
        <w:widowControl w:val="false"/>
        <w:autoSpaceDE w:val="false"/>
        <w:spacing w:lineRule="exact" w:line="321" w:before="0" w:after="0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«Наши дети знают много интересных слов».</w:t>
      </w:r>
    </w:p>
    <w:p>
      <w:pPr>
        <w:pStyle w:val="Normal"/>
        <w:widowControl w:val="false"/>
        <w:autoSpaceDE w:val="false"/>
        <w:spacing w:lineRule="exact" w:line="321" w:before="0" w:after="0"/>
        <w:ind w:lef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овичок: «Детишки, а ласковые слова знаете? Вот живу я в лесу один. Не то, что ласковые слова, а вообще никакие слова не слышу. А мне хочется, чтобы кто-нибудь назвал меня ласково, нежно!»</w:t>
      </w:r>
    </w:p>
    <w:p>
      <w:pPr>
        <w:pStyle w:val="Normal"/>
        <w:widowControl w:val="false"/>
        <w:autoSpaceDE w:val="false"/>
        <w:spacing w:lineRule="exact" w:line="321" w:before="0" w:after="0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Дeдyшкa, дедуля, лесовичок, старичок. Так можно тебя назвать ласково».</w:t>
      </w:r>
    </w:p>
    <w:p>
      <w:pPr>
        <w:pStyle w:val="Normal"/>
        <w:widowControl w:val="false"/>
        <w:autoSpaceDE w:val="false"/>
        <w:spacing w:lineRule="exact" w:line="321" w:before="0" w:after="0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«Давайте поиграем в игру. Мы будем называть ласковые слова, а Лесовичок потом их повторит».</w:t>
      </w:r>
    </w:p>
    <w:p>
      <w:pPr>
        <w:pStyle w:val="Normal"/>
        <w:widowControl w:val="false"/>
        <w:autoSpaceDE w:val="false"/>
        <w:spacing w:lineRule="exact" w:line="321" w:before="0" w:after="0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вижная игра «Горшочек» («Русские народные подвижные игры»,М.Ф.Литвинова. Москва. «Просвещение»,1985г.)</w:t>
      </w:r>
    </w:p>
    <w:p>
      <w:pPr>
        <w:pStyle w:val="Normal"/>
        <w:widowControl w:val="false"/>
        <w:autoSpaceDE w:val="false"/>
        <w:spacing w:lineRule="exact" w:line="321" w:before="0" w:after="0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ина детей стоят по кругу (они продавцы горшков), половина сидят около стоящих (они горшки)</w:t>
      </w:r>
    </w:p>
    <w:p>
      <w:pPr>
        <w:pStyle w:val="Normal"/>
        <w:widowControl w:val="false"/>
        <w:autoSpaceDE w:val="false"/>
        <w:spacing w:lineRule="exact" w:line="321" w:before="0" w:after="0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щий - покупатель ходит по кругу, подходит к стоящему ребёнку.</w:t>
      </w:r>
    </w:p>
    <w:p>
      <w:pPr>
        <w:pStyle w:val="Normal"/>
        <w:widowControl w:val="false"/>
        <w:autoSpaceDE w:val="false"/>
        <w:spacing w:lineRule="exact" w:line="321" w:before="0" w:after="0"/>
        <w:ind w:lef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ршок продаётся? </w:t>
      </w:r>
    </w:p>
    <w:p>
      <w:pPr>
        <w:pStyle w:val="Normal"/>
        <w:widowControl w:val="false"/>
        <w:autoSpaceDE w:val="false"/>
        <w:spacing w:lineRule="exact" w:line="321" w:before="0" w:after="0"/>
        <w:ind w:lef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widowControl w:val="false"/>
        <w:autoSpaceDE w:val="false"/>
        <w:spacing w:lineRule="exact" w:line="321" w:before="0" w:after="0"/>
        <w:ind w:lef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?</w:t>
      </w:r>
    </w:p>
    <w:p>
      <w:pPr>
        <w:pStyle w:val="Normal"/>
        <w:widowControl w:val="false"/>
        <w:autoSpaceDE w:val="false"/>
        <w:spacing w:lineRule="exact" w:line="321" w:before="0" w:after="0"/>
        <w:ind w:lef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не мой.</w:t>
      </w:r>
    </w:p>
    <w:p>
      <w:pPr>
        <w:pStyle w:val="Normal"/>
        <w:widowControl w:val="false"/>
        <w:autoSpaceDE w:val="false"/>
        <w:spacing w:lineRule="exact" w:line="321" w:before="0" w:after="0"/>
        <w:ind w:lef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ей?</w:t>
      </w:r>
    </w:p>
    <w:p>
      <w:pPr>
        <w:pStyle w:val="Normal"/>
        <w:widowControl w:val="false"/>
        <w:autoSpaceDE w:val="false"/>
        <w:spacing w:lineRule="exact" w:line="321" w:before="0" w:after="0"/>
        <w:ind w:left="4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н маменькин ( батюшкин, папенькин, тётин, дядин.. .)</w:t>
      </w:r>
    </w:p>
    <w:p>
      <w:pPr>
        <w:pStyle w:val="Normal"/>
        <w:widowControl w:val="false"/>
        <w:autoSpaceDE w:val="false"/>
        <w:spacing w:lineRule="exact" w:line="321" w:before="0" w:after="0"/>
        <w:ind w:lef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и стой.</w:t>
      </w:r>
    </w:p>
    <w:p>
      <w:pPr>
        <w:pStyle w:val="Normal"/>
        <w:widowControl w:val="false"/>
        <w:autoSpaceDE w:val="false"/>
        <w:spacing w:lineRule="exact" w:line="321" w:before="0" w:after="0"/>
        <w:ind w:left="403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подходит к другому продавцу.</w:t>
      </w:r>
    </w:p>
    <w:p>
      <w:pPr>
        <w:pStyle w:val="Normal"/>
        <w:widowControl w:val="false"/>
        <w:autoSpaceDE w:val="false"/>
        <w:spacing w:lineRule="exact" w:line="321" w:before="0" w:after="0"/>
        <w:ind w:lef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шок продаётся?</w:t>
      </w:r>
    </w:p>
    <w:p>
      <w:pPr>
        <w:pStyle w:val="Normal"/>
        <w:widowControl w:val="false"/>
        <w:autoSpaceDE w:val="false"/>
        <w:spacing w:lineRule="exact" w:line="321" w:before="0" w:after="0"/>
        <w:ind w:lef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ётся.</w:t>
      </w:r>
    </w:p>
    <w:p>
      <w:pPr>
        <w:pStyle w:val="Normal"/>
        <w:widowControl w:val="false"/>
        <w:autoSpaceDE w:val="false"/>
        <w:spacing w:lineRule="exact" w:line="321" w:before="0" w:after="0"/>
        <w:ind w:lef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дашь?</w:t>
      </w:r>
    </w:p>
    <w:p>
      <w:pPr>
        <w:pStyle w:val="Normal"/>
        <w:widowControl w:val="false"/>
        <w:autoSpaceDE w:val="false"/>
        <w:spacing w:lineRule="exact" w:line="321" w:before="0" w:after="0"/>
        <w:ind w:lef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льце, мыльце, платьице, золотое зеркальце. По рукам?</w:t>
      </w:r>
    </w:p>
    <w:p>
      <w:pPr>
        <w:pStyle w:val="Normal"/>
        <w:widowControl w:val="false"/>
        <w:autoSpaceDE w:val="false"/>
        <w:spacing w:lineRule="exact" w:line="321" w:before="0" w:after="0"/>
        <w:ind w:lef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укам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(продавец и покупатель) бегут в разные стороны по кругу. Кто прибежит первым, тот и хозяин горшка. Игра повторяется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вичок с помощью детей вспоминает ласковые слова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Лесовичок: «А теперь вы мне назовите ласковые слова. Вот вам кузовочек, кладите в него всё, что на «очек». (Даёт детям лукошко)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берут со стола картинки и образуют ласковые слова. ( Картинки кладут в лукошко)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«Это гриб, а ласково - грибочек. Это замок, а ласково - замочек». 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остаются три картинки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овичок: «А теперь придумайте ласковые слова по этим картинкам» 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«Корова - коровушка, журавль - журавушка, сова - совушка». 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вичок: «Молодцы, ребята. Вот вам небольшое угощение. (Лесовичок раздаёт лесные дары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26060</wp:posOffset>
                </wp:positionH>
                <wp:positionV relativeFrom="page">
                  <wp:posOffset>805815</wp:posOffset>
                </wp:positionV>
                <wp:extent cx="5970905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6.05pt;mso-wrap-distance-left:0pt;mso-wrap-distance-right:0pt;mso-wrap-distance-top:0pt;mso-wrap-distance-bottom:0pt;margin-top:63.45pt;mso-position-vertical-relative:page;margin-left: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ети слышат шум дождя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: «Ребята, нам пора в детский сад». Дети прощаются с Лесовичком, поворачиваются вокруг себя и оказываются в групп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03:00Z</dcterms:created>
  <dc:creator>Любовь Алексеевна</dc:creator>
  <dc:description/>
  <cp:keywords/>
  <dc:language>en-US</dc:language>
  <cp:lastModifiedBy>рп</cp:lastModifiedBy>
  <dcterms:modified xsi:type="dcterms:W3CDTF">2013-11-09T13:38:00Z</dcterms:modified>
  <cp:revision>3</cp:revision>
  <dc:subject/>
  <dc:title/>
</cp:coreProperties>
</file>