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Звук Н»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о звуком Н, способом его характеристики с опорой на артикуляционные и акустические призна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ррекционно – образовательные: учить выделять первый и последний согласный звук в словах; закреплять понятие «согласный зву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ррекционно-развивающие: развивать артикуляционную моторику, дыхание и голос; развивать фонематический анализ (определять место звука в слове: начало, конец, слуховое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ррекционно – воспитательные: воспитывать у детей усидчивость и умение работать с раздаточным материалом.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еркала, предметные картинки: нос, нож, ножницы, носки, фонтан, банан, диван; карточки с предметными картинками, пособие «Домик», звуковые фишки, символы звуков по Ткаченк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Н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одумай и назов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фонематические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назовите слово на звук, символ которого я покажу (А, О, И, П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артикуляционн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основных артикуляционных упражнений перед зеркалом: «Бегемотик», «Лягушка», «Хоботок», «Месим тесто», «Расческа», «Блинчик», «Киска сердится», «Вкусное варенье», «Чашечка», «Пару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дыхания и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Звуковая нит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речевое ды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растягиваем ниточки аааа, оооо, эээ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ъявление темы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слушайте внимательно слова. Что интересного вы услышали: Наташа, Надя, Нэлли. (Имена девочек, начинаются на звук 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 звуком мы сегодня познакоми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кустико-артикуляционный образ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давать характеристику звуков с опорой на артикуляцию и акустические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сейчас произнесите звук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елают гу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ходит возд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гласный звук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согласны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 руку на горлышко и произнесите звук. Горлышко дрожит– это звонки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ый звук будем обозначать синим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витие фонематического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Найди зву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узнавать звук Н из ряда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возьмите картинки, если в слове есть звук Н, поставьте картинку к синей фишке, если нет – к бе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хлопали в ладош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, вес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ножки постучал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и си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леночкам удари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 – 3 р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учки, поднимайте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-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ножки закружились- 2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тано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янитесь на носочках стольк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альцев на руке у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.4.5 – топаем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.4.5 – хлопаем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ормирование навыков звукового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вой анализ слогов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пражнять в звуковом анализе обратных с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я произнесу слог, а вы назовите первый звук -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это звук? Почему он гласный? Каким цветом обознач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второй звук? Какой звук? Почему? Каким цветом обознач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Где спрятался зву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пражнять в определении места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выберите картинку, послушайте внимательно свое слово и определите, где спрятался звук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, ноты, ножик, лимон, батон, фонтан, н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пределяют место звука в слове и соединяют с окоше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690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ставление предложений по предметным карти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пражнять в составлении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составьте красивые предложения с этими картинками. Сколько в н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им звуком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это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согл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ы его обознач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ценка деятель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27:00Z</dcterms:created>
  <dc:creator>Alyona</dc:creator>
  <dc:description/>
  <cp:keywords/>
  <dc:language>en-US</dc:language>
  <cp:lastModifiedBy>Alyona</cp:lastModifiedBy>
  <dcterms:modified xsi:type="dcterms:W3CDTF">2013-11-10T17:29:00Z</dcterms:modified>
  <cp:revision>1</cp:revision>
  <dc:subject/>
  <dc:title>Тема «Звук Н»</dc:title>
</cp:coreProperties>
</file>