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ценарий дня рождения</w:t>
      </w:r>
    </w:p>
    <w:p>
      <w:pPr>
        <w:pStyle w:val="Normal"/>
        <w:rPr/>
      </w:pPr>
      <w:r>
        <w:rPr>
          <w:b/>
          <w:bCs/>
          <w:sz w:val="32"/>
          <w:szCs w:val="32"/>
        </w:rPr>
        <w:t>1.Приветств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ИРИСКА: Здравствуйте, я девочка Ириска, я прибыла к вам из волшебной Страны сладостей, чтобы поздравить девочку Леру с днем рождения! Вы ведь тоже здесь собрались, чтобы вместе с Лерой веселиться и праздновать ее день рождения?! </w:t>
        <w:br/>
        <w:br/>
        <w:t xml:space="preserve">ДЕТИ: Д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РИСКА: А сколько Лере нынче лет?</w:t>
      </w:r>
    </w:p>
    <w:p>
      <w:pPr>
        <w:pStyle w:val="Style16"/>
        <w:widowControl/>
        <w:spacing w:lineRule="auto" w:line="240" w:before="120" w:after="0"/>
        <w:jc w:val="left"/>
        <w:rPr/>
      </w:pPr>
      <w:r>
        <w:rPr>
          <w:sz w:val="32"/>
          <w:szCs w:val="32"/>
        </w:rPr>
        <w:t>ДЕТИ: - Пять!</w:t>
        <w:br/>
        <w:t>- Мы 5 раз ногою топнем! Веселей!</w:t>
        <w:br/>
        <w:t>Мы 5 раз в ладоши хлопнем!  Подружней!</w:t>
        <w:br/>
        <w:t>Ну-ка, Лера, повернись!</w:t>
        <w:br/>
        <w:t>Ну-ка, Лера, поклонись!</w:t>
        <w:br/>
        <w:t>И еще раз все мы топнем!</w:t>
        <w:br/>
        <w:t>И опять в ладоши хлопнем!</w:t>
        <w:br/>
        <w:br/>
        <w:t xml:space="preserve">ИРИСКА: А вы знаете, что в городе, где я живу, все сделано из сладостей – шоколадные дома, кисельные реки, леденцовые цветы, а на деревьях и кустах растут конфеты? Везде одни конфеты и сладости! И живут там сладкие девочки и мальчики, очень похожие на вас. А хотите попасть в Страну сладостей? </w:t>
        <w:br/>
        <w:br/>
        <w:t xml:space="preserve">ДЕТИ: ДА! </w:t>
        <w:br/>
        <w:br/>
      </w:r>
      <w:r>
        <w:rPr>
          <w:b/>
          <w:bCs/>
          <w:sz w:val="32"/>
          <w:szCs w:val="32"/>
        </w:rPr>
        <w:t>2. Заклинание</w:t>
      </w:r>
      <w:r>
        <w:rPr>
          <w:sz w:val="32"/>
          <w:szCs w:val="32"/>
        </w:rPr>
        <w:t xml:space="preserve"> </w:t>
        <w:br/>
        <w:br/>
        <w:t xml:space="preserve">ИРИСКА: Тогда давайте произнесем заклинание и переместимся туда! </w:t>
        <w:br/>
        <w:br/>
      </w:r>
      <w:r>
        <w:rPr>
          <w:i/>
          <w:iCs/>
          <w:sz w:val="32"/>
          <w:szCs w:val="32"/>
        </w:rPr>
        <w:t>Дети повторяют построчно за Ириской.</w:t>
      </w:r>
      <w:r>
        <w:rPr>
          <w:sz w:val="32"/>
          <w:szCs w:val="32"/>
        </w:rPr>
        <w:t xml:space="preserve"> </w:t>
        <w:br/>
        <w:br/>
        <w:t>ИРИСКА И ДЕТИ: Мы любители тортов, пирожных и конфет,</w:t>
        <w:br/>
        <w:t xml:space="preserve">                                  Подарите нам в страну сладостей билет,</w:t>
        <w:br/>
        <w:t xml:space="preserve">                                  Мы хотим побыть в стране лишь один часок,</w:t>
        <w:br/>
        <w:t xml:space="preserve">                                  Это чудо посмотреть хоть один разок! </w:t>
        <w:br/>
        <w:br/>
        <w:t xml:space="preserve">ИРИСКА: Раз, два, три, заходи!!! </w:t>
        <w:br/>
        <w:br/>
      </w:r>
      <w:r>
        <w:rPr>
          <w:i/>
          <w:iCs/>
          <w:sz w:val="32"/>
          <w:szCs w:val="32"/>
        </w:rPr>
        <w:t xml:space="preserve">Кружимся вокруг себя, хлопаем в ладоши и проходим в комнату (ранее в нее детей не пускали). </w:t>
        <w:br/>
        <w:br/>
        <w:t xml:space="preserve">Комнату заранее нарядила под Страну сладостей, на стенах развесила бумажные конфеты, на гардине - настоящие конфеты, сделала гирлянду из фантиков и конфет. </w:t>
      </w:r>
      <w:r>
        <w:rPr>
          <w:sz w:val="32"/>
          <w:szCs w:val="32"/>
        </w:rPr>
        <w:br/>
        <w:br/>
        <w:t xml:space="preserve">ИРИСКА: Вот это красота, это почти как у меня в городе! </w:t>
      </w:r>
      <w:r>
        <w:rPr>
          <w:i/>
          <w:iCs/>
          <w:sz w:val="32"/>
          <w:szCs w:val="32"/>
        </w:rPr>
        <w:br/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3. Корона</w:t>
      </w:r>
      <w:r>
        <w:rPr>
          <w:sz w:val="32"/>
          <w:szCs w:val="32"/>
        </w:rPr>
        <w:t xml:space="preserve"> </w:t>
        <w:br/>
        <w:br/>
        <w:t xml:space="preserve">ИРИСКА: А теперь, чтобы почувствовать себя принцами и принцессами прекрасной Страны сладостей, предлагаю сделать себе по короне с помощью фантиков. Вот вам бумага, степлер, клей, ножницы и фантики. Давайте наклеивать и прикреплять фантики на бумагу, можно что-то из них вырезать, в общем, кто как хочет. Поехали! </w:t>
        <w:br/>
        <w:br/>
      </w:r>
      <w:r>
        <w:rPr>
          <w:i/>
          <w:iCs/>
          <w:sz w:val="32"/>
          <w:szCs w:val="32"/>
        </w:rPr>
        <w:t>Ириска дает каждому ребенку полоску бумаги шириной 10 см и длиной примерно 30 см, вырезанную с зубцами. Необходимо прикрепить фантики на полоску бумаги по вкусу, свернуть в корону, одеть на головы деткам и восхищаться( помощь родителей).</w:t>
      </w:r>
      <w:r>
        <w:rPr>
          <w:sz w:val="32"/>
          <w:szCs w:val="32"/>
        </w:rPr>
        <w:t xml:space="preserve"> </w:t>
        <w:br/>
        <w:br/>
      </w:r>
      <w:r>
        <w:rPr>
          <w:b/>
          <w:bCs/>
          <w:sz w:val="32"/>
          <w:szCs w:val="32"/>
        </w:rPr>
        <w:t>4. Общая фотография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i/>
          <w:iCs/>
          <w:sz w:val="32"/>
          <w:szCs w:val="32"/>
        </w:rPr>
        <w:t>Проводится фотосессия в коронах.</w:t>
      </w:r>
      <w:r>
        <w:rPr>
          <w:sz w:val="32"/>
          <w:szCs w:val="32"/>
        </w:rPr>
        <w:t xml:space="preserve"> </w:t>
        <w:br/>
        <w:br/>
      </w:r>
      <w:r>
        <w:rPr>
          <w:b/>
          <w:bCs/>
          <w:sz w:val="32"/>
          <w:szCs w:val="32"/>
        </w:rPr>
        <w:t>5. Бег в калошах и Ловишки с ленточками.</w:t>
      </w:r>
      <w:r>
        <w:rPr>
          <w:sz w:val="32"/>
          <w:szCs w:val="32"/>
        </w:rPr>
        <w:t xml:space="preserve"> </w:t>
        <w:br/>
        <w:br/>
      </w:r>
      <w:r>
        <w:rPr>
          <w:b/>
          <w:bCs/>
          <w:sz w:val="32"/>
          <w:szCs w:val="32"/>
        </w:rPr>
        <w:t>6. Загадки</w:t>
      </w:r>
      <w:r>
        <w:rPr>
          <w:sz w:val="32"/>
          <w:szCs w:val="32"/>
        </w:rPr>
        <w:t xml:space="preserve"> </w:t>
        <w:br/>
        <w:br/>
        <w:t xml:space="preserve">ИРИСКА: А сейчас я буду загадки загадывать, а вы отгадывайте смелее!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ные ношу одежды,</w:t>
        <w:br/>
        <w:t>Но внутри я, как и прежде:</w:t>
        <w:br/>
        <w:t>Карамельна, шоколадна,</w:t>
        <w:br/>
        <w:t>И сгущённа, мармеладна.</w:t>
        <w:br/>
        <w:t>Во всём мире знают дети,</w:t>
        <w:br/>
        <w:t>Нет вкусней меня на свете!</w:t>
        <w:br/>
        <w:t>Разверните, посмотрите,</w:t>
        <w:br/>
        <w:t>И сразу в рот меня кладите.</w:t>
        <w:br/>
        <w:t>Тут уж точно нет секрета.</w:t>
        <w:br/>
        <w:t>Как зовут меня?...</w:t>
        <w:br/>
        <w:t>(конфета)</w:t>
        <w:br/>
        <w:br/>
        <w:t>2. В день веселых именин</w:t>
        <w:br/>
        <w:t xml:space="preserve">Выпекают хлеб один, </w:t>
        <w:br/>
        <w:t xml:space="preserve">И поют все: «Выбирай, </w:t>
        <w:br/>
        <w:t xml:space="preserve">Кого любишь, ...» </w:t>
        <w:br/>
        <w:t xml:space="preserve">(каравай)   </w:t>
        <w:br/>
        <w:br/>
        <w:t>3. Это плитка, но не в ванной,</w:t>
        <w:br/>
        <w:t>В ней орешки и изюм,</w:t>
        <w:br/>
        <w:t>Как откусишь, сразу сладко.</w:t>
        <w:br/>
        <w:t>Это что же? ...</w:t>
        <w:br/>
        <w:t xml:space="preserve">(шоколадка) </w:t>
        <w:br/>
        <w:br/>
        <w:t>4. Ножка деревянная,</w:t>
        <w:br/>
        <w:t>Рубашка шоколадная.</w:t>
        <w:br/>
        <w:t>На солнышке я таю,</w:t>
        <w:br/>
        <w:t>Во рту я исчезаю.</w:t>
        <w:br/>
        <w:t>Очень любят дети</w:t>
        <w:br/>
        <w:t>Холодок в пакете.</w:t>
        <w:br/>
        <w:t>Холодок, холодок,</w:t>
        <w:br/>
        <w:t>Дай лизнуть тебя разок!</w:t>
        <w:br/>
        <w:t xml:space="preserve">(мороженое) </w:t>
        <w:br/>
        <w:br/>
        <w:t>5. Две половинки мы слепили</w:t>
        <w:br/>
        <w:t>И шарик белый получили.</w:t>
        <w:br/>
        <w:t>Для многих деток он кумир,</w:t>
        <w:br/>
        <w:t>А называется...</w:t>
        <w:br/>
        <w:t xml:space="preserve">(зефир) </w:t>
        <w:br/>
        <w:br/>
        <w:t>6. Сладкий, а не сахар,</w:t>
        <w:br/>
        <w:t>Липкий, а не клей,</w:t>
        <w:br/>
        <w:t>Дарят его пчелы,</w:t>
        <w:br/>
        <w:t>Ешь и не болей!</w:t>
        <w:br/>
        <w:t xml:space="preserve">(мед) </w:t>
        <w:br/>
      </w:r>
    </w:p>
    <w:p>
      <w:pPr>
        <w:pStyle w:val="Normal"/>
        <w:ind w:left="720" w:hanging="0"/>
        <w:rPr/>
      </w:pPr>
      <w:r>
        <w:rPr>
          <w:sz w:val="32"/>
          <w:szCs w:val="32"/>
        </w:rPr>
        <w:br/>
        <w:t>7. Меня пекут на день рожденья</w:t>
        <w:br/>
        <w:t>С орехами, кремом и даже вареньем.</w:t>
        <w:br/>
        <w:t>И взбитыми сливками все покрывают,</w:t>
        <w:br/>
        <w:t>И свечи в меня, если надо, втыкают!</w:t>
        <w:br/>
        <w:t xml:space="preserve">(торт) </w:t>
        <w:br/>
        <w:br/>
        <w:t>8. Белый камень в чае тает.</w:t>
        <w:br/>
        <w:t xml:space="preserve">В стакан воды упадет </w:t>
        <w:br/>
        <w:t>И пока ко дну идет, пропадет.</w:t>
        <w:br/>
        <w:t xml:space="preserve">(сахар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ИРИСКА: А какие вы еще знаете сладости? А кто что любит больше всего? </w:t>
        <w:br/>
        <w:br/>
      </w:r>
      <w:r>
        <w:rPr>
          <w:i/>
          <w:iCs/>
          <w:sz w:val="32"/>
          <w:szCs w:val="32"/>
        </w:rPr>
        <w:t>Ответы детей: ириски, пряники, пирожные, джем, варенье, халва, козинаки, желе, вафли, мармелад, сгущенка, безе...</w:t>
      </w:r>
      <w:r>
        <w:rPr>
          <w:sz w:val="32"/>
          <w:szCs w:val="32"/>
        </w:rPr>
        <w:t xml:space="preserve"> </w:t>
        <w:br/>
        <w:br/>
      </w:r>
      <w:r>
        <w:rPr>
          <w:b/>
          <w:bCs/>
          <w:sz w:val="32"/>
          <w:szCs w:val="32"/>
        </w:rPr>
        <w:t>7. Кричалка</w:t>
      </w:r>
      <w:r>
        <w:rPr>
          <w:sz w:val="32"/>
          <w:szCs w:val="32"/>
        </w:rPr>
        <w:t xml:space="preserve"> </w:t>
        <w:br/>
        <w:br/>
        <w:t>ИРИСКА: Объявляю всем сейчас,</w:t>
        <w:br/>
        <w:t>День рождения у нас.</w:t>
        <w:br/>
        <w:t>И поэтому пора</w:t>
        <w:br/>
        <w:t xml:space="preserve">Дружно всем кричать "Ура!" </w:t>
        <w:br/>
        <w:br/>
        <w:t xml:space="preserve">ДЕТИ: УРА! </w:t>
        <w:br/>
        <w:br/>
        <w:br/>
      </w:r>
      <w:r>
        <w:rPr>
          <w:b/>
          <w:bCs/>
          <w:sz w:val="32"/>
          <w:szCs w:val="32"/>
        </w:rPr>
        <w:t>8. Салют в честь именинницы – Лопни, шар!</w:t>
      </w:r>
      <w:r>
        <w:rPr>
          <w:sz w:val="32"/>
          <w:szCs w:val="32"/>
        </w:rPr>
        <w:t xml:space="preserve"> </w:t>
        <w:br/>
        <w:br/>
      </w:r>
      <w:r>
        <w:rPr>
          <w:b/>
          <w:bCs/>
          <w:sz w:val="32"/>
          <w:szCs w:val="32"/>
        </w:rPr>
        <w:t>9. Танец «Буги-вуги»</w:t>
      </w:r>
      <w:r>
        <w:rPr>
          <w:sz w:val="32"/>
          <w:szCs w:val="32"/>
        </w:rPr>
        <w:br/>
        <w:br/>
      </w:r>
      <w:r>
        <w:rPr>
          <w:b/>
          <w:bCs/>
          <w:sz w:val="32"/>
          <w:szCs w:val="32"/>
        </w:rPr>
        <w:t>10. Поиск подарков, фокус с письмом.</w:t>
      </w:r>
      <w:r>
        <w:rPr>
          <w:sz w:val="32"/>
          <w:szCs w:val="32"/>
        </w:rPr>
        <w:t xml:space="preserve"> </w:t>
        <w:br/>
        <w:br/>
        <w:t xml:space="preserve">ИРИСКА: А у меня для вас новость! Мне передали письмо и сказали, что где-то в этой комнате для вас приготовлен сюрприз, и нам нужно его найти по записке-загадке. Давайте ее открывать и отгадывать! </w:t>
        <w:br/>
        <w:br/>
      </w:r>
      <w:r>
        <w:rPr>
          <w:i/>
          <w:iCs/>
          <w:sz w:val="32"/>
          <w:szCs w:val="32"/>
        </w:rPr>
        <w:t xml:space="preserve">Открываем и обнаруживаем пустой лист. </w:t>
      </w:r>
      <w:r>
        <w:rPr>
          <w:sz w:val="32"/>
          <w:szCs w:val="32"/>
        </w:rPr>
        <w:br/>
        <w:br/>
        <w:t xml:space="preserve">ИРИСКА: Вот это да! А где же текст письма? Кто из вас знает, как проявить текст? Может его потрясти, может сказать: "Текст, появись!", может подуть? </w:t>
      </w:r>
      <w:r>
        <w:rPr>
          <w:i/>
          <w:iCs/>
          <w:sz w:val="32"/>
          <w:szCs w:val="32"/>
        </w:rPr>
        <w:t>(проводим с детьми все эти манипуляции)</w:t>
      </w:r>
      <w:r>
        <w:rPr>
          <w:sz w:val="32"/>
          <w:szCs w:val="32"/>
        </w:rPr>
        <w:t xml:space="preserve"> Нет, не помогает. Но я знаю еще один способ - лист надо намочить! Попробуем! </w:t>
        <w:br/>
        <w:br/>
      </w:r>
      <w:r>
        <w:rPr>
          <w:i/>
          <w:iCs/>
          <w:sz w:val="32"/>
          <w:szCs w:val="32"/>
        </w:rPr>
        <w:t>В конверте составлено невидимое письмо. Но чтобы его прочитать, надо догадаться, как восстановить текст. Письмо делается так: берутся две бумажки, одну мочим водой, сверху накладываем сухой листок и шариковой ручкой пишем текст, далее высушиваем мокрый лист и кладем в конверт. А вот чтобы проявить текст, надо снова намочить лист.</w:t>
      </w:r>
      <w:r>
        <w:rPr>
          <w:sz w:val="32"/>
          <w:szCs w:val="32"/>
        </w:rPr>
        <w:t xml:space="preserve"> </w:t>
        <w:br/>
        <w:br/>
      </w:r>
      <w:r>
        <w:rPr>
          <w:i/>
          <w:iCs/>
          <w:sz w:val="32"/>
          <w:szCs w:val="32"/>
        </w:rPr>
        <w:t>Зачитываем загадку и отгадываем е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rPr/>
      </w:pPr>
      <w:r>
        <w:rPr>
          <w:sz w:val="32"/>
          <w:szCs w:val="32"/>
        </w:rPr>
        <w:br/>
        <w:t xml:space="preserve">ИРИСКА: Именинница, давай срежем конфету и посмотрим, что там внутри. </w:t>
        <w:br/>
        <w:br/>
      </w:r>
      <w:r>
        <w:rPr>
          <w:i/>
          <w:iCs/>
          <w:sz w:val="32"/>
          <w:szCs w:val="32"/>
        </w:rPr>
        <w:t>Именинница достает конфету, открывает ее и раздает конфеты друзьям.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11. «Каравай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12. Любимый танец Леры.</w:t>
      </w:r>
      <w:r>
        <w:rPr>
          <w:sz w:val="32"/>
          <w:szCs w:val="32"/>
        </w:rPr>
        <w:br/>
        <w:t>«Утята» или «Божья коров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Прощание и приглашение к стол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widowControl/>
        <w:tabs>
          <w:tab w:val="clear" w:pos="708"/>
          <w:tab w:val="left" w:pos="2434" w:leader="none"/>
        </w:tabs>
        <w:spacing w:lineRule="auto" w:line="240"/>
        <w:rPr/>
      </w:pPr>
      <w:r>
        <w:rPr>
          <w:rStyle w:val="FontStyle11"/>
          <w:sz w:val="32"/>
          <w:szCs w:val="32"/>
        </w:rPr>
        <w:t>Будь здоровой, будь счастливой</w:t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11"/>
          <w:sz w:val="32"/>
          <w:szCs w:val="32"/>
        </w:rPr>
        <w:t>Будь, как солнышко, красивой!</w:t>
      </w:r>
    </w:p>
    <w:p>
      <w:pPr>
        <w:pStyle w:val="Style41"/>
        <w:widowControl/>
        <w:tabs>
          <w:tab w:val="clear" w:pos="708"/>
          <w:tab w:val="left" w:pos="2693" w:leader="none"/>
        </w:tabs>
        <w:spacing w:lineRule="auto" w:line="240"/>
        <w:ind w:hanging="0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 xml:space="preserve">Будь, как звонкий ручеек, </w:t>
      </w:r>
    </w:p>
    <w:p>
      <w:pPr>
        <w:pStyle w:val="Style41"/>
        <w:widowControl/>
        <w:tabs>
          <w:tab w:val="clear" w:pos="708"/>
          <w:tab w:val="left" w:pos="2693" w:leader="none"/>
        </w:tabs>
        <w:spacing w:lineRule="auto" w:line="240"/>
        <w:ind w:hanging="0"/>
        <w:rPr/>
      </w:pPr>
      <w:r>
        <w:rPr>
          <w:rStyle w:val="FontStyle11"/>
          <w:sz w:val="32"/>
          <w:szCs w:val="32"/>
        </w:rPr>
        <w:t>Будь, как бабочка, игривой.</w:t>
      </w:r>
    </w:p>
    <w:p>
      <w:pPr>
        <w:pStyle w:val="Style41"/>
        <w:widowControl/>
        <w:tabs>
          <w:tab w:val="clear" w:pos="708"/>
          <w:tab w:val="left" w:pos="2693" w:leader="none"/>
        </w:tabs>
        <w:spacing w:lineRule="auto" w:line="240"/>
        <w:ind w:hanging="0"/>
        <w:rPr/>
      </w:pPr>
      <w:r>
        <w:rPr>
          <w:rStyle w:val="FontStyle11"/>
          <w:sz w:val="32"/>
          <w:szCs w:val="32"/>
        </w:rPr>
        <w:t>Будь всегда трудолюбивой!</w:t>
      </w:r>
    </w:p>
    <w:p>
      <w:pPr>
        <w:pStyle w:val="Style41"/>
        <w:widowControl/>
        <w:tabs>
          <w:tab w:val="clear" w:pos="708"/>
          <w:tab w:val="left" w:pos="2693" w:leader="none"/>
        </w:tabs>
        <w:spacing w:lineRule="auto" w:line="240"/>
        <w:ind w:hanging="0"/>
        <w:rPr/>
      </w:pPr>
      <w:r>
        <w:rPr>
          <w:rStyle w:val="FontStyle11"/>
          <w:sz w:val="32"/>
          <w:szCs w:val="32"/>
        </w:rPr>
        <w:t>Будь здоровой и счастливой,</w:t>
      </w:r>
    </w:p>
    <w:p>
      <w:pPr>
        <w:pStyle w:val="Style41"/>
        <w:widowControl/>
        <w:tabs>
          <w:tab w:val="clear" w:pos="708"/>
          <w:tab w:val="left" w:pos="2693" w:leader="none"/>
        </w:tabs>
        <w:spacing w:lineRule="auto" w:line="240"/>
        <w:ind w:hanging="0"/>
        <w:rPr/>
      </w:pPr>
      <w:r>
        <w:rPr>
          <w:rStyle w:val="FontStyle11"/>
          <w:sz w:val="32"/>
          <w:szCs w:val="32"/>
        </w:rPr>
        <w:t>Будь прилежной и правдивой.</w:t>
      </w:r>
    </w:p>
    <w:p>
      <w:pPr>
        <w:pStyle w:val="Style41"/>
        <w:widowControl/>
        <w:tabs>
          <w:tab w:val="clear" w:pos="708"/>
          <w:tab w:val="left" w:pos="2693" w:leader="none"/>
        </w:tabs>
        <w:spacing w:lineRule="auto" w:line="240"/>
        <w:ind w:hanging="0"/>
        <w:rPr/>
      </w:pPr>
      <w:r>
        <w:rPr>
          <w:rStyle w:val="FontStyle11"/>
          <w:sz w:val="32"/>
          <w:szCs w:val="32"/>
        </w:rPr>
        <w:t xml:space="preserve">Никогда не ссорься с мамой, </w:t>
      </w:r>
    </w:p>
    <w:p>
      <w:pPr>
        <w:pStyle w:val="Style41"/>
        <w:widowControl/>
        <w:tabs>
          <w:tab w:val="clear" w:pos="708"/>
          <w:tab w:val="left" w:pos="2693" w:leader="none"/>
        </w:tabs>
        <w:spacing w:lineRule="auto" w:line="240"/>
        <w:ind w:hanging="0"/>
        <w:rPr/>
      </w:pPr>
      <w:r>
        <w:rPr>
          <w:rStyle w:val="FontStyle11"/>
          <w:sz w:val="32"/>
          <w:szCs w:val="32"/>
        </w:rPr>
        <w:t>Папой, бабушкой, друзьями!</w:t>
      </w:r>
    </w:p>
    <w:p>
      <w:pPr>
        <w:pStyle w:val="Style41"/>
        <w:widowControl/>
        <w:tabs>
          <w:tab w:val="clear" w:pos="708"/>
          <w:tab w:val="left" w:pos="2693" w:leader="none"/>
        </w:tabs>
        <w:spacing w:lineRule="auto" w:line="240"/>
        <w:ind w:hanging="0"/>
        <w:rPr/>
      </w:pPr>
      <w:r>
        <w:rPr>
          <w:rStyle w:val="FontStyle11"/>
          <w:sz w:val="32"/>
          <w:szCs w:val="32"/>
        </w:rPr>
        <w:t>Вырасти большой-большой.</w:t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FontStyle11"/>
          <w:sz w:val="32"/>
          <w:szCs w:val="32"/>
        </w:rPr>
        <w:t>Вот такой-такой-такой! (Показывает руками.)</w:t>
      </w:r>
    </w:p>
    <w:p>
      <w:pPr>
        <w:pStyle w:val="Normal"/>
        <w:rPr/>
      </w:pPr>
      <w:r>
        <w:rPr>
          <w:sz w:val="32"/>
          <w:szCs w:val="32"/>
        </w:rPr>
        <w:t xml:space="preserve">ИРИСКА: Ой, как быстро пролетело время, мне пора возвращаться к себе домой. Мне было очень интересно с вами и весело! Страна сладостей - это прекрасно, но помните, что много сладкого кушать вредно, мы хоть и живет в такой стране, но сладкое едим по чуть-чуть. Ведь от сладкого страдают зубки, а мы их очень бережем. Так что обещайте мне, что будете чистить зубы два раза в день и кушать сладкое в меру! </w:t>
        <w:br/>
        <w:br/>
        <w:t xml:space="preserve">ДЕТИ: Обещаем! </w:t>
        <w:br/>
        <w:br/>
        <w:t xml:space="preserve">ИРИСКА: Ну тогда я спокойна и могу возвращаться к себе домой. С днем рождения, Лерочка! Пока! Счастливо! И не болей!!! </w:t>
        <w:br/>
        <w:b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66"/>
      <w:sz w:val="24"/>
      <w:szCs w:val="24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ind w:hanging="27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42:00Z</dcterms:created>
  <dc:creator>1</dc:creator>
  <dc:description/>
  <cp:keywords/>
  <dc:language>en-US</dc:language>
  <cp:lastModifiedBy>1</cp:lastModifiedBy>
  <cp:lastPrinted>2011-05-17T16:59:00Z</cp:lastPrinted>
  <dcterms:modified xsi:type="dcterms:W3CDTF">2014-11-24T20:27:00Z</dcterms:modified>
  <cp:revision>10</cp:revision>
  <dc:subject/>
  <dc:title>1</dc:title>
</cp:coreProperties>
</file>