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20" w:right="40" w:hanging="0"/>
        <w:jc w:val="center"/>
        <w:outlineLvl w:val="0"/>
        <w:rPr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етские страхи: причины возникновения и методы преодоления</w:t>
      </w:r>
    </w:p>
    <w:p>
      <w:pPr>
        <w:pStyle w:val="Normal"/>
        <w:spacing w:lineRule="auto" w:line="360"/>
        <w:ind w:right="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еловеку свойственно чего-то бояться. А ребенку тем более: ведь его окру</w:t>
        <w:softHyphen/>
        <w:t>жает такой огромный и пока еще неизведанный мир. Порой малыша может испугать то, что любому взрослому покажется абсолютно безопасным. Страхи появляются у 40% детей и могут получить отголоски во взрослой жизни. Поэтому задача каждого родителя вовремя помочь ребенку справиться с его страхами.</w:t>
      </w:r>
      <w:r>
        <w:rPr>
          <w:sz w:val="28"/>
          <w:szCs w:val="28"/>
        </w:rPr>
        <w:t xml:space="preserve"> Страх является наиболее опасной эмоцией. Это реакция на действи</w:t>
        <w:softHyphen/>
        <w:t>тельную или мнимую (но переживаемую как действительность) опасность. Организм человека устроен так, что борьба со страхом не может продолжаться долго. На биологическом уровне реакция на страх — выделение в кровь большого количества адренали</w:t>
        <w:softHyphen/>
        <w:t>на, вызывающего в организме человека гормональный взрыв. На психологическом уровне — это боязнь ситуаций (пред</w:t>
        <w:softHyphen/>
        <w:t>метов, людей, событий), влекущих за собой выделение дан</w:t>
        <w:softHyphen/>
        <w:t>ного гормона. Страхи у детей появляются вместе с познавательной деятельностью, когда ребенок растет и начинает исследовать окружающий мир. Он развивается в социуме, и ведущую роль в воспитании играют взрослые. Поэтому от того, насколько грамотны будут наши слова и поведение, зависит психическое здоровье малыша.</w:t>
      </w:r>
    </w:p>
    <w:p>
      <w:pPr>
        <w:pStyle w:val="Normal"/>
        <w:spacing w:lineRule="auto" w:line="360"/>
        <w:ind w:left="40" w:right="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ет несколько причин возникновения страха. Первая и наиболее понятная причина —</w:t>
      </w:r>
      <w:r>
        <w:rPr>
          <w:b/>
          <w:bCs/>
          <w:sz w:val="28"/>
          <w:szCs w:val="28"/>
        </w:rPr>
        <w:t xml:space="preserve"> конкретный случай, </w:t>
      </w:r>
      <w:r>
        <w:rPr>
          <w:sz w:val="28"/>
          <w:szCs w:val="28"/>
        </w:rPr>
        <w:t>который напугал ребенка (укусила собака, застрял в лифте). Такие страхи легче всего поддаются коррекции. Но не у всех детей, покусанных собакой, развивается стойкий, заметный окружающим страх. Во многом это зависит от особенностей характера ребенка (тревож</w:t>
        <w:softHyphen/>
        <w:t>ность, мнительность, пессимизм, неуверенность в себе, зависимость от других людей и т. д.). А эти черты характера могут возникнуть, если родители сами запугивают малыша: "Не будешь спать — заберет Баба-яга!".</w:t>
      </w:r>
    </w:p>
    <w:p>
      <w:pPr>
        <w:pStyle w:val="Normal"/>
        <w:spacing w:lineRule="auto" w:line="360"/>
        <w:ind w:left="4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" w:right="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е распространенные — это</w:t>
      </w:r>
      <w:r>
        <w:rPr>
          <w:b/>
          <w:bCs/>
          <w:sz w:val="28"/>
          <w:szCs w:val="28"/>
        </w:rPr>
        <w:t xml:space="preserve"> внушенные страхи.</w:t>
      </w:r>
      <w:r>
        <w:rPr>
          <w:sz w:val="28"/>
          <w:szCs w:val="28"/>
        </w:rPr>
        <w:t xml:space="preserve"> Их источ</w:t>
        <w:softHyphen/>
        <w:t>ник — взрослые (родители, бабушки, воспитатели), которые непро</w:t>
        <w:softHyphen/>
        <w:t>извольно, иногда слишком эмоционально, предупреждают ребенка об опасности, часто даже не обратив внимания на то, что его напугало больше: сама ситуация или реакция на нее взрослого. В результате ребенок воспринимает только вторую часть фраз: "Не ходи — упа</w:t>
        <w:softHyphen/>
        <w:t>дешь", "Не бери — обожжешься". Ребенку пока еще не ясно, чем ему это грозит, но он уже чувствует тревогу, и есте</w:t>
        <w:softHyphen/>
        <w:t>ственно, что у него возникает реакция страха, которая может закрепиться и распространиться на исходные ситуации. Такие страхи могут за</w:t>
        <w:softHyphen/>
        <w:t>фиксироваться на всю жизнь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одна из наиболее частых причин страха —</w:t>
      </w:r>
      <w:r>
        <w:rPr>
          <w:b/>
          <w:bCs/>
          <w:sz w:val="28"/>
          <w:szCs w:val="28"/>
        </w:rPr>
        <w:t xml:space="preserve"> детская фантазия.</w:t>
      </w:r>
      <w:r>
        <w:rPr>
          <w:sz w:val="28"/>
          <w:szCs w:val="28"/>
        </w:rPr>
        <w:t xml:space="preserve"> Ребенок нередко сам придумывает себе предмет страха. Многие из нас в детстве боялись темноты, где перед на</w:t>
        <w:softHyphen/>
        <w:t>шим взором оживали монстры и призраки, а из каждого угла на нас набрасывались чудища. Но каждый ребенок по-разному реагирует на такие фантазии. Кто-то сразу их забудет и успокоится. А у кого-то это может привести к непоправи</w:t>
        <w:softHyphen/>
        <w:t>мым последствиям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вство страха может сформироваться из-за</w:t>
      </w:r>
      <w:r>
        <w:rPr>
          <w:b/>
          <w:bCs/>
          <w:sz w:val="28"/>
          <w:szCs w:val="28"/>
        </w:rPr>
        <w:t xml:space="preserve"> внутрисемейных конфликтов.</w:t>
      </w:r>
      <w:r>
        <w:rPr>
          <w:sz w:val="28"/>
          <w:szCs w:val="28"/>
        </w:rPr>
        <w:t xml:space="preserve"> Очень часто ребенок чувствует вину за конфликты родите</w:t>
        <w:softHyphen/>
        <w:t>лей или боится оказаться их причиной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редко причиной страха становятся</w:t>
      </w:r>
      <w:r>
        <w:rPr>
          <w:b/>
          <w:bCs/>
          <w:sz w:val="28"/>
          <w:szCs w:val="28"/>
        </w:rPr>
        <w:t xml:space="preserve"> взаи</w:t>
        <w:softHyphen/>
        <w:t>моотношения со сверстниками.</w:t>
      </w:r>
      <w:r>
        <w:rPr>
          <w:sz w:val="28"/>
          <w:szCs w:val="28"/>
        </w:rPr>
        <w:t xml:space="preserve"> Если детский коллектив не принимает ребенка, его обижают, и малыш не хочет идти в детский сад, вполне вероятно, что он боится быть униженным. Также причиной может быть распространение страхов среди детей. Например, более сильный ребенок может запугивать малыша разными историями.</w:t>
      </w:r>
    </w:p>
    <w:p>
      <w:pPr>
        <w:pStyle w:val="Normal"/>
        <w:spacing w:lineRule="auto" w:line="360" w:before="0" w:after="180"/>
        <w:ind w:right="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чина последняя — наличие более серьезного расстройства — </w:t>
      </w:r>
      <w:r>
        <w:rPr>
          <w:b/>
          <w:bCs/>
          <w:sz w:val="28"/>
          <w:szCs w:val="28"/>
        </w:rPr>
        <w:t>невроза,</w:t>
      </w:r>
      <w:r>
        <w:rPr>
          <w:sz w:val="28"/>
          <w:szCs w:val="28"/>
        </w:rPr>
        <w:t xml:space="preserve"> которое должны диагностировать и лечить медицинские работники. Проявлением невроза можно считать те страхи, которые не являются нормой для данного возраста ребенка, или очень сильное проявление страхов, которые входят в понятие нормы. </w:t>
      </w:r>
    </w:p>
    <w:p>
      <w:pPr>
        <w:pStyle w:val="Normal"/>
        <w:widowControl w:val="false"/>
        <w:shd w:fill="FFFFFF" w:val="clear"/>
        <w:autoSpaceDE w:val="false"/>
        <w:spacing w:lineRule="auto" w:line="276" w:before="336" w:after="0"/>
        <w:jc w:val="center"/>
        <w:rPr/>
      </w:pPr>
      <w:r>
        <w:rPr>
          <w:b/>
          <w:bCs/>
          <w:spacing w:val="-20"/>
          <w:sz w:val="28"/>
          <w:szCs w:val="28"/>
        </w:rPr>
        <w:t xml:space="preserve">Есть средство </w:t>
      </w:r>
      <w:r>
        <w:rPr>
          <w:b/>
          <w:bCs/>
          <w:spacing w:val="-22"/>
          <w:sz w:val="28"/>
          <w:szCs w:val="28"/>
        </w:rPr>
        <w:t>против страха?</w:t>
      </w:r>
    </w:p>
    <w:p>
      <w:pPr>
        <w:pStyle w:val="Normal"/>
        <w:widowControl w:val="false"/>
        <w:shd w:fill="FFFFFF" w:val="clear"/>
        <w:autoSpaceDE w:val="false"/>
        <w:spacing w:lineRule="auto" w:line="276" w:before="336" w:after="0"/>
        <w:ind w:left="130" w:firstLine="86"/>
        <w:jc w:val="center"/>
        <w:rPr>
          <w:sz w:val="28"/>
          <w:szCs w:val="28"/>
          <w:u w:val="single"/>
        </w:rPr>
      </w:pPr>
      <w:r>
        <w:rPr>
          <w:b/>
          <w:bCs/>
          <w:spacing w:val="-22"/>
          <w:sz w:val="28"/>
          <w:szCs w:val="28"/>
        </w:rPr>
        <w:t>(страх расставания)</w:t>
      </w:r>
    </w:p>
    <w:p>
      <w:pPr>
        <w:pStyle w:val="Normal"/>
        <w:widowControl w:val="false"/>
        <w:shd w:fill="FFFFFF" w:val="clear"/>
        <w:autoSpaceDE w:val="false"/>
        <w:spacing w:lineRule="auto" w:line="276" w:before="72" w:after="0"/>
        <w:ind w:right="5" w:firstLine="202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дош</w:t>
        <w:softHyphen/>
        <w:t>кольного и младшего школь</w:t>
        <w:softHyphen/>
        <w:t>ного возраста боятся расста</w:t>
        <w:softHyphen/>
        <w:t>вания с родителями, они кап</w:t>
        <w:softHyphen/>
        <w:t>ризничают, плачут и всеми возможными способами ста</w:t>
        <w:softHyphen/>
        <w:t>раются этого избежать. Так бывает с детьми, которых ра</w:t>
        <w:softHyphen/>
        <w:t>стят в тепличной атмосфере, приучая к мысли, что мама всегда рядом. Также причиной боязни служит резкое измене</w:t>
        <w:softHyphen/>
        <w:t>ние привычной обстановки. Например, когда малыша кла</w:t>
        <w:softHyphen/>
        <w:t>дут одного в больницу, от</w:t>
        <w:softHyphen/>
        <w:t>правляют его в деревню к ба</w:t>
        <w:softHyphen/>
        <w:t>бушке «на лето», устраивают в садик на «пятидневку», и так дале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202"/>
        <w:jc w:val="both"/>
        <w:rPr/>
      </w:pPr>
      <w:r>
        <w:rPr>
          <w:sz w:val="28"/>
          <w:szCs w:val="28"/>
        </w:rPr>
        <w:t>Чувства малыша понять не</w:t>
        <w:softHyphen/>
      </w:r>
      <w:r>
        <w:rPr>
          <w:spacing w:val="-1"/>
          <w:sz w:val="28"/>
          <w:szCs w:val="28"/>
        </w:rPr>
        <w:t>сложно: родной дом - это един</w:t>
        <w:softHyphen/>
      </w:r>
      <w:r>
        <w:rPr>
          <w:sz w:val="28"/>
          <w:szCs w:val="28"/>
        </w:rPr>
        <w:t>ственное место, где он ощуща</w:t>
        <w:softHyphen/>
        <w:t>ет себя в полной безопаснос</w:t>
        <w:softHyphen/>
        <w:t>ти. Соответственно и родите</w:t>
        <w:softHyphen/>
        <w:t xml:space="preserve">ли самые близкие люди на свете. В новой обстановке, с чужими людьми ему попросту становится страшно... Таким </w:t>
      </w:r>
      <w:r>
        <w:rPr>
          <w:spacing w:val="-1"/>
          <w:sz w:val="28"/>
          <w:szCs w:val="28"/>
        </w:rPr>
        <w:t xml:space="preserve">образом, и поход в детский сад </w:t>
      </w:r>
      <w:r>
        <w:rPr>
          <w:sz w:val="28"/>
          <w:szCs w:val="28"/>
        </w:rPr>
        <w:t>или в школу превращается по</w:t>
        <w:softHyphen/>
        <w:t xml:space="preserve">рой в огромный стресс. Однако рано или поздно, а выводить ребенка в большой мир все же приходится. Вот несколько советов, как это сделать с наименьшим ущербом для психики малыша и его родителей.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2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Выходите заблаговре</w:t>
        <w:softHyphen/>
        <w:t>менно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firstLine="197"/>
        <w:jc w:val="both"/>
        <w:rPr>
          <w:sz w:val="28"/>
          <w:szCs w:val="28"/>
        </w:rPr>
      </w:pPr>
      <w:r>
        <w:rPr>
          <w:sz w:val="28"/>
          <w:szCs w:val="28"/>
        </w:rPr>
        <w:t>Это нужно иметь ввиду прежде всего... Постарайтесь с самого начала приучить ребен</w:t>
        <w:softHyphen/>
        <w:t>ка к другим людям - и чем раньше, тем лучше. Берите кроху с собой в магазин, при</w:t>
        <w:softHyphen/>
        <w:t>учайте его играть со знакомы</w:t>
        <w:softHyphen/>
        <w:t>ми дядями и тетями, другими детьми. Это крайне важно, если вы хотите избежать про</w:t>
        <w:softHyphen/>
        <w:t>блем с рас</w:t>
        <w:softHyphen/>
        <w:t>ставанием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firstLine="1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Спокой</w:t>
        <w:softHyphen/>
        <w:t>ствие, толь</w:t>
        <w:softHyphen/>
        <w:t>ко спокой</w:t>
        <w:softHyphen/>
        <w:t>ствие!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firstLine="197"/>
        <w:jc w:val="both"/>
        <w:rPr/>
      </w:pPr>
      <w:r>
        <w:rPr>
          <w:sz w:val="28"/>
          <w:szCs w:val="28"/>
        </w:rPr>
        <w:t>Не затяги</w:t>
        <w:softHyphen/>
        <w:t>вайте про</w:t>
        <w:softHyphen/>
        <w:t>цесс расста</w:t>
        <w:softHyphen/>
        <w:t>вания, терзаясь мыслями: «Как он без меня?» Ребе</w:t>
        <w:softHyphen/>
        <w:t>нок почув</w:t>
        <w:softHyphen/>
        <w:t>ствует ваше беспокойство, и успо</w:t>
        <w:softHyphen/>
        <w:t>коиться ему будет еще труднее. А ваши длин</w:t>
        <w:softHyphen/>
        <w:t>ные объясне</w:t>
        <w:softHyphen/>
        <w:t xml:space="preserve">ния («Мама </w:t>
      </w:r>
      <w:r>
        <w:rPr>
          <w:spacing w:val="-2"/>
          <w:sz w:val="28"/>
          <w:szCs w:val="28"/>
        </w:rPr>
        <w:t xml:space="preserve">без тебя будет </w:t>
      </w:r>
      <w:r>
        <w:rPr>
          <w:sz w:val="28"/>
          <w:szCs w:val="28"/>
        </w:rPr>
        <w:t>скучать») - могут дать ребенку лиш</w:t>
        <w:softHyphen/>
        <w:t>нюю надежду на то, что вы «образуми</w:t>
        <w:softHyphen/>
        <w:t>тесь». Заберете его домой или останетесь вместе с ним. Ког</w:t>
        <w:softHyphen/>
        <w:t>да вы в конце концов уйдете, малыш будет чувствовать себя не только брошенным, но и об</w:t>
        <w:softHyphen/>
        <w:t>манутым!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" w:firstLine="197"/>
        <w:jc w:val="both"/>
        <w:rPr>
          <w:sz w:val="28"/>
          <w:szCs w:val="28"/>
        </w:rPr>
      </w:pPr>
      <w:r>
        <w:rPr>
          <w:sz w:val="28"/>
          <w:szCs w:val="28"/>
        </w:rPr>
        <w:t>Но и не вдавайтесь в другую крайность, пытаясь ускользнуть от малыша незаметно. Как пра</w:t>
        <w:softHyphen/>
        <w:t>вило, такой обман дорого обхо</w:t>
        <w:softHyphen/>
        <w:t>дится не только вам лично (ре</w:t>
        <w:softHyphen/>
        <w:t>бенок перестает вам доверять), но и ни в чем не повинным вос</w:t>
        <w:softHyphen/>
        <w:t>питателям, нянечкам и пр. - об</w:t>
        <w:softHyphen/>
        <w:t>наружив исчезновение любимой мамы, может закатить такую истерику, что и «чертям тошно»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5" w:firstLine="202"/>
        <w:jc w:val="both"/>
        <w:rPr>
          <w:sz w:val="28"/>
          <w:szCs w:val="28"/>
        </w:rPr>
      </w:pPr>
      <w:r>
        <w:rPr>
          <w:sz w:val="28"/>
          <w:szCs w:val="28"/>
        </w:rPr>
        <w:t>Научитесь прощаться быстро и твердо. Четко дайте понять, что какие бы истерики ребенок вам ни закатывал, он все равно пойдет в садик или в школу - это неотвратимо! Если вы хоть раз ему поддадитесь, в даль</w:t>
        <w:softHyphen/>
        <w:t>нейшем вам будет уже гораздо сложнее справиться с его кап</w:t>
        <w:softHyphen/>
        <w:t>ризами и сле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202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Не давайте взяток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202"/>
        <w:jc w:val="both"/>
        <w:rPr/>
      </w:pPr>
      <w:r>
        <w:rPr>
          <w:sz w:val="28"/>
          <w:szCs w:val="28"/>
        </w:rPr>
        <w:t>Не пытайтесь подкупить ре</w:t>
        <w:softHyphen/>
        <w:t>бенка обещаниями типа: «Если ты будешь хорошо себя вести, я принесу тебе шоколадку». Это, конечно, может сработать, но помните, что деловые отно</w:t>
        <w:softHyphen/>
        <w:t>шения хороши только в бизне</w:t>
        <w:softHyphen/>
        <w:t>се, а любовь и душевную бли</w:t>
        <w:softHyphen/>
        <w:t>зость они, как правило, разру</w:t>
        <w:softHyphen/>
        <w:t>шают. Вы очень любите своего главного бухгалтера? А хотите, чтобы ваш ребенок относился к вам точно так же? Нелишне так</w:t>
        <w:softHyphen/>
        <w:t>же задуматься и над тем, что дети растут, и запросы у них ме</w:t>
        <w:softHyphen/>
        <w:t>няются. Какую цену за послуша</w:t>
        <w:softHyphen/>
        <w:t>ние может с вас затребовать 17-летний оболтус?!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202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Играйт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5" w:firstLine="206"/>
        <w:jc w:val="both"/>
        <w:rPr>
          <w:sz w:val="28"/>
          <w:szCs w:val="28"/>
        </w:rPr>
      </w:pPr>
      <w:r>
        <w:rPr>
          <w:sz w:val="28"/>
          <w:szCs w:val="28"/>
        </w:rPr>
        <w:t>Придумайте, как бы вы мог</w:t>
        <w:softHyphen/>
        <w:t>ли по-особенному, забавно по</w:t>
        <w:softHyphen/>
        <w:t>прощаться с малышом? Вы мо</w:t>
        <w:softHyphen/>
        <w:t>жете, например, поцеловать его, обняться, потереться носи</w:t>
        <w:softHyphen/>
        <w:t>ками... Это позволит превра</w:t>
        <w:softHyphen/>
        <w:t>тить трагическую минуту рас</w:t>
        <w:softHyphen/>
        <w:t>ставания в забавную игру. Объясните правила: чтобы вы</w:t>
        <w:softHyphen/>
        <w:t>играть, нужно спокойно дож</w:t>
        <w:softHyphen/>
        <w:t>даться, когда вы за ним верне</w:t>
        <w:softHyphen/>
        <w:t>тесь. Дайте малышу с собой вашу семейную фотографию или любимые игрушки - какой-нибудь истрепанный мишка может оказаться гораз</w:t>
        <w:softHyphen/>
        <w:t>до полезнее и убедительнее, нежели ваши долгие увещева</w:t>
        <w:softHyphen/>
        <w:t>ния. Особенно если при этом сказать, что мишка будет за</w:t>
        <w:softHyphen/>
        <w:t>щищать малыша в ваше отсут</w:t>
        <w:softHyphen/>
        <w:t>ств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Хвалит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right="14" w:firstLine="197"/>
        <w:jc w:val="both"/>
        <w:rPr>
          <w:sz w:val="28"/>
          <w:szCs w:val="28"/>
        </w:rPr>
      </w:pPr>
      <w:r>
        <w:rPr>
          <w:sz w:val="28"/>
          <w:szCs w:val="28"/>
        </w:rPr>
        <w:t>Забирая ребенка, каждый раз говорите ему, как вы ску</w:t>
        <w:softHyphen/>
        <w:t>чали и как сильно вы его лю</w:t>
        <w:softHyphen/>
        <w:t xml:space="preserve">бите. Спрашивайте, как у него прошел день, что он делал, с кем играл... Говорите, как вы уважаете воспитателя или учителя, и какие хорошие у него новые друзья. Можете даже пригласить этих детей к себе домой.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right="19" w:firstLine="19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 сможете создать более близкие и дове</w:t>
        <w:softHyphen/>
        <w:t>рительные отношения с малы</w:t>
        <w:softHyphen/>
        <w:t>шом. А время, проведенное без вас, наполнится в его со</w:t>
        <w:softHyphen/>
        <w:t>знании более ценным смыс</w:t>
        <w:softHyphen/>
        <w:t>лом. Помните, что страхи ис</w:t>
        <w:softHyphen/>
        <w:t>чезают только в атмосфере дружелюбия!</w:t>
      </w:r>
    </w:p>
    <w:p>
      <w:pPr>
        <w:pStyle w:val="Normal"/>
        <w:widowControl w:val="false"/>
        <w:shd w:fill="FFFFFF" w:val="clear"/>
        <w:autoSpaceDE w:val="false"/>
        <w:spacing w:lineRule="auto" w:line="276" w:before="154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ишь одна любовь виновата...</w:t>
      </w:r>
    </w:p>
    <w:p>
      <w:pPr>
        <w:pStyle w:val="Normal"/>
        <w:widowControl w:val="false"/>
        <w:shd w:fill="FFFFFF" w:val="clear"/>
        <w:autoSpaceDE w:val="false"/>
        <w:spacing w:lineRule="auto" w:line="276" w:before="67" w:after="0"/>
        <w:ind w:right="5" w:firstLine="202"/>
        <w:jc w:val="both"/>
        <w:rPr>
          <w:sz w:val="28"/>
          <w:szCs w:val="28"/>
        </w:rPr>
      </w:pPr>
      <w:r>
        <w:rPr>
          <w:sz w:val="28"/>
          <w:szCs w:val="28"/>
        </w:rPr>
        <w:t>Не удивляйтесь, если вы уже справились с проблемой, а она вдруг возникла снова после болезни ребенка, когда малыш долго находился дома. Не расстраивайтесь. Ведь в боязни расставания, если разобраться, нет ничего страшного. Это лишь свиде</w:t>
        <w:softHyphen/>
        <w:t>тельство того, что между вами существу</w:t>
        <w:softHyphen/>
        <w:t>ет очень тесная связь. Вам лишь надо помочь ему спра</w:t>
        <w:softHyphen/>
        <w:t>виться с этой проблемой. комендаций, как именно это сделать - множество, однако не стоит пытаться использовать их все, и тем более не нужно отказываться от соб</w:t>
        <w:softHyphen/>
        <w:t>ственных придумок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8" w:firstLine="202"/>
        <w:jc w:val="both"/>
        <w:rPr>
          <w:sz w:val="28"/>
          <w:szCs w:val="28"/>
        </w:rPr>
      </w:pPr>
      <w:r>
        <w:rPr>
          <w:sz w:val="28"/>
          <w:szCs w:val="28"/>
        </w:rPr>
        <w:t>Психолог, конечно, может что-то порекомендовать и ука</w:t>
        <w:softHyphen/>
        <w:t>зать на явные ошибки. Но при</w:t>
        <w:softHyphen/>
        <w:t>нимать решения и воспиты</w:t>
        <w:softHyphen/>
        <w:t>вать - именно вам. Ведь ваш ребенок уникален. Разве не так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>Что делать, если ребёнок испытывает страх?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Эмоциональное развитие</w:t>
      </w:r>
      <w:r>
        <w:rPr>
          <w:color w:val="000000"/>
          <w:sz w:val="28"/>
          <w:szCs w:val="28"/>
        </w:rPr>
        <w:t xml:space="preserve"> ребенка - это богатство его чувств, их разнообразие. Дети радуются, плачут, испытывают страх, печаль, тревогу. Однако у разных детей различна глубина и интенсивность эмоций. Эти характеристики зависят от физиологических, психологических и социальных факторов. В каждом возрасте наблюдаются так называемые нормативные страхи, которые появляются как результат развития интеллектуальной сферы и воображения. При благоприятных обстоятельствах жизни ребенка такие страхи исчезают: дети из них «вырастают». Но бывают случаи, когда страхи накапливаются, нарастая как снежный ком, мешают личностному развитию ребенка и создают для него адаптационные, невротические и другие проблемы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Не случайно говорят</w:t>
      </w:r>
      <w:r>
        <w:rPr>
          <w:color w:val="000000"/>
          <w:sz w:val="28"/>
          <w:szCs w:val="28"/>
        </w:rPr>
        <w:t xml:space="preserve">: человек рождается дважды - первый раз физически и второй - духовно. Человеку необходимо расширять свои возможности. Для ребенка главным препятствием развития возможностей и соответственно источником тревоги становится неодобрение его поведения взрослым. В результате вырастает психопатический асоциальный человек, плохо интегрирующийся в общество, враждебный ему.  Реакция родителя на страх должна быть </w:t>
      </w:r>
      <w:r>
        <w:rPr>
          <w:b/>
          <w:color w:val="000000"/>
          <w:sz w:val="28"/>
          <w:szCs w:val="28"/>
        </w:rPr>
        <w:t>спокойно-сопереживающей</w:t>
      </w:r>
      <w:r>
        <w:rPr>
          <w:color w:val="000000"/>
          <w:sz w:val="28"/>
          <w:szCs w:val="28"/>
        </w:rPr>
        <w:t>. Нельзя оставаться равнодушными, но и чрезмерное беспокойство может привести к усилению страхов. Попробуйте обсудить с ребенком его страх, попросите его описать чувства и сам страх. Чем больше ребенок будет говорить о страхе, тем лучше - это лучшая терапия, чем больше он говорит, тем меньше боится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пробуйте переубедить</w:t>
      </w:r>
      <w:r>
        <w:rPr>
          <w:color w:val="000000"/>
          <w:sz w:val="28"/>
          <w:szCs w:val="28"/>
        </w:rPr>
        <w:t xml:space="preserve"> ребенка бояться чего-либо, но не преуменьшайте страх, а поделитесь своим опытом, если он имеется, посоветуйте что-либо. Можно придумать сказку и разработать с ребенком комплекс мероприятий по борьбе со страхом. Например, ребенок, боящийся, что кто-то ночью влезет в его окно, придумал целую историю про то, как он победил незваного гостя с помощью игрушечного ружья, которое для такого случая всегда было наготове. Однако ребенок должен стараться придерживаться разработанных правил. Если страх выраженный, то бороться с ним надо дробно. Например, если ребенок боится собак, для начала стоит сходить в гости, где есть маленький щенок и поиграть с ним, потом, возможно, съездить на птичий рынок и т.д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Разумеется, старайтесь повысить самооценку ребенка</w:t>
      </w:r>
      <w:r>
        <w:rPr>
          <w:color w:val="000000"/>
          <w:sz w:val="28"/>
          <w:szCs w:val="28"/>
        </w:rPr>
        <w:t>, поддерживайте успешные для него виды деятельности, всегда умейте тактично оценить успехи ребенка в преодолении страхов. Помните, что прямой вопрос опасен - он может спровоцировать рецидив. Всегда старайтесь готовить ребенка к приближающейся угрожающей ситуации, обеспечьте ему надежную защиту, но не делайте ее избыточно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 родителям:</w:t>
      </w:r>
    </w:p>
    <w:p>
      <w:pPr>
        <w:pStyle w:val="Normal"/>
        <w:tabs>
          <w:tab w:val="clear" w:pos="708"/>
          <w:tab w:val="left" w:pos="441" w:leader="none"/>
        </w:tabs>
        <w:spacing w:lineRule="auto" w:line="360" w:before="60" w:after="0"/>
        <w:ind w:left="44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</w:tabs>
        <w:spacing w:lineRule="auto" w:line="360" w:before="60" w:after="0"/>
        <w:ind w:left="440" w:right="100" w:hanging="220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ниматься "закаливанием", т. е, если ребенок боится темноты и спать один, не запирайте его в комнате, "чтобы привыкал". Вы еще больше напугаете ребенка, но это самое меньшее, что может произой</w:t>
        <w:softHyphen/>
        <w:t>ти. Последствия таких "закаливаний" печальны: неврозы, заикания, отклонения в разви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</w:tabs>
        <w:spacing w:lineRule="auto" w:line="360" w:before="0" w:after="60"/>
        <w:ind w:left="440" w:hanging="220"/>
        <w:jc w:val="both"/>
        <w:rPr>
          <w:sz w:val="28"/>
          <w:szCs w:val="28"/>
        </w:rPr>
      </w:pPr>
      <w:r>
        <w:rPr>
          <w:sz w:val="28"/>
          <w:szCs w:val="28"/>
        </w:rPr>
        <w:t>Не относитесь к страхам детей как к капризам, тем более нельзя ругать и наказывать детей за "трусость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360" w:before="60" w:after="0"/>
        <w:ind w:left="440" w:right="100" w:hanging="220"/>
        <w:jc w:val="both"/>
        <w:rPr>
          <w:sz w:val="28"/>
          <w:szCs w:val="28"/>
        </w:rPr>
      </w:pPr>
      <w:r>
        <w:rPr>
          <w:sz w:val="28"/>
          <w:szCs w:val="28"/>
        </w:rPr>
        <w:t>Не принижайте значение страха для самого ребенка, не игнорируйте его жалобы. Важно дать почувство</w:t>
        <w:softHyphen/>
        <w:t>вать ребенку, что вы его хорошо понимаете: объяснить малышу, что "монстров" не существует, обычно не</w:t>
        <w:softHyphen/>
        <w:t>возмо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360"/>
        <w:ind w:left="440" w:right="100" w:hanging="2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уверяйте ребенка, что он в полной безопасности, тем более, когда вы, родитель, рядом с ним. Ребенок должен верить 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1" w:leader="none"/>
        </w:tabs>
        <w:spacing w:lineRule="auto" w:line="360"/>
        <w:ind w:left="440" w:right="300" w:hanging="220"/>
        <w:jc w:val="both"/>
        <w:rPr>
          <w:sz w:val="28"/>
          <w:szCs w:val="28"/>
        </w:rPr>
      </w:pPr>
      <w:r>
        <w:rPr>
          <w:sz w:val="28"/>
          <w:szCs w:val="28"/>
        </w:rPr>
        <w:t>Обсуждайте с малышом его страхи. Главная задача родителей - понять, что именно беспокоит его, и что явилось причиной страха.</w:t>
      </w:r>
    </w:p>
    <w:p>
      <w:pPr>
        <w:pStyle w:val="Normal"/>
        <w:spacing w:lineRule="auto" w:line="360"/>
        <w:ind w:left="44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твлекать ребенка. Например, когда у него началась паника, займите его игрой, наблюде</w:t>
        <w:softHyphen/>
        <w:t>нием за чем-нибудь. Больше разговаривайте с ребенко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360"/>
        <w:ind w:left="440" w:right="100" w:hanging="2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ребенка, но не идите на поводу. Например, если ребенок боится огня, можно не включать в его присутствии газовую плиту, такое потакание успокоит малыша, но не избавит его от страха.</w:t>
      </w:r>
    </w:p>
    <w:p>
      <w:pPr>
        <w:pStyle w:val="Normal"/>
        <w:spacing w:lineRule="auto" w:line="360" w:before="0" w:after="6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336" w:after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336" w:after="0"/>
        <w:jc w:val="center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336" w:after="0"/>
        <w:jc w:val="center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336" w:after="0"/>
        <w:jc w:val="center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18:00Z</dcterms:created>
  <dc:creator>Анюта</dc:creator>
  <dc:description/>
  <cp:keywords/>
  <dc:language>en-US</dc:language>
  <cp:lastModifiedBy>Элемент</cp:lastModifiedBy>
  <dcterms:modified xsi:type="dcterms:W3CDTF">2014-10-28T14:07:00Z</dcterms:modified>
  <cp:revision>5</cp:revision>
  <dc:subject/>
  <dc:title>    Детские страхи: причины возникновения и методы преодоления</dc:title>
</cp:coreProperties>
</file>