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 занят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е компенсирующей направленности с ФФ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: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«Путешествие в страну гласных зву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32"/>
          <w:szCs w:val="32"/>
        </w:rPr>
        <w:t>старшая группа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в коррекционной группе с ФФН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Музыка», «Социализация»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вигательная, игровая, познавательно-исследовательская,коммуникативная. музыкальная;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бразовательные задачи: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. Закрепить умения четко артикулировать гласные звуки «А», «У», «И», «О»  соотносить их с символами и  графическим обозначением;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пражнять в выделении гласных из состава слова, определении позиции звука в слове(начало, середина),  в совершенствовать  звуковой анализ сочетаний гласных звуков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Коррекционно - развивающие задачи: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креплять умение передавать эмоциональное состояние в мимике, движениях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слух, зрительное, слуховое восприятие, мелкую моторику пальцев рук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Воспитательные задачи: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мение взаимодействовать друг с другом, желание помочь сказочному герою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 xml:space="preserve">: игровая мотивация, миогимнастика, беседа, дидактические игры: «Теремок», «Не ошибись», «Угадай, кто поет?», художественное слово, вопросы логопеда, физкультминутка. 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красные галстуки по количеству детей с символами гласных звуков; ручные плоскостные фонарики с изображением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юшек  с артикуляцией гласных из сказки «Теремок»; Демонстрационный материал: Слайды сказки «Теремок»с  персонажами Лягушки- квакушки, Мышки, Волка, Лисы», символы  гласных звуков; 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окассета с записью произведения С.С.Прокофьева «Петя и волк»;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о количеству детей, названия которых начинаются с гласных звуков, «звуковые дорожки»- индивидуальные карточки с изображением чередующихся символов гласных звуков»,  схема слова, письмо, азбука, картина  «Теремка» с перевернутыми «вещами»,мяч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уточнение артикуляции каждого звука перед зеркалом, знакомство с обозначением и  символом  каждого звука:  размером, формой, цветом; составление «звуковых  дорожек», работа со схемой слова, рассматривание картинок с изображением эмоционального состояния, театрализация сказки «Теремок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о-дифференцированный подход: </w:t>
      </w:r>
      <w:r>
        <w:rPr>
          <w:rFonts w:cs="Times New Roman" w:ascii="Times New Roman" w:hAnsi="Times New Roman"/>
          <w:sz w:val="28"/>
          <w:szCs w:val="28"/>
        </w:rPr>
        <w:t>обратить внимание на четкость артикуляции гласных у Артема Б., Руслана А., Алеши Л. ( стертая дизартрия); помочь Алине Щ., Вике 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несении символа  и  звука,  анализе  сочетаний гласных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ети, давайте повяжем друг другу красные галстуки, посмотрим и удивимся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ы умеем удивляться!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удивленно поднимают брови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ас ждет что-то интересное. Давайте покажем, как мы этому рады. Дети улыбаются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ше хорошее настроение омрачает пасмурная осенняя  погода. Давайте посмотрим в окно  и нахмурим наши брови. ( Дети нахмуривают брови). Повторим еще раз: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меем удивляться!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хмуриться!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меем улыбаться!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>
          <w:b/>
          <w:sz w:val="32"/>
          <w:szCs w:val="32"/>
        </w:rPr>
        <w:t>2.Сообщение темы занят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ебята, сегодня мы отправляемся в Страну гласных звуков. Вход туда всем открыт. Мы подготовились к путешествию: повязали красные галстуки. А почему мы выбрали красные галстуки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тому что мы пойдем в Страну гласных звуков, а гласные звуки обозначаются красным цветом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3.Соотнесение гласных звуков с  конкретным образоми «расшифровка» символов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появляется Лягушка- квакушка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ети посмотрите, кто еще идет в Страну гласных звуков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ой гласный звук она всегда поет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ласный звук «А». 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ескольким детям ( Артему, Руслану, Оле, Алеше) пропеть звук «А».Каким символом обозначаем звук [А]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осмотрите на символ и  догадайтесь, кто к нам спешит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ышка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равильно, это бежит Мышка и весело поет. Кто догадался, какой гласный Мышка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ласный звук «И»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  Алину, чтобы передвигать Мышку по дорожке, остальные дети длительно произносят звук «И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Послушайте музыку и угадайте, какому животному подходит этот музыкальный отрывок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 фрагмент из произведения С.С.Прокофьева «Петя и волк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делает волк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 Идет, воет…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 о п е д. Какой гласный звук ему подходит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Гласный звук «У».Покажите символ этого звука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 о п е д. Давайте покажем, как волк идет и воет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ображают волка и произносят звук «У»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ого воя лиса из норы выскочила и заохала. Покажите, как лиса  заохала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ображают лису и длительно произносят звук «О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ие гласные звуки мы с вами произносили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сные звуки «А, «У», «И», «О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ак называются эти звуки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сные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очему их называют гласными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авайте поиграем в игру «Угадай, кто поет?»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ю символы звуков: а) большой круг, маленький кружок, прямоугольник;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ал, большой круг, прямоугольник;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оугольник, овал, маленький кружок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 е т и. А) </w:t>
      </w:r>
      <w:r>
        <w:rPr>
          <w:rFonts w:cs="Times New Roman" w:ascii="Times New Roman" w:hAnsi="Times New Roman"/>
          <w:i/>
          <w:sz w:val="28"/>
          <w:szCs w:val="28"/>
        </w:rPr>
        <w:t>АУ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АИ;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ИОУ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32"/>
          <w:szCs w:val="32"/>
        </w:rPr>
        <w:t>4. Определение количества звуков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 о п е д. Сейчас мы отправимся на волшебную полянку, поиграем со зверюшками. Они вам будут петь гласные, а вы  покажите столько пальчиков,  сколько услышите  звуков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полянку,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все в кружок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-ка, сколько звуков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т вам дружок!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глаза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зываю  от имени зверей сочетания гласных (</w:t>
      </w:r>
      <w:r>
        <w:rPr>
          <w:rFonts w:cs="Times New Roman" w:ascii="Times New Roman" w:hAnsi="Times New Roman"/>
          <w:i/>
          <w:sz w:val="28"/>
          <w:szCs w:val="28"/>
        </w:rPr>
        <w:t>АУ, ИОА, УО, АИО),</w:t>
      </w:r>
      <w:r>
        <w:rPr>
          <w:rFonts w:cs="Times New Roman" w:ascii="Times New Roman" w:hAnsi="Times New Roman"/>
          <w:sz w:val="28"/>
          <w:szCs w:val="28"/>
        </w:rPr>
        <w:t xml:space="preserve"> дети показывают их количество;  выясняем,  какой первый звук? Какой второй? Сколько всего звуков?)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Не ошибись». Называю слово,  а встают   дети, у которых на галстуке символ первого звука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перед вами  под листом (убираю лист цветной бумаги) лежат картинки, посмотрите и передайте рядом сидящему, что у вас нарисовано « У меня аист, а  что у тебя? Игра проводится с мячом  до тех пор, пока каждый из детей не назовет свое слово)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«Веселые зайчики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едущий- «Лиса», все остальные дети- «зайчики». Логопед называет разные гласные  звуки, зайчики в это время весело прыгают на поляне, лиса их не трогает. Как  только логопед произносит заданный звук, например «О», лиса начинает ловить зайчиков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3 раза с разными заданными гласными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5.Соотнесение гласных звуков со зрительным символом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Молодцы, ребята!  А теперь поставьте  свои картинки на доске рядом с нужным символом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одходят к доске, где выставлены символы гласных звуков,  помещают картинку, объясняя, почему ставят к этому символу и садятся за стол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г о п е д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еще картинки можно добавить в эти ряды. Я начинаю, а вы помогайте: Африка, ананас и т.д.; Удочка, утро….; 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ик, Ольга…..;  Ива, Инна….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 о п е д. Наши приключения еще не закончились. Посмотрите, тут зверюшки ждут от нас помощи. Им надо попасть в теремок, да только дорожка заколдована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дниматься – «шагать» по  «звуковой дорожке» снизу – вверх  указательным и средним пальцами сначала правой рукой, потом левой рукой. Сначала «шагаем»  вместе, потом девочки, мальчики;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, Руслан, остальные дети двигают пальчиками и следят за говорящим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6. Определение гласного звука в середине слова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Помогли зверятам. Только что у них все перевернуто в теремке. Что же у них случилось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письмо и читает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, какая беда! Оказывается у них побывал  Звукоежка. И все гласные из середины слов съел, поэтому все  вещи перевернулись. Давайте  гласные вернем на место, наведем порядок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 перевернутый сту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Стул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г о п е д. Какой гласный звук в середине слова ?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Звук «У». ( Дети ставят символ звука «У» (на схеме) в середину), стул занимает свое положение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со словами мак, мох, дом, стол, кот, шар, пух. (Вещи встают на место)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Молодцы, ребята! Спасибо за то, что помогли зверятам. Теперь вы поняли, что без гласных звуков нельзя! Очень важные звуки. Давайте зверятам еще покажем, что мы и буквы знаем. Отгадайте, какой звук я произнесу и покажите букву. 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беззвучной артикуляции логопеда отгадывают гласный звук и поднимают соответствующую букву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интересуется у ребят, понравилось ли им путешествие.</w:t>
      </w:r>
    </w:p>
    <w:p>
      <w:pPr>
        <w:pStyle w:val="Normal"/>
        <w:tabs>
          <w:tab w:val="clear" w:pos="708"/>
          <w:tab w:val="left" w:pos="1760" w:leader="none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7:00Z</dcterms:created>
  <dc:creator>User</dc:creator>
  <dc:description/>
  <cp:keywords/>
  <dc:language>en-US</dc:language>
  <cp:lastModifiedBy>User</cp:lastModifiedBy>
  <dcterms:modified xsi:type="dcterms:W3CDTF">2013-11-13T13:40:00Z</dcterms:modified>
  <cp:revision>2</cp:revision>
  <dc:subject/>
  <dc:title/>
</cp:coreProperties>
</file>